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 xml:space="preserve">The following initial thresholds will be employed by the ISO to identify physical withholding of a Generator or generation </w:t>
      </w:r>
      <w:ins w:id="0" w:author="Zimberlin, Joy" w:date="2021-01-27T11:41:00Z">
        <w:r>
          <w:rPr>
            <w:color w:val="000000"/>
          </w:rPr>
          <w:t>or a CSR Scheduling Limit</w:t>
        </w:r>
      </w:ins>
      <w:ins w:id="1" w:author="Zimberlin, Joy" w:date="2021-01-27T11:41:00Z">
        <w:r>
          <w:rPr>
            <w:rStyle w:val="CommentReference"/>
          </w:rPr>
          <w:t xml:space="preserve"> </w:t>
        </w:r>
      </w:ins>
      <w:r>
        <w:rPr>
          <w:color w:val="000000"/>
        </w:rPr>
        <w:t>by a Market Party and its Affiliates:</w:t>
      </w:r>
    </w:p>
    <w:p>
      <w:pPr>
        <w:pStyle w:val="Romannumeralpara1"/>
        <w:rPr>
          <w:color w:val="000000"/>
          <w:ins w:id="4" w:author="Zimberlin, Joy" w:date="2021-01-27T11:43:00Z"/>
        </w:rPr>
      </w:pPr>
      <w:bookmarkStart w:id="13" w:name="_Ref470345333"/>
      <w:bookmarkStart w:id="14" w:name="_DV_M35"/>
      <w:bookmarkEnd w:id="14"/>
      <w:r>
        <w:rPr>
          <w:color w:val="000000"/>
        </w:rPr>
        <w:t>23.3.1.1.1.1</w:t>
        <w:tab/>
        <w:t>Except for conduct addressed in Section 23.3.1.1.1.2: Withholding that exceeds (i) 10 percent of a Generator’s capability</w:t>
      </w:r>
      <w:ins w:id="2" w:author="Zimberlin, Joy" w:date="2021-01-27T11:41:00Z">
        <w:r>
          <w:rPr>
            <w:color w:val="000000"/>
          </w:rPr>
          <w:t xml:space="preserve"> or 10 percent of a CSR Scheduling Limit</w:t>
        </w:r>
      </w:ins>
      <w:r>
        <w:rPr>
          <w:color w:val="000000"/>
        </w:rPr>
        <w:t>, or (ii) 100 MW of a Generator’s capability</w:t>
      </w:r>
      <w:ins w:id="3" w:author="Zimberlin, Joy" w:date="2021-01-27T11:42:00Z">
        <w:r>
          <w:rPr>
            <w:color w:val="000000"/>
          </w:rPr>
          <w:t xml:space="preserve"> or 100 MW of a CSR Scheduling Limit</w:t>
        </w:r>
      </w:ins>
      <w:r>
        <w:rPr>
          <w:color w:val="000000"/>
        </w:rPr>
        <w:t>, or (iii) 5 percent of the total capability of a Market Party and its Affiliates, or (iv) 200 MW of the total capability of a Market Party and its Affiliates.</w:t>
      </w:r>
    </w:p>
    <w:p>
      <w:pPr>
        <w:pStyle w:val="Romannumeralpara1"/>
        <w:ind w:left="1440" w:firstLine="720"/>
        <w:rPr>
          <w:color w:val="000000"/>
        </w:rPr>
      </w:pPr>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w:t>
      </w:r>
      <w:ins w:id="5" w:author="Zimberlin, Joy" w:date="2021-01-27T11:43:00Z">
        <w:r>
          <w:rPr>
            <w:color w:val="000000"/>
          </w:rPr>
          <w:t xml:space="preserve"> or 10 percent of a CSR Scheduling Limit</w:t>
        </w:r>
      </w:ins>
      <w:r>
        <w:rPr>
          <w:color w:val="000000"/>
        </w:rPr>
        <w:t>, or (ii) 50 MW of a Generator’s capability</w:t>
      </w:r>
      <w:ins w:id="6" w:author="Zimberlin, Joy" w:date="2021-01-27T11:44:00Z">
        <w:r>
          <w:rPr>
            <w:color w:val="000000"/>
          </w:rPr>
          <w:t xml:space="preserve"> or 50 MW of a CSR Scheduling Limit</w:t>
        </w:r>
      </w:ins>
      <w:r>
        <w:rPr>
          <w:color w:val="000000"/>
        </w:rPr>
        <w:t>,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1"/>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1"/>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7" w:name="_DV_M43"/>
      <w:bookmarkEnd w:id="27"/>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8" w:name="_DV_M45"/>
      <w:bookmarkStart w:id="29" w:name="_DV_M44"/>
      <w:bookmarkEnd w:id="28"/>
      <w:bookmarkEnd w:id="29"/>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2" w:name="_Ref470345491"/>
      <w:r>
        <w:rPr>
          <w:color w:val="000000"/>
        </w:rPr>
        <w:t>23.3.1.3</w:t>
        <w:tab/>
        <w:t>Thresholds for Identifying Uneconomic Production</w:t>
      </w:r>
      <w:bookmarkEnd w:id="32"/>
      <w:r>
        <w:rPr>
          <w:color w:val="000000"/>
        </w:rPr>
        <w:t xml:space="preserve"> and Uneconomic Withdrawal of Energy</w:t>
      </w:r>
    </w:p>
    <w:p>
      <w:pPr>
        <w:pStyle w:val="Romannumeralpara1"/>
        <w:rPr>
          <w:color w:val="000000"/>
        </w:rPr>
      </w:pPr>
      <w:bookmarkStart w:id="33" w:name="_DV_M47"/>
      <w:bookmarkEnd w:id="33"/>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1"/>
        <w:rPr>
          <w:color w:val="000000"/>
        </w:rPr>
      </w:pPr>
      <w:bookmarkStart w:id="40" w:name="_DV_M52"/>
      <w:bookmarkEnd w:id="40"/>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4" w:name="_DV_C45"/>
      <w:bookmarkStart w:id="45" w:name="_DV_M56"/>
      <w:bookmarkStart w:id="46" w:name="_DV_IPM51"/>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8" w:name="_DV_M58"/>
      <w:bookmarkEnd w:id="48"/>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2"/>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iCs/>
          <w:color w:val="000000"/>
        </w:rPr>
      </w:pPr>
      <w:bookmarkStart w:id="58" w:name="_DV_M62"/>
      <w:bookmarkEnd w:id="58"/>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59" w:name="_DV_C46"/>
      <w:bookmarkStart w:id="60" w:name="_DV_IPM53"/>
      <w:bookmarkEnd w:id="60"/>
      <w:r>
        <w:rPr>
          <w:color w:val="000000"/>
        </w:rPr>
        <w:t>23.3.2.2</w:t>
        <w:tab/>
        <w:t>Price Impact Analysis</w:t>
      </w:r>
      <w:bookmarkEnd w:id="59"/>
    </w:p>
    <w:p>
      <w:pPr>
        <w:pStyle w:val="Alphapara2"/>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2"/>
        <w:rPr>
          <w:bCs/>
          <w:color w:val="000000"/>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2"/>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2"/>
        <w:rPr>
          <w:color w:val="000000"/>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1" w:name="_DV_M68"/>
      <w:bookmarkEnd w:id="81"/>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2" w:name="_DV_M69"/>
      <w:bookmarkEnd w:id="82"/>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demonstrated opportunity costs that differ from 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89" w:name="_GoBack_0"/>
      <w:bookmarkEnd w:id="8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Schnell, Alex</dc:creator>
  <dc:description/>
  <dc:language>en-US</dc:language>
  <cp:lastModifiedBy>TMSServices Starter</cp:lastModifiedBy>
  <cp:lastPrinted>2022-03-08T11:05:00Z</cp:lastPrinted>
  <dcterms:modified xsi:type="dcterms:W3CDTF">2022-03-08T18: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