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ins w:id="0" w:author="Akter, Mohsana" w:date="2021-01-26T13:27:00Z">
        <w:r>
          <w:rPr/>
          <w:t xml:space="preserve">  </w:t>
        </w:r>
      </w:ins>
      <w:ins w:id="1" w:author="Akter, Mohsana" w:date="2021-01-26T13:27:00Z">
        <w:r>
          <w:rPr>
            <w:sz w:val="23"/>
            <w:szCs w:val="23"/>
          </w:rPr>
          <w:t>For purposes of the allocation of the ISO annual budgeted costs and the annual FERC fee pursuant to Rate Schedule 1 of the ISO OATT, withdrawals shall also include the absolute value of negative withdrawals by Load for behind the meter generation.</w:t>
        </w:r>
      </w:ins>
      <w:ins w:id="2" w:author="Akter, Mohsana" w:date="2021-01-26T13:27:00Z">
        <w:r>
          <w:rPr/>
          <w:t xml:space="preserve">  </w:t>
        </w:r>
      </w:ins>
      <w:ins w:id="3" w:author="Akter, Mohsana" w:date="2021-01-26T13:27:00Z">
        <w:r>
          <w:rPr>
            <w:color w:val="000000"/>
            <w:sz w:val="23"/>
            <w:szCs w:val="23"/>
          </w:rPr>
          <w:t xml:space="preserve">For purposes of assessing TSC and NTAC, Actual Energy Withdrawals shall include </w:t>
        </w:r>
      </w:ins>
      <w:ins w:id="4" w:author="Akter, Mohsana" w:date="2021-01-26T13:27:00Z">
        <w:r>
          <w:rPr>
            <w:bCs/>
            <w:color w:val="000000"/>
            <w:sz w:val="23"/>
            <w:szCs w:val="23"/>
          </w:rPr>
          <w:t>the absolute value of</w:t>
        </w:r>
      </w:ins>
      <w:ins w:id="5" w:author="Akter, Mohsana" w:date="2021-01-26T13:27:00Z">
        <w:r>
          <w:rPr>
            <w:color w:val="000000"/>
            <w:sz w:val="23"/>
            <w:szCs w:val="23"/>
          </w:rPr>
          <w:t xml:space="preserve"> negative injections by Energy Storage Resources in</w:t>
        </w:r>
      </w:ins>
      <w:ins w:id="6" w:author="Akter, Mohsana" w:date="2021-01-26T13:36:00Z">
        <w:r>
          <w:rPr>
            <w:color w:val="000000"/>
            <w:sz w:val="23"/>
            <w:szCs w:val="23"/>
          </w:rPr>
          <w:t xml:space="preserve"> </w:t>
        </w:r>
      </w:ins>
      <w:ins w:id="7" w:author="Akter, Mohsana" w:date="2021-01-26T13:27:00Z">
        <w:r>
          <w:rPr>
            <w:color w:val="000000"/>
            <w:sz w:val="23"/>
            <w:szCs w:val="23"/>
          </w:rPr>
          <w:t>accordance with Section 2.7 of the OATT.</w:t>
        </w:r>
      </w:ins>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bCs/>
        </w:rPr>
      </w:pPr>
      <w:r>
        <w:rPr>
          <w:b/>
          <w:bCs/>
        </w:rPr>
        <w:t xml:space="preserve">Adjusted DMGC:  </w:t>
      </w:r>
      <w:r>
        <w:rPr>
          <w:bCs/>
        </w:rPr>
        <w:t xml:space="preserve">The value, in MW, of a BTM:NG Resource’s capability in a Capability Period, as calculated </w:t>
      </w:r>
      <w:r>
        <w:rPr/>
        <w:t>pursuant</w:t>
      </w:r>
      <w:r>
        <w:rPr>
          <w:bCs/>
        </w:rPr>
        <w:t xml:space="preserve"> to Section 5.12.6.1.1 of this Services Tariff. </w:t>
      </w:r>
    </w:p>
    <w:p>
      <w:pPr>
        <w:pStyle w:val="Definition"/>
        <w:rPr>
          <w:bCs/>
        </w:rPr>
      </w:pPr>
      <w:r>
        <w:rPr>
          <w:b/>
          <w:bCs/>
        </w:rPr>
        <w:t>Adjusted Host Load (“AHL”):</w:t>
      </w:r>
      <w:r>
        <w:rPr>
          <w:bCs/>
        </w:rPr>
        <w:t xml:space="preserve">  The value, in MW, of a BTM:NG Resource’s Load calculated pursuant to Section 5.12.6.1.2 of this </w:t>
      </w:r>
      <w:r>
        <w:rPr/>
        <w:t>Services</w:t>
      </w:r>
      <w:r>
        <w:rPr>
          <w:bCs/>
        </w:rPr>
        <w:t xml:space="preserve"> Tariff for the purposes of determining the Resource’s Capacity.</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w:t>
      </w:r>
      <w:ins w:id="8" w:author="Akter, Mohsana" w:date="2021-01-26T13:33:00Z">
        <w:r>
          <w:rPr/>
          <w:t>, interconnection</w:t>
        </w:r>
      </w:ins>
      <w:r>
        <w:rPr/>
        <w:t xml:space="preserve"> or other facility is </w:t>
      </w:r>
      <w:del w:id="9" w:author="Akter, Mohsana" w:date="2021-01-26T13:33:00Z">
        <w:r>
          <w:rPr/>
          <w:delText xml:space="preserve">or was </w:delText>
        </w:r>
      </w:del>
      <w:r>
        <w:rPr/>
        <w:t>capable of providing service</w:t>
      </w:r>
      <w:del w:id="10" w:author="Akter, Mohsana" w:date="2021-01-26T13:33:00Z">
        <w:r>
          <w:rPr/>
          <w:delText>, whether or not it actually is in</w:delText>
          <w:noBreakHyphen/>
          <w:delText>service</w:delText>
        </w:r>
      </w:del>
      <w:r>
        <w:rPr/>
        <w:t xml:space="preserve">. </w:t>
      </w:r>
    </w:p>
    <w:p>
      <w:pPr>
        <w:pStyle w:val="Definition"/>
        <w:rPr/>
      </w:pPr>
      <w:r>
        <w:rPr>
          <w:b/>
        </w:rPr>
        <w:t xml:space="preserve">Average Coincident Host Load (“ACHL”):  </w:t>
      </w:r>
      <w:r>
        <w:rPr/>
        <w:t xml:space="preserve">The value calculated for a Capability Year in accordance with Section 5.12.6.1.2.1 of this Tariff.  The ACHL shall account for weather normalization and Load growth.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3:00Z</dcterms:created>
  <dc:creator>bissellge</dc:creator>
  <dc:description/>
  <dc:language>en-US</dc:language>
  <cp:lastModifiedBy>TMSServices Starter</cp:lastModifiedBy>
  <cp:lastPrinted>2022-03-08T11:03:00Z</cp:lastPrinted>
  <dcterms:modified xsi:type="dcterms:W3CDTF">2022-03-08T18: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