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 xml:space="preserve">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w:t>
      </w:r>
      <w:ins w:id="0" w:author="Zimberlin, Joy" w:date="2021-01-26T18:53:00Z">
        <w:r>
          <w:rPr/>
          <w:t xml:space="preserve">and metered Energy Level (if applicable) </w:t>
        </w:r>
      </w:ins>
      <w:r>
        <w:rPr/>
        <w:t>at the time that the RTD run was initialized; (B) response rate; (C) minimum generation level</w:t>
      </w:r>
      <w:ins w:id="1" w:author="Zimberlin, Joy" w:date="2021-01-26T18:54:00Z">
        <w:r>
          <w:rPr/>
          <w:t>/LOL; (D) USL and LSL (if applicable)</w:t>
        </w:r>
      </w:ins>
      <w:r>
        <w:rPr/>
        <w:t>; and (</w:t>
      </w:r>
      <w:del w:id="2" w:author="Zimberlin, Joy" w:date="2021-01-26T18:54:00Z">
        <w:r>
          <w:rPr/>
          <w:delText>D</w:delText>
        </w:r>
      </w:del>
      <w:ins w:id="3" w:author="Zimberlin, Joy" w:date="2021-01-26T18:54:00Z">
        <w:r>
          <w:rPr/>
          <w:t>E</w:t>
        </w:r>
      </w:ins>
      <w:r>
        <w:rPr/>
        <w:t>)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w:t>
      </w:r>
      <w:del w:id="4" w:author="Zimberlin, Joy" w:date="2021-01-26T18:55:00Z">
        <w:r>
          <w:rPr/>
          <w:delText>, given its UOL</w:delText>
        </w:r>
      </w:del>
      <w:del w:id="5" w:author="Zimberlin, Joy" w:date="2021-01-26T18:55:00Z">
        <w:r>
          <w:rPr>
            <w:vertAlign w:val="subscript"/>
          </w:rPr>
          <w:delText>N</w:delText>
        </w:r>
      </w:del>
      <w:del w:id="6" w:author="Zimberlin, Joy" w:date="2021-01-26T18:55:00Z">
        <w:r>
          <w:rPr/>
          <w:delText xml:space="preserve"> or UOL</w:delText>
        </w:r>
      </w:del>
      <w:del w:id="7" w:author="Zimberlin, Joy" w:date="2021-01-26T18:55:00Z">
        <w:r>
          <w:rPr>
            <w:vertAlign w:val="subscript"/>
          </w:rPr>
          <w:delText>E</w:delText>
        </w:r>
      </w:del>
      <w:del w:id="8" w:author="Zimberlin, Joy" w:date="2021-01-26T18:55:00Z">
        <w:r>
          <w:rPr/>
          <w:delText>, as applicable, and starting from its previous base point</w:delText>
        </w:r>
      </w:del>
      <w:ins w:id="9" w:author="Zimberlin, Joy" w:date="2021-01-26T18:55:00Z">
        <w:r>
          <w:rPr/>
          <w:t xml:space="preserve"> starting from its previous base point, subject to factors (A) through (E) specified above</w:t>
        </w:r>
      </w:ins>
      <w:r>
        <w:rPr/>
        <w:t>.</w:t>
      </w:r>
      <w:ins w:id="10" w:author="Zimberlin, Joy" w:date="2021-01-26T18:55:00Z">
        <w:r>
          <w:rPr/>
          <w:t xml:space="preserve"> </w:t>
        </w:r>
      </w:ins>
      <w:r>
        <w:rPr/>
        <w:t xml:space="preserve"> If it was not feasible for the Dispatchable Resource to reach that base point, then its upper and lower dispatch limits shall reflect the highest and lowest output levels it could achieve over the next RTD interval, </w:t>
      </w:r>
      <w:del w:id="11" w:author="Zimberlin, Joy" w:date="2021-01-26T18:56:00Z">
        <w:r>
          <w:rPr/>
          <w:delText>given its UOL</w:delText>
        </w:r>
      </w:del>
      <w:del w:id="12" w:author="Zimberlin, Joy" w:date="2021-01-26T18:56:00Z">
        <w:r>
          <w:rPr>
            <w:vertAlign w:val="subscript"/>
          </w:rPr>
          <w:delText>N</w:delText>
        </w:r>
      </w:del>
      <w:del w:id="13" w:author="Zimberlin, Joy" w:date="2021-01-26T18:56:00Z">
        <w:r>
          <w:rPr/>
          <w:delText xml:space="preserve"> or UOL</w:delText>
        </w:r>
      </w:del>
      <w:del w:id="14" w:author="Zimberlin, Joy" w:date="2021-01-26T18:56:00Z">
        <w:r>
          <w:rPr>
            <w:vertAlign w:val="subscript"/>
          </w:rPr>
          <w:delText>E</w:delText>
        </w:r>
      </w:del>
      <w:del w:id="15" w:author="Zimberlin, Joy" w:date="2021-01-26T18:56:00Z">
        <w:r>
          <w:rPr/>
          <w:delText>, as applicable</w:delText>
        </w:r>
      </w:del>
      <w:ins w:id="16" w:author="Zimberlin, Joy" w:date="2021-01-26T18:56:00Z">
        <w:r>
          <w:rPr/>
          <w:t>subject to factors (A) through (E) specified above</w:t>
        </w:r>
      </w:ins>
      <w:r>
        <w:rPr/>
        <w:t>,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w:t>
      </w:r>
      <w:ins w:id="17" w:author="Zimberlin, Joy" w:date="2021-01-26T18:56:00Z">
        <w:r>
          <w:rPr/>
          <w:t xml:space="preserve"> level/LOL; (D) Energy Level, USL and LSL (if applicable)</w:t>
        </w:r>
      </w:ins>
      <w:r>
        <w:rPr/>
        <w:t>; and (</w:t>
      </w:r>
      <w:del w:id="18" w:author="Zimberlin, Joy" w:date="2021-01-26T18:56:00Z">
        <w:r>
          <w:rPr/>
          <w:delText>D</w:delText>
        </w:r>
      </w:del>
      <w:ins w:id="19" w:author="Zimberlin, Joy" w:date="2021-01-26T18:56:00Z">
        <w:r>
          <w:rPr/>
          <w:t>E</w:t>
        </w:r>
      </w:ins>
      <w:r>
        <w:rPr/>
        <w:t>) UOL</w:t>
      </w:r>
      <w:r>
        <w:rPr>
          <w:vertAlign w:val="subscript"/>
        </w:rPr>
        <w:t>N</w:t>
      </w:r>
      <w:r>
        <w:rPr/>
        <w:t xml:space="preserve"> or UOL</w:t>
      </w:r>
      <w:r>
        <w:rPr>
          <w:vertAlign w:val="subscript"/>
        </w:rPr>
        <w:t>E</w:t>
      </w:r>
      <w:r>
        <w:rPr/>
        <w:t xml:space="preserve">, whichever is applicable.   </w:t>
      </w:r>
    </w:p>
    <w:p>
      <w:pPr>
        <w:pStyle w:val="Bodypara"/>
        <w:rPr/>
      </w:pPr>
      <w:r>
        <w:rPr/>
        <w:t xml:space="preserve">The upper dispatch limit for a Dispatchable Resource at later time points shall be determined by </w:t>
      </w:r>
      <w:del w:id="20" w:author="Zimberlin, Joy" w:date="2021-01-26T18:57:00Z">
        <w:r>
          <w:rPr/>
          <w:delText xml:space="preserve">increasing </w:delText>
        </w:r>
      </w:del>
      <w:ins w:id="21" w:author="Zimberlin, Joy" w:date="2021-01-26T18:57:00Z">
        <w:r>
          <w:rPr/>
          <w:t xml:space="preserve">adjusting </w:t>
        </w:r>
      </w:ins>
      <w:r>
        <w:rPr/>
        <w:t>the upper dispatch limit from the first time point at the Resource’s response rate, up to its UOL</w:t>
      </w:r>
      <w:r>
        <w:rPr>
          <w:vertAlign w:val="subscript"/>
        </w:rPr>
        <w:t>N</w:t>
      </w:r>
      <w:r>
        <w:rPr/>
        <w:t xml:space="preserve"> or UOL</w:t>
      </w:r>
      <w:r>
        <w:rPr>
          <w:vertAlign w:val="subscript"/>
        </w:rPr>
        <w:t>E</w:t>
      </w:r>
      <w:r>
        <w:rPr/>
        <w:t>, whichever is applicable</w:t>
      </w:r>
      <w:ins w:id="22" w:author="Zimberlin, Joy" w:date="2021-01-26T18:57:00Z">
        <w:r>
          <w:rPr/>
          <w:t>, considering Energy Level limitations for ISO-Managed ESRs</w:t>
        </w:r>
      </w:ins>
      <w:r>
        <w:rPr/>
        <w:t xml:space="preserve">.  The lower dispatch limit for a Dispatchable Resource at later time points shall be determined by </w:t>
      </w:r>
      <w:del w:id="23" w:author="Zimberlin, Joy" w:date="2021-01-26T18:57:00Z">
        <w:r>
          <w:rPr/>
          <w:delText xml:space="preserve">decreasing </w:delText>
        </w:r>
      </w:del>
      <w:ins w:id="24" w:author="Zimberlin, Joy" w:date="2021-01-26T18:57:00Z">
        <w:r>
          <w:rPr/>
          <w:t xml:space="preserve">adjusting </w:t>
        </w:r>
      </w:ins>
      <w:r>
        <w:rPr/>
        <w:t>the lower dispatch limit from the first time point at the Resource’s response rate, down to its minimum generation level</w:t>
      </w:r>
      <w:ins w:id="25" w:author="Zimberlin, Joy" w:date="2021-01-26T18:57:00Z">
        <w:r>
          <w:rPr/>
          <w:t>/LOL considering applicable Energy Level limitations for ISO-Managed ESRs,</w:t>
        </w:r>
      </w:ins>
      <w:r>
        <w:rPr/>
        <w:t xml:space="preserve">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w:t>
      </w:r>
      <w:ins w:id="26" w:author="Zimberlin, Joy" w:date="2021-01-26T18:59:00Z">
        <w:r>
          <w:rPr/>
          <w:t>, considering the metered Energy Level if applicable</w:t>
        </w:r>
      </w:ins>
      <w:r>
        <w:rPr/>
        <w:t xml:space="preserve">; or (ii) zero. </w:t>
      </w:r>
    </w:p>
    <w:p>
      <w:pPr>
        <w:pStyle w:val="Bodypara"/>
        <w:rPr>
          <w:u w:val="double"/>
        </w:rPr>
      </w:pPr>
      <w:r>
        <w:rPr/>
        <w:t xml:space="preserve">The upper dispatch limit for the later time points of the second pass for a Dispatchable Resource shall be determined by </w:t>
      </w:r>
      <w:del w:id="27" w:author="Zimberlin, Joy" w:date="2021-01-26T18:59:00Z">
        <w:r>
          <w:rPr/>
          <w:delText xml:space="preserve">increasing </w:delText>
        </w:r>
      </w:del>
      <w:ins w:id="28" w:author="Zimberlin, Joy" w:date="2021-01-26T18:59:00Z">
        <w:r>
          <w:rPr/>
          <w:t xml:space="preserve">adjusting </w:t>
        </w:r>
      </w:ins>
      <w:r>
        <w:rPr/>
        <w:t>its upper dispatch limit from the first time point at the Resource’s response rate, up to its UOL</w:t>
      </w:r>
      <w:r>
        <w:rPr>
          <w:vertAlign w:val="subscript"/>
        </w:rPr>
        <w:t>N</w:t>
      </w:r>
      <w:r>
        <w:rPr/>
        <w:t xml:space="preserve"> or UOL</w:t>
      </w:r>
      <w:r>
        <w:rPr>
          <w:vertAlign w:val="subscript"/>
        </w:rPr>
        <w:t>E</w:t>
      </w:r>
      <w:r>
        <w:rPr/>
        <w:t>, whichever is applicable</w:t>
      </w:r>
      <w:ins w:id="29" w:author="Zimberlin, Joy" w:date="2021-01-26T19:00:00Z">
        <w:r>
          <w:rPr/>
          <w:t>, considering Energy Level limitations for ISO-Managed ESRs</w:t>
        </w:r>
      </w:ins>
      <w:r>
        <w:rPr/>
        <w:t xml:space="preserve">.  The lower dispatch limit for the later time points of the second pass for a Dispatchable non-Fast-Start Resource shall be determined by </w:t>
      </w:r>
      <w:del w:id="30" w:author="Zimberlin, Joy" w:date="2021-01-26T19:00:00Z">
        <w:r>
          <w:rPr/>
          <w:delText xml:space="preserve">decreasing </w:delText>
        </w:r>
      </w:del>
      <w:ins w:id="31" w:author="Zimberlin, Joy" w:date="2021-01-26T19:00:00Z">
        <w:r>
          <w:rPr/>
          <w:t xml:space="preserve">adjusting </w:t>
        </w:r>
      </w:ins>
      <w:r>
        <w:rPr/>
        <w:t>its lower dispatch limit from the first time point at the Resource’s response rate, down to its minimum generation level</w:t>
      </w:r>
      <w:ins w:id="32" w:author="Zimberlin, Joy" w:date="2021-01-26T19:00:00Z">
        <w:r>
          <w:rPr/>
          <w:t>/LOL, considering Energy Level limitations for ISO-Managed ESRs</w:t>
        </w:r>
      </w:ins>
      <w:r>
        <w:rPr/>
        <w:t>.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 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 xml:space="preserve">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w:t>
      </w:r>
      <w:del w:id="33" w:author="Zimberlin, Joy" w:date="2021-01-26T19:02:00Z">
        <w:r>
          <w:rPr/>
          <w:delText xml:space="preserve"> </w:delText>
        </w:r>
      </w:del>
      <w:r>
        <w:rPr/>
        <w:t>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0"/>
                <w:szCs w:val="20"/>
                <w:vertAlign w:val="subscript"/>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0"/>
                <w:szCs w:val="20"/>
                <w:vertAlign w:val="subscript"/>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4:00Z</dcterms:created>
  <dc:creator>Michael DeSocio</dc:creator>
  <dc:description/>
  <dc:language>en-US</dc:language>
  <cp:lastModifiedBy>TMSServices Starter</cp:lastModifiedBy>
  <cp:lastPrinted>2022-03-08T11:04:00Z</cp:lastPrinted>
  <dcterms:modified xsi:type="dcterms:W3CDTF">2022-03-08T18:04: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