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w:t>
        <w:tab/>
        <w:t>Definitions - A</w:t>
      </w:r>
    </w:p>
    <w:p>
      <w:pPr>
        <w:pStyle w:val="Definition"/>
        <w:rPr/>
      </w:pPr>
      <w:r>
        <w:rPr>
          <w:b/>
        </w:rPr>
        <w:t>Actual Energy Injections:</w:t>
      </w:r>
      <w:r>
        <w:rPr/>
        <w:t xml:space="preserve"> Energy injections that are measured using a revenue-quality real-time meter.</w:t>
      </w:r>
    </w:p>
    <w:p>
      <w:pPr>
        <w:pStyle w:val="Definition"/>
        <w:rPr/>
      </w:pPr>
      <w:r>
        <w:rPr>
          <w:b/>
        </w:rPr>
        <w:t xml:space="preserve">Actual Energy Withdrawals: </w:t>
      </w:r>
      <w:r>
        <w:rPr/>
        <w:t>Energy withdrawals which are either:  (1) measured with a revenue</w:t>
        <w:noBreakHyphen/>
        <w:t>quality real</w:t>
        <w:noBreakHyphen/>
        <w:t>time meter; (2) assessed (in the case of LSEs serving retail customers where withdrawals are not measured by revenue</w:t>
        <w:noBreakHyphen/>
        <w:t>quality real</w:t>
        <w:noBreakHyphen/>
        <w:t>time meters) on the basis provided for in a Transmission Owner’s retail access program; or (3) calculated (in the case of wholesale customers where withdrawals are not measured by revenue</w:t>
        <w:noBreakHyphen/>
        <w:t>quality real</w:t>
        <w:noBreakHyphen/>
        <w:t>time meters), until such time as revenue</w:t>
        <w:noBreakHyphen/>
        <w:t>quality real</w:t>
        <w:noBreakHyphen/>
        <w:t>time metering is available on a basis agreed upon by the unmetered wholesale customers.  For purposes of the allocation of the ISO annual budgeted costs pursuant to Rate Schedule 1 of this ISO OATT, withdrawals shall also include the absolute value of negative withdrawals by Load for behind the meter generation.</w:t>
      </w:r>
    </w:p>
    <w:p>
      <w:pPr>
        <w:pStyle w:val="Definition"/>
        <w:rPr/>
      </w:pPr>
      <w:r>
        <w:rPr>
          <w:b/>
          <w:bCs/>
        </w:rPr>
        <w:t>Advance Reservation:</w:t>
      </w:r>
      <w:r>
        <w:rPr>
          <w:bCs/>
        </w:rPr>
        <w:t xml:space="preserve"> (1) </w:t>
      </w:r>
      <w:r>
        <w:rPr/>
        <w:t>A reservation of transmission service over the Cross-Sound Scheduled Line that is obtained in accordance with the applicable terms of Schedule 18 and the Schedule 18 Implementation Rule of the ISO New England Inc. Transmission, Markets and Services Tariff, or in accordance with any successors thereto; or (2) A right to schedule transmission service over the Neptune Scheduled Line that is obtained in accordance with the rules and procedures established pursuant to Section 38 of the PJM Interconnection, L.L.C. Open Access Transmission Tariff and set forth in a separate service schedule under the PJM Interconnection, L.L.C. Open Access Transmission Tariff; or (3) A right to schedule transmission service over the Linden VFT Scheduled Line that is obtained in accordance with the rules and procedures established pursuant to Section 38 of the PJM Interconnection, L.L.C. Open Access Transmission Tariff and set forth in a separate service schedule under the PJM Interconnection, L.L.C. Open Access Transmission Tariff.</w:t>
      </w:r>
    </w:p>
    <w:p>
      <w:pPr>
        <w:pStyle w:val="Definition"/>
        <w:rPr/>
      </w:pPr>
      <w:r>
        <w:rPr>
          <w:b/>
        </w:rPr>
        <w:t>Affiliate:</w:t>
      </w:r>
      <w:r>
        <w:rPr/>
        <w:t xml:space="preserve"> With respect to a person or entity, any individual, corporation, partnership, firm, joint venture, association, joint</w:t>
        <w:noBreakHyphen/>
        <w: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w:t>
      </w:r>
    </w:p>
    <w:p>
      <w:pPr>
        <w:pStyle w:val="Definition"/>
        <w:rPr/>
      </w:pPr>
      <w:r>
        <w:rPr>
          <w:b/>
        </w:rPr>
        <w:t xml:space="preserve">Ancillary Services: </w:t>
      </w:r>
      <w:r>
        <w:rPr/>
        <w:t>Those services that are necessary to support the transmission of Capacity and Energy from resources to Loads while maintaining reliable operation of the NYS Transmission System in accordance with Good Utility Practice.</w:t>
      </w:r>
    </w:p>
    <w:p>
      <w:pPr>
        <w:pStyle w:val="Definition"/>
        <w:rPr/>
      </w:pPr>
      <w:r>
        <w:rPr>
          <w:b/>
        </w:rPr>
        <w:t xml:space="preserve">Annual Transmission Costs: </w:t>
      </w:r>
      <w:r>
        <w:rPr/>
        <w:t>The total annual cost of the Transmission System for purposes of Network Integration and Point</w:t>
        <w:noBreakHyphen/>
        <w:t>to</w:t>
        <w:noBreakHyphen/>
        <w:t>Point Transmission Services shall be the amount specified in Attachment H until amended by the Transmission Owners or modified by the Commission.</w:t>
      </w:r>
    </w:p>
    <w:p>
      <w:pPr>
        <w:pStyle w:val="Definition"/>
        <w:rPr/>
      </w:pPr>
      <w:r>
        <w:rPr>
          <w:b/>
        </w:rPr>
        <w:t xml:space="preserve">Annual Transmission Revenue Requirement: </w:t>
      </w:r>
      <w:r>
        <w:rPr/>
        <w:t>The total annual cost for each Transmission Owner (other than LIPA) to provide transmission service subject to review and acceptance by FERC or other authority.</w:t>
      </w:r>
    </w:p>
    <w:p>
      <w:pPr>
        <w:pStyle w:val="Definition"/>
        <w:rPr/>
      </w:pPr>
      <w:r>
        <w:rPr>
          <w:b/>
        </w:rPr>
        <w:t>Application:</w:t>
      </w:r>
      <w:r>
        <w:rPr/>
        <w:t xml:space="preserve">  A request to receive Transmission Service by an Eligible Customer pursuant to the provisions of this Tariff that includes all information reasonably requested by the ISO.</w:t>
      </w:r>
    </w:p>
    <w:p>
      <w:pPr>
        <w:pStyle w:val="Definition"/>
        <w:rPr/>
      </w:pPr>
      <w:r>
        <w:rPr>
          <w:b/>
        </w:rPr>
        <w:t xml:space="preserve">Automatic Generation Control (“AGC”): </w:t>
      </w:r>
      <w:r>
        <w:rPr/>
        <w:t>The automatic regulation of the power output of electric generating facilities within a prescribed range in response to a change in system frequency, or tie</w:t>
        <w:noBreakHyphen/>
        <w:t>line loading, to maintain system frequency or scheduled interchange with other areas within predetermined limits.</w:t>
      </w:r>
    </w:p>
    <w:p>
      <w:pPr>
        <w:pStyle w:val="Definition"/>
        <w:rPr/>
      </w:pPr>
      <w:r>
        <w:rPr>
          <w:b/>
        </w:rPr>
        <w:t>Availability:</w:t>
      </w:r>
      <w:r>
        <w:rPr/>
        <w:t xml:space="preserve"> A measure of time that a generating facility, transmission line or other facility is or was capable of providing service, whether or not it actually is in</w:t>
        <w:noBreakHyphen/>
        <w:t>service.</w:t>
      </w:r>
    </w:p>
    <w:p>
      <w:pPr>
        <w:pStyle w:val="Definition"/>
        <w:rPr/>
      </w:pPr>
      <w:r>
        <w:rPr>
          <w:b/>
        </w:rPr>
        <w:t xml:space="preserve">Available Generating Capacity: </w:t>
      </w:r>
      <w:r>
        <w:rPr/>
        <w:t>Generating Capacity that is on line to serve Load and/or provide Ancillary Services, or is capable of initiating start</w:t>
        <w:noBreakHyphen/>
        <w:t>up for the purpose of serving Transmission Customers or providing Ancillary Services, within thirty (30) minutes.</w:t>
      </w:r>
    </w:p>
    <w:p>
      <w:pPr>
        <w:pStyle w:val="Definition"/>
        <w:rPr/>
      </w:pPr>
      <w:r>
        <w:rPr>
          <w:b/>
          <w:bCs/>
        </w:rPr>
        <w:t>Available Reserves:</w:t>
      </w:r>
      <w:r>
        <w:rPr/>
        <w:t xml:space="preserve"> For purposes of determining the Real-Time Locational Based Marginal Price in any Real-Time Dispatch interval:  the capability of all Suppliers that submit Energy Bids to provide Spinning Reserves, Non-Synchronized 10</w:t>
        <w:noBreakHyphen/>
        <w:t>Minute Reserves, and 30-Minute Reserves in that interval, and in the relevant location, and the quantity of recallable external ICAP energy sales in that interval.</w:t>
      </w:r>
    </w:p>
    <w:p>
      <w:pPr>
        <w:pStyle w:val="Definition"/>
        <w:rPr/>
      </w:pPr>
      <w:r>
        <w:rPr>
          <w:b/>
        </w:rPr>
        <w:t xml:space="preserve">Available Transfer Capability (“ATC”): </w:t>
      </w:r>
      <w:del w:id="0" w:author="Author" w:date="2011-06-23T13:49:00Z">
        <w:r>
          <w:rPr/>
          <w:delText xml:space="preserve">A measure </w:delText>
        </w:r>
      </w:del>
      <w:ins w:id="1" w:author="Author" w:date="2011-06-23T13:49:00Z">
        <w:r>
          <w:rPr/>
          <w:t xml:space="preserve">An advisory projection </w:t>
        </w:r>
      </w:ins>
      <w:r>
        <w:rPr/>
        <w:t xml:space="preserve">of the </w:t>
      </w:r>
      <w:del w:id="2" w:author="Author" w:date="2011-06-23T13:49:00Z">
        <w:r>
          <w:rPr/>
          <w:delText>T</w:delText>
        </w:r>
      </w:del>
      <w:ins w:id="3" w:author="Author" w:date="2011-06-23T13:49:00Z">
        <w:r>
          <w:rPr/>
          <w:t>t</w:t>
        </w:r>
      </w:ins>
      <w:r>
        <w:rPr/>
        <w:t xml:space="preserve">ransfer </w:t>
      </w:r>
      <w:del w:id="4" w:author="Author" w:date="2011-06-23T13:49:00Z">
        <w:r>
          <w:rPr/>
          <w:delText>C</w:delText>
        </w:r>
      </w:del>
      <w:ins w:id="5" w:author="Author" w:date="2011-06-23T13:49:00Z">
        <w:r>
          <w:rPr/>
          <w:t>c</w:t>
        </w:r>
      </w:ins>
      <w:r>
        <w:rPr/>
        <w:t xml:space="preserve">apability </w:t>
      </w:r>
      <w:del w:id="6" w:author="Author" w:date="2011-06-23T13:49:00Z">
        <w:r>
          <w:rPr/>
          <w:delText>remaining in the physical transmission network for further commercial activity over and above already committed uses.  ATC is defined as the Total Transfer Capability, less Transmission Reliability Margin, less the sum of existing transmission commitments, (which includes retail customer service) less the Capacity Benefit Margin.  The amount reserved to support existing transmission commitments is defined in the Existing Transmission Agreements and Existing Transmission Capacity for Native Load in Attachment L</w:delText>
        </w:r>
      </w:del>
      <w:ins w:id="7" w:author="Author" w:date="2011-06-23T13:49:00Z">
        <w:r>
          <w:rPr/>
          <w:t>on Internal and External Interfaces and on Scheduled Lines calculated using the methodology described in Attachment C to the OATT</w:t>
        </w:r>
      </w:ins>
      <w:r>
        <w:rPr/>
        <w:t>.</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3/2011 - Docket #: ER11-38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 OATT Definitions -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16:00Z</dcterms:created>
  <dc:creator/>
  <dc:description/>
  <dc:language>en-US</dc:language>
  <cp:lastModifiedBy/>
  <cp:lastPrinted>2016-09-03T09:11:00Z</cp:lastPrinted>
  <dcterms:modified xsi:type="dcterms:W3CDTF">2017-12-13T22: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1195v1</vt:lpwstr>
  </property>
</Properties>
</file>