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 xml:space="preserve">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Dispatchable Resources that would be scheduled to meet an increment of Load. For pricing purpose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s described in Section 17.1.1.2 below.  </w:t>
      </w:r>
    </w:p>
    <w:p>
      <w:pPr>
        <w:pStyle w:val="Bodypara"/>
        <w:rPr/>
      </w:pPr>
      <w:r>
        <w:rPr/>
        <w:t>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  For the purposes of calculating LBMPs under this Services Tariff Section 17, Energy withdrawals by Withdrawal-Eligible Generators are treated as negative generation, and can set price.</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4"/>
        <w:ind w:left="1800" w:hanging="1080"/>
        <w:rPr/>
      </w:pPr>
      <w:r>
        <w:rPr/>
        <w:t>17.1.1.2</w:t>
        <w:tab/>
        <w:t>Incremental Dispatch Costs for Pricing Fast-Start Resources</w:t>
      </w:r>
    </w:p>
    <w:p>
      <w:pPr>
        <w:pStyle w:val="Bodypara"/>
        <w:rPr>
          <w:ins w:id="1" w:author="Cutting, John" w:date="2020-12-02T14:54:00Z"/>
        </w:rPr>
      </w:pPr>
      <w:r>
        <w:rPr/>
        <w:t xml:space="preserve">For the purpose of calculating LBMPs for the Day-Ahead and Real-Time Market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djusted Dispatch Costs”).  </w:t>
      </w:r>
      <w:ins w:id="0" w:author="Cutting, John" w:date="2020-12-02T14:54:00Z">
        <w:r>
          <w:rPr/>
          <w:t xml:space="preserve">For start-up costs, the ISO will use a Fast-Start Resource’s single point Start-Up Bid if one is submitted (or the mitigated Bid, where appropriate).  If a Fast-Start Resource does not submit a single point Start-Up Bid in the Real-Time Market, the ISO will use the point on the Fast-Start Resource’s multi-point Start-Up Bid curve (or its mitigated multi-point Start-Up Bid curve, where appropriate) that corresponds to the shortest specified down time.  </w:t>
        </w:r>
      </w:ins>
    </w:p>
    <w:p>
      <w:pPr>
        <w:pStyle w:val="Bodypara"/>
        <w:rPr/>
      </w:pPr>
      <w:r>
        <w:rPr/>
        <w:t xml:space="preserve">The ISO will use the following procedure to determine a Fast-Start Resource’s Adjusted Dispatch Costs for each pricing interval in the Day-Ahead and Real-Time Markets.  The ISO will determine the “cost-minimizing output level” that minimizes the average as-Bid operating cost (“minimum average cost”) for that Fast-Start Resource in each hour of the Day-Ahead Market and in each RTD interval of the Real-Time Market.  The average as-Bid operating cost for a Fast-Start Resource at a given operating level shall include the Fast-Start Resource’s minimum generation costs and incremental energy costs to provide Energy at that operating level, based on the Resource’s Bids, or mitigated Bids as appropriate.  The average as-Bid operating cost may also include some or all of the Fast-Start Resource’s start-up costs based on the Resource’s Bids, or mitigated Bids as appropriate, in a given hour, to be determined as follows:  (1) for the Day-Ahead Market, a Fast-Start Resource’s average as-Bid operating cost to operate in a given hour will include start-up costs for the hour the Resource is scheduled to start; or (2) for the Real-Time Market, a Fast-Start Resource’s average as-Bid operating cost to operate in a given RTD interval will include the start-up costs for approximately the first fifteen minutes, among consecutive operating intervals, after the Resource is scheduled to start, </w:t>
      </w:r>
      <w:r>
        <w:rPr>
          <w:i/>
        </w:rPr>
        <w:t>i.e.</w:t>
      </w:r>
      <w:r>
        <w:rPr/>
        <w:t>, for each RTD interval that starts within the first fifteen minutes after the Resource is scheduled to start, the average as-Bid operating cost to operate in that interval will include start-up costs.</w:t>
      </w:r>
    </w:p>
    <w:p>
      <w:pPr>
        <w:pStyle w:val="Bodypara"/>
        <w:rPr/>
      </w:pPr>
      <w:r>
        <w:rPr/>
        <w:t>For all output levels less than or equal to the cost-minimizing output level, the ISO will set the Adjusted Dispatch Cost equal to the minimum average cost.  For all output levels greater than the cost-minimizing output level, the ISO will set the Adjusted Dispatch Cost equal to the price on the Resource’s Bid curve.  The ISO will calculate Adjusted Dispatch Costs for each output level between the Fast-Start Resource’s minimum operating level and its UOL</w:t>
      </w:r>
      <w:r>
        <w:rPr>
          <w:vertAlign w:val="subscript"/>
        </w:rPr>
        <w:t>N</w:t>
      </w:r>
      <w:r>
        <w:rPr/>
        <w:t xml:space="preserve"> or UOL</w:t>
      </w:r>
      <w:r>
        <w:rPr>
          <w:vertAlign w:val="subscript"/>
        </w:rPr>
        <w:t>E</w:t>
      </w:r>
      <w:r>
        <w:rPr/>
        <w:t xml:space="preserve"> (whichever is applicable).  </w:t>
      </w:r>
    </w:p>
    <w:p>
      <w:pPr>
        <w:pStyle w:val="Bodypara"/>
        <w:rPr/>
      </w:pPr>
      <w:r>
        <w:rPr/>
        <w:t>For the purpose of calculating LBMPs for the Day-Ahead and Real-Time Markets, all Fast-Start Resources that Bid ISO-Committed Flexible are treated as flexible and able to be dispatched anywhere between zero (0) MW and their UOL</w:t>
      </w:r>
      <w:r>
        <w:rPr>
          <w:vertAlign w:val="subscript"/>
        </w:rPr>
        <w:t>N</w:t>
      </w:r>
      <w:r>
        <w:rPr/>
        <w:t xml:space="preserve"> or UOL</w:t>
      </w:r>
      <w:r>
        <w:rPr>
          <w:vertAlign w:val="subscript"/>
        </w:rPr>
        <w:t>E</w:t>
      </w:r>
      <w:r>
        <w:rPr/>
        <w:t xml:space="preserve"> (whichever is applicable).  </w:t>
      </w:r>
    </w:p>
    <w:p>
      <w:pPr>
        <w:pStyle w:val="Bodypara"/>
        <w:rPr/>
      </w:pPr>
      <w:r>
        <w:rPr/>
        <w:t>Additional rules for Fixed Block Units are set forth below in Section 17.1.2.1.2.</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Fixed Block Unit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the higher of (a) an Intermittent Power Resource’s metered output level at the time that the RTD run was initialized reduced by its response rate, or (b) zero.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i)  all Fast-Start Resources that are committed by RTC; (ii) all Fixed Block Units meeting Minimum Generation Levels and capable of starting in ten minutes that have not been committed by RTC; and (iii) all Fixed Block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Section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a Dispatchable non-Fast-Start Resource shall be determined by decreasing its lower dispatch limit from the first time point at the Resource’s response rate, down to its minimum generation level.  The lower dispatch limit for the later time points of the second pass for a Fast Start Resource shall be determined by decreasing its lower dispatch limit from the first time point at the Resource’s response rate, down to zero.</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Section 4 of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ast-Start Resources, Imports, Exports, Virtual Supply, Virtual Load, Demand Side Resources and non-Fast-Start Resources are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ast-Start Resources, Imports, Exports, Virtual Supply, Virtual Load, Demand Side Resources, and non-Fast-Start Resources are again dispatched to meet Bid Load using the same mitigated or unmitigated Bids used to determine the commitment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ast-Start Resources, Imports, Exports, virtual supply, virtual load, Demand Side Resources, and non- Fast-Start Resources are again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the AMP) are blocked on at least to minimum generation levelin Passes 4 through 6.  All Energy Storage Resources dispatched in the final step of Pass 1 (which could be either Step 1A, 1B, or 1C depending on activation of the AMP) are blocked on at the dispatch that was determined in Pass 1 in Passes 2 through 4.  The resources required to meet local system reliability are determined in Pass 1.</w:t>
      </w:r>
    </w:p>
    <w:p>
      <w:pPr>
        <w:pStyle w:val="Bodypara"/>
        <w:rPr/>
      </w:pPr>
      <w:r>
        <w:rPr/>
        <w:t>Pass 2 consists of a least cost commitment and dispatch of Fast-Start Resources, Imports, Exports, Demand Side Resources and non- Fast-Start Resources to meet forecast Load requirements in excess of Bid Load, considering the Wind Energy Forecast, that minimizes the cost of incremental Minimum Generation and Start Up Bids, given revenues for Minimum Generation Energy based on LBMPs calculated in Pass 1, and assumes all Fast-Start Resources are dispatchable between zero MW and their UOL</w:t>
      </w:r>
      <w:r>
        <w:rPr>
          <w:vertAlign w:val="subscript"/>
        </w:rPr>
        <w:t>N</w:t>
      </w:r>
      <w:r>
        <w:rPr/>
        <w:t xml:space="preserve"> or UOL</w:t>
      </w:r>
      <w:r>
        <w:rPr>
          <w:vertAlign w:val="subscript"/>
        </w:rPr>
        <w:t>E</w:t>
      </w:r>
      <w:r>
        <w:rPr/>
        <w:t>, whichever is applicable.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generation level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ast-Start Resources, Imports, Exports, Demand Side Resources and non- Fast-Start Resources committed in Passes 1 or 2.  Incremental Import Capacity committed in Pass 2 is re-evaluated and may be reduced if no longer required.</w:t>
      </w:r>
    </w:p>
    <w:p>
      <w:pPr>
        <w:pStyle w:val="Bodypara"/>
        <w:rPr/>
      </w:pPr>
      <w:r>
        <w:rPr/>
        <w:t>Pass 5 consists of a least cost dispatch of Fast-Start Resources, Imports, Exports, Virtual Supply, Virtual Load, Demand Side Resources and non- Fast-Start Resources committed to meet Bid Load, based where appropriate on offer prices as mitigated in Pass 1.  Fast-Start Resources are treated as dispatchable between zero MW and their UOL</w:t>
      </w:r>
      <w:r>
        <w:rPr>
          <w:vertAlign w:val="subscript"/>
        </w:rPr>
        <w:t>N</w:t>
      </w:r>
      <w:r>
        <w:rPr/>
        <w:t xml:space="preserve"> or UOL</w:t>
      </w:r>
      <w:r>
        <w:rPr>
          <w:vertAlign w:val="subscript"/>
        </w:rPr>
        <w:t>E</w:t>
      </w:r>
      <w:r>
        <w:rPr/>
        <w:t>, whichever is applicable.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The ISO shall post to its website a list of transmission facilities and Interfaces assigned a constraint reliability margin value other than 20 MW.</w:t>
      </w:r>
    </w:p>
    <w:p>
      <w:pPr>
        <w:pStyle w:val="Bodypara"/>
        <w:rPr/>
      </w:pPr>
      <w:r>
        <w:rPr/>
        <w:t xml:space="preserve">For transmission facilities and Interfaces with a non-zero constraint reliability margin value, SCUC, RTC and RTD shall include consideration of a two step demand curve consisting of up to an additional 5 MW of available resource capacity at a cost of $350/MWh and up to an additional 15 MW of available resource capacity at a cost of $1,175/MWh when evaluating transmission Constraints associated with such facilities and Interfaces.  In no event, however, shall the Shadow Price for such transmission Constraints exceed $4,000/MWh.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transmission Constraints.</w:t>
      </w:r>
    </w:p>
    <w:p>
      <w:pPr>
        <w:pStyle w:val="Bodypara"/>
        <w:rPr/>
      </w:pPr>
      <w:r>
        <w:rPr/>
        <w:t xml:space="preserve">In evaluating all transmission Constraints,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  For transmission facilities and Interfaces with a non-zero constraint reliability margin value, the ISO shall account for the 20 MW of available resource capacity from the two step demand curve described above in determining: (i) whether sufficient available resource capacity exists to solve transmission Constraints associated with such facilities and Interfaces at their otherwise applicable limit; and (ii) the extent of any limit adjustment required to solve such transmission Constraints.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except for Energy withdrawals by Eligible Generators for later injection onto the grid.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PROXY</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0 - Docket #: ER21-5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01:00Z</dcterms:created>
  <dc:creator>Michael DeSocio</dc:creator>
  <dc:description/>
  <dc:language>en-US</dc:language>
  <cp:lastModifiedBy>TMSServices Starter</cp:lastModifiedBy>
  <cp:lastPrinted>2021-03-24T13:01:00Z</cp:lastPrinted>
  <dcterms:modified xsi:type="dcterms:W3CDTF">2021-03-24T20:01: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281249375</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at your convenience today...... scheduled 205 filing..  MST 17.1 </vt:lpwstr>
  </property>
  <property fmtid="{D5CDD505-2E9C-101B-9397-08002B2CF9AE}" pid="16" name="_NewReviewCycle">
    <vt:lpwstr/>
  </property>
  <property fmtid="{D5CDD505-2E9C-101B-9397-08002B2CF9AE}" pid="17" name="_PreviousAdHocReviewCycleID">
    <vt:r8>1824580063</vt:r8>
  </property>
  <property fmtid="{D5CDD505-2E9C-101B-9397-08002B2CF9AE}" pid="18" name="_ReviewingToolsShownOnce">
    <vt:lpwstr/>
  </property>
</Properties>
</file>