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r>
      <w:del w:id="0" w:author="Greg Campbell" w:date="2020-10-28T17:00:00Z">
        <w:r>
          <w:rPr/>
          <w:delText xml:space="preserve">For Energy Storage Resources, be capable of running for a minimum of four (4) consecutive hours each day (except for days when it is not capable of doing so because of an outage reported pursuant to Sections 5.12.3, 5.12.5.3, 5.12.5.4, 5.12.7 and in accordance with ISO Procedures).  </w:delText>
        </w:r>
      </w:del>
      <w:r>
        <w:rPr/>
        <w:t xml:space="preserve">An Energy Storage Resource may de-rate its maximum capability in order to meet the </w:t>
      </w:r>
      <w:del w:id="1" w:author="Greg Campbell" w:date="2020-10-28T17:01:00Z">
        <w:r>
          <w:rPr/>
          <w:delText>four (4) consecutive hour</w:delText>
        </w:r>
      </w:del>
      <w:ins w:id="2" w:author="Greg Campbell" w:date="2020-10-28T17:01:00Z">
        <w:r>
          <w:rPr/>
          <w:t>applicable Services Tariff Section 5.12.14</w:t>
        </w:r>
      </w:ins>
      <w:r>
        <w:rPr/>
        <w:t xml:space="preserve"> run-time requirement.  ESRs electing to de-rate their maximum capability shall perform a DMNC test at an output level consistent with its de-rated capability in accordance with </w:t>
      </w:r>
      <w:ins w:id="3" w:author="Greg Campbell" w:date="2020-10-28T17:01:00Z">
        <w:r>
          <w:rPr/>
          <w:t xml:space="preserve">Services Tariff Section 5.12.14 and </w:t>
        </w:r>
      </w:ins>
      <w:r>
        <w:rPr/>
        <w:t>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calcul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ins w:id="4" w:author="Greg Campbell" w:date="2020-10-28T16:56:00Z"/>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ins w:id="5" w:author="Greg Campbell" w:date="2020-10-28T16:56:00Z"/>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ins w:id="6" w:author="Greg Campbell" w:date="2020-10-28T16:56:00Z"/>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w:t>
      </w:r>
      <w:ins w:id="7" w:author="Greg Campbell" w:date="2020-10-28T16:56:00Z">
        <w:r>
          <w:rPr/>
          <w:t xml:space="preserve"> without an Energy Duration Limitation</w:t>
        </w:r>
      </w:ins>
      <w:r>
        <w:rPr/>
        <w:t>,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ins w:id="8" w:author="Greg Campbell" w:date="2020-10-28T16:56:00Z">
        <w:r>
          <w:rPr/>
          <w:t xml:space="preserv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w:t>
        </w:r>
      </w:ins>
      <w:ins w:id="9" w:author="Greg Campbell" w:date="2020-10-28T17:00:00Z">
        <w:r>
          <w:rPr/>
          <w:t>a</w:t>
        </w:r>
      </w:ins>
      <w:ins w:id="10" w:author="Greg Campbell" w:date="2020-10-28T16:57:00Z">
        <w:r>
          <w:rPr/>
          <w:t>ge Resource’s entire withdrawal operating range.</w:t>
        </w:r>
      </w:ins>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wind and sola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for wind and sola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wind and sola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wind and sola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0:00Z</dcterms:created>
  <dc:creator>Heather S Glass</dc:creator>
  <dc:description/>
  <dc:language>en-US</dc:language>
  <cp:lastModifiedBy>TMSServices Starter</cp:lastModifiedBy>
  <cp:lastPrinted>2021-03-03T13:00:00Z</cp:lastPrinted>
  <dcterms:modified xsi:type="dcterms:W3CDTF">2021-03-0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