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 xml:space="preserve">Firm Point-to-Point Transmission Service shall be available for internal Bilateral Transactions, CTS Interface Bids for Bilateral Transactions, Import and Export Bilateral Transactions,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NERC Tag data;</w:t>
      </w:r>
    </w:p>
    <w:p>
      <w:pPr>
        <w:pStyle w:val="Romannumeralpara"/>
        <w:rPr/>
      </w:pPr>
      <w:r>
        <w:rPr/>
        <w:t>(5)</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6)</w:t>
        <w:tab/>
        <w:t xml:space="preserve">A direction for the desired flow for CTS Interface Bids submitted at the CTS Enabled Proxy Generator Buses; and </w:t>
      </w:r>
    </w:p>
    <w:p>
      <w:pPr>
        <w:pStyle w:val="Romannumeralpara"/>
        <w:rPr/>
      </w:pPr>
      <w:r>
        <w:rPr/>
        <w:t>(7)</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a Proxy Generator Bus designated for Imports and the Point of Delivery at a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Non</w:t>
        <w:noBreakHyphen/>
        <w:t>Firm Point</w:t>
        <w:noBreakHyphen/>
        <w:t>To</w:t>
        <w:noBreakHyphen/>
        <w:t>Point Transmission Service is not available in the markets that the NYISO administers.</w:t>
      </w:r>
    </w:p>
    <w:p>
      <w:pPr>
        <w:pStyle w:val="Heading4"/>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r>
        <w:rPr/>
        <w:t>16.3.4.2.1</w:t>
        <w:tab/>
        <w:t>Generators</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 xml:space="preserve">Existing topping turbine Generators and extraction turbine Generators producing electric Energy resulting from the supply of steam to the district steam system located in New York City (LBMP Zone J) in operation on or before November 18, 1999 and/or </w:t>
      </w:r>
      <w:del w:id="0" w:author="Cutting, John" w:date="2020-11-10T14:15:00Z">
        <w:r>
          <w:rPr/>
          <w:delText xml:space="preserve">topping or extraction turbine </w:delText>
        </w:r>
      </w:del>
      <w:r>
        <w:rPr/>
        <w:t xml:space="preserve">Generators utilized in replacing or repowering existing steam supplies from such units (in accordance with good engineering and economic design) that cannot follow schedules, up to a maximum total of </w:t>
      </w:r>
      <w:del w:id="1" w:author="Cutting, John" w:date="2020-11-10T14:16:00Z">
        <w:r>
          <w:rPr/>
          <w:delText>523</w:delText>
        </w:r>
      </w:del>
      <w:ins w:id="2" w:author="Cutting, John" w:date="2020-11-10T14:16:00Z">
        <w:r>
          <w:rPr/>
          <w:t>533</w:t>
        </w:r>
      </w:ins>
      <w:r>
        <w:rPr/>
        <w:t xml:space="preserve">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Non</w:t>
        <w:noBreakHyphen/>
        <w:t>Firm Point</w:t>
        <w:noBreakHyphen/>
        <w:t>To</w:t>
        <w:noBreakHyphen/>
        <w:t>Point Transmission Service is not available in the markets that the NYISO administers.</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Dispatch Internal Generators, based on Incremental Energy Bids</w:t>
      </w:r>
      <w:r>
        <w:rPr>
          <w:i/>
          <w:iCs/>
        </w:rPr>
        <w:t xml:space="preserve"> </w:t>
      </w:r>
      <w:r>
        <w:rPr/>
        <w:t>, including committing additional resources, if necessary;</w:t>
      </w:r>
    </w:p>
    <w:p>
      <w:pPr>
        <w:pStyle w:val="Romannumeralpara"/>
        <w:rPr/>
      </w:pPr>
      <w:r>
        <w:rPr/>
        <w:t>16.3.4.4.2</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3</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4</w:t>
        <w:tab/>
        <w:t>In over generation conditions, decommit Internal Generators based on Minimum Generation Bid rate in descending order; and</w:t>
      </w:r>
    </w:p>
    <w:p>
      <w:pPr>
        <w:pStyle w:val="Romannumeralpara"/>
        <w:rPr/>
      </w:pPr>
      <w:r>
        <w:rPr/>
        <w:t>16.3.4.4.5</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szCs w:val="24"/>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qFormat/>
    <w:rPr>
      <w:rFonts w:cs="Times New Roman"/>
      <w:color w:val="000000"/>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00:00Z</dcterms:created>
  <dc:creator>Akter, Mohsana</dc:creator>
  <dc:description/>
  <dc:language>en-US</dc:language>
  <cp:lastModifiedBy>TMSServices Starter</cp:lastModifiedBy>
  <cp:lastPrinted>2021-01-13T08:00:00Z</cp:lastPrinted>
  <dcterms:modified xsi:type="dcterms:W3CDTF">2021-01-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960994793</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674389500</vt:r8>
  </property>
  <property fmtid="{D5CDD505-2E9C-101B-9397-08002B2CF9AE}" pid="12" name="_ReviewingToolsShownOnce">
    <vt:lpwstr/>
  </property>
</Properties>
</file>