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 of this Rate Schedule, that is not providing Regulation Service, and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 xml:space="preserve">Existing topping turbine Generators and extraction turbine Generators producing electric Energy resulting from the supply of steam to the district steam system in operation on or before November 18, 1999 and/or </w:t>
      </w:r>
      <w:del w:id="0" w:author="Cutting, John" w:date="2020-11-10T14:29:00Z">
        <w:r>
          <w:rPr/>
          <w:delText xml:space="preserve">topping or extraction turbine </w:delText>
        </w:r>
      </w:del>
      <w:r>
        <w:rPr/>
        <w:t xml:space="preserve">Generators utilized in replacing or repowering existing steam supplies from such units (in accordance with good engineering and economic design) that cannot follow schedules, up to a maximum total of </w:t>
      </w:r>
      <w:del w:id="1" w:author="Cutting, John" w:date="2020-11-10T14:29:00Z">
        <w:r>
          <w:rPr/>
          <w:delText>523</w:delText>
        </w:r>
      </w:del>
      <w:ins w:id="2" w:author="Cutting, John" w:date="2020-11-10T14:29:00Z">
        <w:r>
          <w:rPr/>
          <w:t>533</w:t>
        </w:r>
      </w:ins>
      <w:r>
        <w:rPr/>
        <w:t xml:space="preserve">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 wind,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Romannumeralpara"/>
        <w:rPr/>
      </w:pPr>
      <w:r>
        <w:rPr/>
        <w:t>15.3A.2.8</w:t>
        <w:tab/>
        <w:t>Withdrawing Energy Storage Resources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00:00Z</dcterms:created>
  <dc:creator>DaveE</dc:creator>
  <dc:description/>
  <dc:language>en-US</dc:language>
  <cp:lastModifiedBy>TMSServices Starter</cp:lastModifiedBy>
  <cp:lastPrinted>2021-01-13T08:00:00Z</cp:lastPrinted>
  <dcterms:modified xsi:type="dcterms:W3CDTF">2021-01-13T15: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