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Behind-the-Meter Net Generation Resources and Energy Storage Resources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Bodypara"/>
        <w:rPr>
          <w:iCs/>
        </w:rPr>
      </w:pPr>
      <w:r>
        <w:rPr/>
        <w:t>An Energy Storage Resource shall indicate in its Real-Time Bids whether its Energy Level will be ISO- or Self-Managed.  An Energy Storage Resource that elects to Self-Manage its Energy Level shall be responsible for managing its Energy Level through its Bids.  An Energy Storage Resource, including an Energy Storage Resource that received a Day-Ahead Schedule, may change its Energy Level Management election for each operating hour in the Real-Time Market day.</w:t>
      </w:r>
    </w:p>
    <w:p>
      <w:pPr>
        <w:pStyle w:val="Subhead"/>
        <w:rPr/>
      </w:pPr>
      <w:r>
        <w:rPr/>
        <w:t>4.4.1.2.1</w:t>
        <w:tab/>
        <w:t>Real-Time Bids to Supply or Withdraw Energy and Supply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or withdraw Energy, and to supply Operating Reserves and/or Regulation Service.  Customers that submit such Bids may specify different Bid parameters in real-time than they did Day-Ahead.  Incremental Energy Bids, for portions of the Capacity of such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Minimum Generation Bids for any hour in which such Resources received a Day-Ahead Energy schedule or a Regulation Service schedule, as appropriate, may not exceed the Minimum Generation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iCs/>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ISO. Additionally, if the Host Load of a Behind-the-Meter Net Generation Resource is greater in real-time than was forecasted Day-Ahead such that it cannot meet its Day-Ahead schedule, it must notify the ISO. </w:t>
      </w:r>
    </w:p>
    <w:p>
      <w:pPr>
        <w:pStyle w:val="Bodypara"/>
        <w:rPr>
          <w:iCs/>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iCs/>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iCs/>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minimum run time of at least 15 minutes, but not longer than one hour;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iCs/>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iCs/>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dispatch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dispatch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iCs/>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iCs/>
          <w:color w:val="00000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iCs/>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Real-Time Dispatch will review each Energy Storage Resource’s Beginning Energy Level in each interval.  Real-Time Dispatch will attempt to prevent dispatching a Self-Managed Energy Storage Resource in a manner that would be infeasible based on its Beginning Energy Level.  Instead, Real-Time dispatch will consider an Energy Storage Resource’s Beginning Energy Level in developing a schedule for the binding interval.  An Energy Storage Resource’s Beginning Energy Level will be used to ensure that Operating Reserves scheduled from the Resource can be sustained for one hour if the Operating Reserves are converted to Energy.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capable of starting and meeting Minimum Generation Levels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bCs/>
          <w:iCs/>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iCs/>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bCs/>
          <w:iCs/>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bCs/>
          <w:iCs/>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iCs/>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bCs/>
          <w:iCs/>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iCs/>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bCs/>
          <w:iCs/>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bCs/>
          <w:iCs/>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Cs/>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Normal"/>
        <w:spacing w:lineRule="auto" w:line="480"/>
        <w:ind w:firstLine="720"/>
        <w:rPr>
          <w:rFonts w:eastAsia="Calibri"/>
        </w:rPr>
      </w:pPr>
      <w:r>
        <w:rPr>
          <w:rFonts w:eastAsia="Calibri"/>
        </w:rPr>
        <w:t xml:space="preserve">Resources that are eligible to provide Operating Reserves and that are available to the ISO for dispatch in real-time are required to be able to meet the energy sustainability requirements set forth in applicable NERC, NPCC and/or NYSRC reliability requirements. When the ISO enters a reserve pickup RTD-CAM mode it will determine sustainable Energy schedules for Energy Storage Resources that are eligible to provide Operating Reserves and that are available to the ISO for dispatch based on their telemetered state of charge.  </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ordinarily have this discretion in large events,</w:t>
      </w:r>
      <w:r>
        <w:rPr/>
        <w:t xml:space="preserve"> except that it may determine Energy schedules that satisfy Operating Reserve energy sustainability requirements for Energy Storage Resources</w:t>
      </w:r>
      <w:r>
        <w:rPr>
          <w:bCs/>
          <w:iCs/>
        </w:rPr>
        <w:t>.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bCs/>
          <w:iCs/>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20-169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20-169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20-169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02:00Z</dcterms:created>
  <dc:creator>schnell</dc:creator>
  <dc:description/>
  <dc:language>en-US</dc:language>
  <cp:lastModifiedBy>TMSServices Starter</cp:lastModifiedBy>
  <cp:lastPrinted>2021-03-24T13:02:00Z</cp:lastPrinted>
  <dcterms:modified xsi:type="dcterms:W3CDTF">2021-03-24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747741959</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Start-Up Bid Modifications Filing Letter</vt:lpwstr>
  </property>
  <property fmtid="{D5CDD505-2E9C-101B-9397-08002B2CF9AE}" pid="10" name="_NewReviewCycle">
    <vt:lpwstr/>
  </property>
  <property fmtid="{D5CDD505-2E9C-101B-9397-08002B2CF9AE}" pid="11" name="_ReviewingToolsShownOnce">
    <vt:lpwstr/>
  </property>
</Properties>
</file>