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Starting with the Class Year subsequent to Class Year 2012, each Developer in the Open Class Year whose project is not yet In-Service will specify an Interconnection Service evaluation election and provide an updated In-Service Date and Commercial Operation Date (subject to the limitations set forth in Sections 30.3.3.1 and 30.4.4.5 of Attachment X) when it completes a Class Year Study Agreement.  Each Developer must elect to be evaluated for ERIS and/or CRIS.</w:t>
      </w:r>
      <w:r>
        <w:rPr>
          <w:spacing w:val="-1"/>
        </w:rPr>
        <w:t xml:space="preserve">  If the Developer elects to be evaluated for CRIS, the maximum requested MW level of CRIS</w:t>
      </w:r>
      <w:r>
        <w:rPr/>
        <w:t xml:space="preserve"> is as follows: </w:t>
      </w:r>
    </w:p>
    <w:p>
      <w:pPr>
        <w:pStyle w:val="Romannumeralpara"/>
        <w:rPr/>
      </w:pPr>
      <w:r>
        <w:rPr/>
        <w:t xml:space="preserve">(i) </w:t>
        <w:tab/>
        <w:t xml:space="preserve">if the Class Year Project is a BTM:NG Resource, the requested MW level of CRIS cannot exceed its Net ICAP; </w:t>
      </w:r>
    </w:p>
    <w:p>
      <w:pPr>
        <w:pStyle w:val="Romannumeralpara"/>
        <w:rPr/>
      </w:pPr>
      <w:r>
        <w:rPr/>
        <w:t xml:space="preserve">(ii) </w:t>
        <w:tab/>
        <w:t>if the Class Year Project is a Resource</w:t>
      </w:r>
      <w:r>
        <w:rPr>
          <w:spacing w:val="-1"/>
        </w:rPr>
        <w:t xml:space="preserve"> with Energy Duration Limitations</w:t>
      </w:r>
      <w:r>
        <w:rPr/>
        <w:t>, the requested MW level of CRIS cannot exceed the minimum of the following: (a) its expected maximum injection capability in MW for the Developer-selected duration; (b) the nameplate capacity of the facility (</w:t>
      </w:r>
      <w:r>
        <w:rPr>
          <w:i/>
        </w:rPr>
        <w:t>i.e.</w:t>
      </w:r>
      <w:r>
        <w:rPr/>
        <w:t xml:space="preserve">, injection capability of the facility expressed in MW); or (c) the sum of facility’s requested and existing ERIS, as applicable; </w:t>
      </w:r>
    </w:p>
    <w:p>
      <w:pPr>
        <w:pStyle w:val="Romannumeralpara"/>
        <w:rPr/>
      </w:pPr>
      <w:r>
        <w:rPr/>
        <w:t xml:space="preserve">(iii) </w:t>
        <w:tab/>
        <w:t xml:space="preserve">if the Class Year Project is a request for External-to-ROS Deliverability Rights, it can request a MW level of CRIS, not to exceed the increase in transfer capability created by its associated Class Year Transmission Project, as demonstrated in the project’s System Reliability Impact Study.  </w:t>
      </w:r>
    </w:p>
    <w:p>
      <w:pPr>
        <w:pStyle w:val="Romannumeralpara"/>
        <w:rPr/>
      </w:pPr>
      <w:r>
        <w:rPr/>
        <w:t>(iv)</w:t>
        <w:tab/>
      </w:r>
      <w:r>
        <w:rPr>
          <w:spacing w:val="-1"/>
        </w:rPr>
        <w:t>if the Class Year Project is a facility comprised of multiple units of the same or different technology type, the requested MW level of CRIS must be requested at the facility level (</w:t>
      </w:r>
      <w:r>
        <w:rPr>
          <w:i/>
          <w:spacing w:val="-1"/>
        </w:rPr>
        <w:t>i.e.</w:t>
      </w:r>
      <w:r>
        <w:rPr>
          <w:spacing w:val="-1"/>
        </w:rPr>
        <w:t xml:space="preserve">, individual unit within a facility cannot individually request CRIS, nor can an Aggregation within which a Distributed Energy Resource participates) and the MW level of CRIS requested by the Developer cannot exceed the minimum of the following: (a) its expected maximum injection capability </w:t>
      </w:r>
      <w:r>
        <w:rPr/>
        <w:t xml:space="preserve">in MW for the Developer-selected duration (only applicable </w:t>
      </w:r>
      <w:r>
        <w:rPr>
          <w:spacing w:val="-1"/>
        </w:rPr>
        <w:t>if the facility includes a Resource with Energy Duration Limitations); (b) the nameplate capacity of the facility (</w:t>
      </w:r>
      <w:r>
        <w:rPr>
          <w:i/>
          <w:spacing w:val="-1"/>
        </w:rPr>
        <w:t>i.e.</w:t>
      </w:r>
      <w:r>
        <w:rPr>
          <w:spacing w:val="-1"/>
        </w:rPr>
        <w:t>, collective injection capability of all units within the facility expressed in MW); or (c) the sum of facility’s requested and existing ERIS, as applicable; and</w:t>
      </w:r>
    </w:p>
    <w:p>
      <w:pPr>
        <w:pStyle w:val="Romannumeralpara"/>
        <w:rPr/>
      </w:pPr>
      <w:r>
        <w:rPr/>
        <w:t>(v)</w:t>
        <w:tab/>
        <w:t xml:space="preserve">If the above subsections do not apply to the Class Year Project,  </w:t>
      </w:r>
      <w:r>
        <w:rPr>
          <w:spacing w:val="-1"/>
        </w:rPr>
        <w:t>the requested MW level of CRIS cannot exceed the nameplate capacity of the facility</w:t>
      </w:r>
      <w:r>
        <w:rPr/>
        <w:t>.</w:t>
      </w:r>
    </w:p>
    <w:p>
      <w:pPr>
        <w:pStyle w:val="Bodypara"/>
        <w:rPr/>
      </w:pPr>
      <w:r>
        <w:rPr/>
        <w:t>If the Class Year Project is existing and/or already interconnected taking ERIS, the Class Year Project will be evaluated for a MW level of CRIS specified by the Developer, not to exceed the permissible levels of CRIS that may be requested pursuant to this Section 25.8.1.</w:t>
      </w:r>
    </w:p>
    <w:p>
      <w:pPr>
        <w:pStyle w:val="Bodypara"/>
        <w:rPr/>
      </w:pPr>
      <w:r>
        <w:rPr/>
        <w:t xml:space="preserve">Based on these Interconnection Service evaluation elections, on the Annual Transmission Reliability Assessment update of </w:t>
      </w:r>
      <w:r>
        <w:rPr>
          <w:bCs/>
        </w:rPr>
        <w:t>Interconnection</w:t>
      </w:r>
      <w:r>
        <w:rPr/>
        <w:t xml:space="preserve"> System Reliability Impact Study results, and on the results of the Class Year Deliverability Study, ISO staff shall, in accordance with these rules, provide the Developer of each interconnection project included in the then-current Class Year with a dollar figure for its share of the cost of the System Upgrade Facilities required for reliable interconnection of the project to the New York State Transmission System (“SUF Project Cost Allocation”).  The 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  The 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ISO shall also provide a dollar figure for the total cost of all System Upgrade Facilities required by projects in the Class Year and a dollar figure for the total cost of the System Deliverability Upgrades necessary to support the level of CRIS requested by each Class Year Developer.  Each Class Year Developer will be given the Project Cost Allocation(s) and, Deliverable MW,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 for Class Year Study and Additional Deliverability Study</w:t>
      </w:r>
    </w:p>
    <w:p>
      <w:pPr>
        <w:pStyle w:val="Bodypara"/>
        <w:rPr/>
      </w:pPr>
      <w:r>
        <w:rPr/>
        <w:t>Within 30 calendar days following (1) approval of the final Annual Transmission Reliability Assessment and Class Year Deliverability Study by the Operating Committee (collectively the “Class Year Study Reports”); or (2) approval of the final SDU Study report by the Operating Committee when such approval is prior to completion of the Annual Transmission Baseline Assessment study cases for the following Class Year Study, (each such 30 calendar day period to be referred to as the “Initial Decision Period” for the respective study), or within 7 calendar days following the ISO’s issuance of a revised Class Year Study report or a revised Additional SDU Study report, as applicable, and accompanying Revised Project Cost Allocation and revised Deliverable MW report, as defined in and pursuant to Section 25.8.3 (a “Subsequent Decision Period”), if applicable, each Developer shall provide notice to the ISO, in writing and via electronic mail, stating whether it shall accept (an “Acceptance Notice”) or not accept (a “Non-Acceptance Notice”) the Project Cost Allocation(s) and Deliverable MW, if any, reported to it by the ISO.  Failure to notify the ISO by the prescribed deadline as to whether a Developer accepts or rejects its Project Cost Allocation and Deliverable MW, if any, will be deemed a Non-Acceptance Notice.  Each Developer may respond with either an Acceptance Notice or a Non-Acceptance Notice to each Project Cost Allocation and Deliverable MW reported to it by the ISO.  Starting with Class Year 2012, an Acceptance Notice for projects not yet In-Service must also include a confirmed In-Service Date and Commercial Operation Date, subject to the limitations set forth in Section 30.4.4.5 of Attachment X.  A Developer in its first Class Year Study that requests to be evaluated for CRIS may accept both its SDU Project Cost Allocation and its SUF Project Cost Allocation.  Alternatively, that Developer, if it accepts its SUF Project Cost Allocation, may provide a Non-Acceptance Notice for its SDU Project Cost Allocation and at the same time accept, or not accept its Deliverable MW.  Or, as another alternative, that same Developer may elect to interconnect taking ERIS by providing an Acceptance Notice only for its SUF Project Cost Allocation.  A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Developer’s Deliverable MW.</w:t>
      </w:r>
    </w:p>
    <w:p>
      <w:pPr>
        <w:pStyle w:val="Bodypara"/>
        <w:rPr/>
      </w:pPr>
      <w:r>
        <w:rPr/>
        <w:t>A Developer in an Additional SDU Study that has not completed when the Initial Decision Period for the Class Year Study has commenced may, in the Initial Decision Period or Subsequent Decision Period for the Class Year in which the Additional SDU Study was triggered, (1) accept its SUF Project Cost Allocation and proceed with its Additional SDU Study; (2) reject its SUF Project Cost Allocation and be withdrawn from both the Class Year Study and the Additional SDU Study; or (3) wait until the Initial Decision Period that commences pursuant to this Section 25.8.2 upon completion of the Additional SDU Study to provide an Acceptance Notice or Non-Acceptance Notice for its SUF Project Cost Allocation and SDU Project Cost Allocation; provided however, that pursuant to this Section 25.8.2, no Initial Decision Period will be triggered by an Additional SDU Study that is ongoing at the time the ISO completes the Annual Transmission Baseline Assessment study cases for the subsequent Class Year Study.  The SUF Project Cost Allocation and any deliverable MW identified in the Class Year Study for a Developer in an Additional SDU Study that elects not to accept its SUF Project Cost Allocation with its Class Year, but that elects to wait until the Initial Decision Period that commences pursuant to this Section 25.8.2 upon completion of the Additional SDU Study, will be revised in light of the final Class Year project cost allocation decisions (</w:t>
      </w:r>
      <w:r>
        <w:rPr>
          <w:i/>
        </w:rPr>
        <w:t>i.e.</w:t>
      </w:r>
      <w:r>
        <w:rPr/>
        <w:t>, the SUF Cost Allocation and deliverable MW, if any, may change between the Initial Decision Period for the Class Year and the Initial Decision Period for the Additional SDU Study).</w:t>
      </w:r>
    </w:p>
    <w:p>
      <w:pPr>
        <w:pStyle w:val="Bodypara"/>
        <w:rPr/>
      </w:pPr>
      <w:r>
        <w:rPr/>
        <w:t>As soon as practicable following the end of the Initial Decision Period and any Subsequent Decision Period, as applicable, but not later than two (2) business days following the end of such decision period, the ISO shall report to the Operating Committee, all of the acceptance Notices and Non-Acceptance Notices that were received during that decision period.  Starting with Class Year 2012, consistent with Section 30.4.4.5 of Attachment X, for any project that fails to provide a confirmed In-Service Date and Commercial Operation Date in its Acceptance Notice or that provides a proposed In-Service Date or Commercial Operation Date with its Acceptance Notice that is beyond the time period permissible by Section 30.4.4.5 of Attachment X, the ISO’s Interconnection queue will reflect the latest possible permissible date, even if that requires the 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Alpha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that it accepted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 a Non-Acceptance Notice or commits a Security Posting Default shall be the final round for that Class Year or Additional SDU Study (the “Final Decision Round”).</w:t>
      </w:r>
    </w:p>
    <w:p>
      <w:pPr>
        <w:pStyle w:val="Alphapara"/>
        <w:rPr/>
      </w:pPr>
      <w:r>
        <w:rPr/>
        <w:t>25.8.2.2</w:t>
        <w:tab/>
        <w:t>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Alpha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ISO from the then current Class Year Study.  If a Developer provides an Acceptance Notice and posts the required Security for ifs SUF Project Cost Allocation, or has done so in a prior Class Year, but provides a Non-Acceptance Notice with respect to its SDU Project Cost Allocation, it may provide an Acceptance Notice for its Deliverable MW and interconnect taking CRIS at that level.  If the Developer either (i) provides a Non-Acceptance Notice with respect to both its SDU Project Cost Allocation and its Deliverable MW, or (ii) commits a Security Posting Default with respect to its SDU Project Cost Allocation, then that Developer shall be removed from the Class Year Deliverability Study or Additional SDU Study, as applicable, but, if in the Class Year Study, it may continue to participate in the ATRA and interconnect taking ERIS if it provides an Acceptance Notice and posts the required Security for its SUF Project Cost Allocation.  The Developer electing to interconnect taking ERIS may later request, any number of times, to enter a Class Year Study or Expedited Deliverability Study and be evaluated for CRIS, subject to the Class Year Study and Expedited Deliverability Study entry requirements set forth in Section 25.5.9 of this Attachment S.  The Developer will not be re-evaluated for ERIS.  Once evaluated for CRIS in a later Class Year or Expedited Deliverability Study, the Developer may elect to accept either its SDU Project Cost Allocation or its Deliverable MW, or the Developer may provide a Non-Acceptance Notice for both its SDU Project Cost Allocation and its Deliverable MW and continue its interconnection taking ERIS.  If the Developer does provide a Non-Acceptance Notice for both its SDU Project Cost Allocation and Deliverable MW and continues taking ERIS, the Developer may later request to enter a Class Year Study or Expedited Deliverability Study, subject to the Class Year Study and Expedited Deliverability Study entry requirements set forth in Section 25.5.9 of this Attachment S, and be evaluated again for CRIS.  If, however, a Developer provides a Non-Acceptance Notice 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Alphapara"/>
        <w:rPr/>
      </w:pPr>
      <w:r>
        <w:rPr/>
        <w:t>25.8.2.4</w:t>
        <w:tab/>
        <w:t>Whenever projects are removed from an Annual Transmission Reliability Assessment, Class Year Deliverability Study, Additional SDU Study, or Expedited Deliverability Study, ISO staff will notify the remaining Developers still included in the Annual Transmission Reliability Assessment, Class Year Deliverability Study, Additional SDU Study, or Expedited Deliverability Study, as applicable.</w:t>
      </w:r>
    </w:p>
    <w:p>
      <w:pPr>
        <w:pStyle w:val="Heading3"/>
        <w:ind w:left="1080" w:right="634" w:hanging="1080"/>
        <w:rPr/>
      </w:pPr>
      <w:r>
        <w:rPr/>
        <w:t>25.8.3</w:t>
        <w:tab/>
        <w:t xml:space="preserve">Revised Study Results </w:t>
      </w:r>
    </w:p>
    <w:p>
      <w:pPr>
        <w:pStyle w:val="Bodypara"/>
        <w:rPr/>
      </w:pPr>
      <w:r>
        <w:rPr/>
        <w:t>Immediately following receipt of Non-Acceptance Notices for any SDU Project Cost Allocations or SUF Project Cost Allocations or Deliverable MW, or upon the occurrence of a Security Posting Default, the ISO shall update the Class Year Study results or Additional SDU study results for those remaining Developers that continue to be included in the then-current Annual Transmission Reliability Assessment, Class Year Deliverability Study, or Additional SDU Study, as applicable, to reflect the impact of  Non-Acceptance Notices and any Security posting Default. The updated Class Year  Study or Additional SDU Study, as applicable, shall include updated SUF Project Cost Allocations and updated SDU Project Cost Allocations (each a “Revised Project Cost Allocation”) together with a revised Deliverable MW report. The updated Class Year Study shall be issued as soon as practicable, but in no event later than 14 calendar days following the occurrence of the Non-Acceptance Event or the Security Posting Default that necessitated development of the Revised Project Cost Allocations and revised Deliverable MW report.  The ISO shall also provide the additional dollar figures relating to total cost for Developers in the Class Year Study or Additional SDU Study, as applicable, and the related information, described in Section 25.8.1, above.  Following the issuance of the revised Annual Transmission Reliability Assessment, Class Year Deliverability Study, or Additional SDU Study, as applicable, and the issuance of Revised Project Cost Allocations and the revised Deliverable MW, each remaining Developer shall provide notice to the ISO within 7 calendar days whether it will accept its respective Revised Project Cost Allocation and revised Deliverable MW.</w:t>
      </w:r>
    </w:p>
    <w:p>
      <w:pPr>
        <w:pStyle w:val="Heading3"/>
        <w:ind w:left="1080" w:right="634" w:hanging="1080"/>
        <w:rPr/>
      </w:pPr>
      <w:r>
        <w:rPr/>
        <w:t>25.8.4</w:t>
        <w:tab/>
        <w:t>Completion of Class Year Decision Process</w:t>
      </w:r>
    </w:p>
    <w:p>
      <w:pPr>
        <w:pStyle w:val="Bodypara"/>
        <w:rPr/>
      </w:pPr>
      <w:r>
        <w:rPr/>
        <w:t xml:space="preserve">The process set forth in Sections 25.8.2 through 25.8.3 shall be repeated until none of the remaining eligible Developers in the Class Year Study or Additional SDU Study, as applicable, provides a Non-Acceptance Notice or commits a Security Posting Default.  </w:t>
      </w:r>
    </w:p>
    <w:p>
      <w:pPr>
        <w:pStyle w:val="Heading3"/>
        <w:ind w:left="1080" w:right="634" w:hanging="1080"/>
        <w:rPr/>
      </w:pPr>
      <w:r>
        <w:rPr/>
        <w:t>25.8.5</w:t>
        <w:tab/>
        <w:t>Forfeiture of Security</w:t>
      </w:r>
    </w:p>
    <w:p>
      <w:pPr>
        <w:pStyle w:val="Bodypara"/>
        <w:rPr/>
      </w:pPr>
      <w:r>
        <w:rPr/>
        <w:t>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subject to forfeiture to the extent necessary to defray the cost of the System Upgrade Facilities and System Deliverability Upgrades required for the projects included in the Annual Transmission Reliability Assessment, Class Year Deliverability Study, or Additional SDU Study, as applicable, but only as described below.  Security for System Upgrade Facilities constructed by the Developer (</w:t>
      </w:r>
      <w:r>
        <w:rPr>
          <w:i/>
        </w:rPr>
        <w:t>i.e.</w:t>
      </w:r>
      <w:r>
        <w:rPr/>
        <w:t>, for which the Developer elects the option to build), shall be reduced after discrete portions of the System Upgrade Facilities have been completed, such reductions to be based on cost estimates from the Class Year Study, subject to review by the Connecting Transmission Owner or Affected Transmission Owner with which Security is posted, and subject to transfer of ownership to the Connecting Transmission Owner or Affected Transmission Owner, as applicable of all subject property, free and clear of any liens, as well as transfer of title and any transferable equipment warranties reasonably acceptable to the Connecting Transmission Owner or Affected Transmission Owner with which Security is posted.  For System Upgrade Facilities constructed by the Connecting Transmission Owner or Affected Transmission Owner, Security shall be reduced after discrete portions of the System Upgrade Facilities have been completed by the Transmission Owner and paid for by the Developer, on a dollar-for-dollar basis for payments made to the Connecting Transmission Owner or Affected Transmission Owner pursuant to an E&amp;P Agreement or Interconnection Agreement, subject to the Connecting Transmission Owner’s or Affected Transmission Owner’s review and approval.</w:t>
      </w:r>
    </w:p>
    <w:p>
      <w:pPr>
        <w:pStyle w:val="Heading3"/>
        <w:ind w:left="1080" w:right="634" w:hanging="1080"/>
        <w:rPr/>
      </w:pPr>
      <w:r>
        <w:rPr/>
        <w:t>25.8.6</w:t>
        <w:tab/>
        <w:t>Developer’s Future Cost Responsibility</w:t>
      </w:r>
    </w:p>
    <w:p>
      <w:pPr>
        <w:pStyle w:val="Bodypara"/>
        <w:rPr/>
      </w:pPr>
      <w:r>
        <w:rPr/>
        <w:t>Once a Developer has accepted a Project Cost Allocation or Revised Project Cost Allocation, as the case may be, in the Final Decision Round and paid cash and posted Security or posted Security for that amount, then the accepted figure caps the Developer’s maximum potential responsibility for the cost of System Upgrade Facilities and System Deliverability Upgrades required for its project, except as discussed below.</w:t>
      </w:r>
    </w:p>
    <w:p>
      <w:pPr>
        <w:pStyle w:val="Alphapara"/>
        <w:rPr/>
      </w:pPr>
      <w:r>
        <w:rPr/>
        <w:t>25.8.6.1</w:t>
        <w:tab/>
        <w:t>If the portion of the Highway System Deliverability Upgrades required to make the Developer’s generator or Class Year Transmission Project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25.7.12.2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Class Year Transmission Projects in a Class Year deliverable is ninety percent (90%) or more of the total size (measured in MW) of the System Deliverability Upgrades, construction is not deferred, and those Developers will be responsible for actual costs in excess of the secured amount in accordance with the rules in Sections 25.8.6.2-25.8.6.4 of this Attachment S.</w:t>
      </w:r>
    </w:p>
    <w:p>
      <w:pPr>
        <w:pStyle w:val="Alpha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Alphapara"/>
        <w:rPr/>
      </w:pPr>
      <w:r>
        <w:rPr/>
        <w:t>25.8.6.3</w:t>
        <w:tab/>
        <w:t>If the actual cost of the Developer’s share of required System Upgrade Facilities or System Deliverability Upgrades would be greater than the agreed-to and secured amount because other projects have been expanded, accelerated, otherwise modified or terminated, including transmission projects evaluated pursuant to Attachment P to the OATT and their required upgrades, as identified pursuant to Attachment P to the OATT, then the Developer is responsible only for the agreed-to and secured amount for its project.  The additional cost is covered by the Developers of the modified projects, in accordance with these cost allocation rules, or by the drawing on the cash that has been paid and the Security that has been posted for terminated projects, depending on the factors that caused the additional cost.  Forfeitable cash and Security will be drawn on only as needed for this purpose, and only to the extent that the terminated project associated with that Security has caused additional cost.</w:t>
      </w:r>
    </w:p>
    <w:p>
      <w:pPr>
        <w:pStyle w:val="Alphapara"/>
        <w:rPr/>
      </w:pPr>
      <w:r>
        <w:rPr/>
        <w:t>25.8.6.4</w:t>
        <w:tab/>
        <w:t>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project that impact the scope or cost of related System Upgrade Facilities or System Deliverability Upgrades; (ii) any costs that were not within the scope of the Class Year Study or Additional SDU Study, as applicable, 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then that portion of the excess cost will be borne by the Connecting Transmission Owner or the Affected Transmission Owner(s).  Disputes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ISO will depreciate Headroom cost in accordance with Section 25.8.7.3 herein.  </w:t>
      </w:r>
    </w:p>
    <w:p>
      <w:pPr>
        <w:pStyle w:val="Alpha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Alpha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ISO OATT, the Developer of the subsequent project shall pay the Connecting Transmission Owner, and any Affected Transmission Owner(s), that are receiving or will receive Load Serving Entity funding for the Highway System Deliverability Upgrades pursuant to Schedule 12 of the ISO OATT.  Upon receipt of the Developer Headroom payment, the Connecting Transmission Owner and any Affected Transmission Owner(s), will make the rate adjustment(s) called for by Section 6.12.4.1.3 of Schedule 12 of the ISO OATT. </w:t>
      </w:r>
    </w:p>
    <w:p>
      <w:pPr>
        <w:pStyle w:val="Alphapara"/>
        <w:rPr/>
      </w:pPr>
      <w:r>
        <w:rPr/>
        <w:t>25.8.7.3</w:t>
        <w:tab/>
        <w:t>The ISO will determine the depreciated cost of the System Upgrad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ISO OATT, the ISO will use the FERC-approved depreciation schedule applied to comparable facilities by the Connecting Transmission Owner or the applicable Affected Transmission Owner.  The 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ISO OATT, the ISO will use the FERC-approved depreciation schedule applied to the particular Highway System Deliverability Upgrades by the Connecting Transmission Owner or the applicable Affected Transmission Owner pursuant to Schedule 12 of the ISO OATT.  The ISO will depreciate the Headroom cost annually, starting with the year the Highway System Deliverability Upgrade is placed in service.  If a Class Year Deliverability Study or Additional SDU Study determines that a Developer in such study uses Headroom on such a Highway System Deliverability Upgrade before the Highway System Deliverability Upgrade has been placed in service, the ISO will calculate the Headroom use payment obligation of the Developer using the undepreciated cost of the Headroom.</w:t>
      </w:r>
    </w:p>
    <w:p>
      <w:pPr>
        <w:pStyle w:val="Alphapara"/>
        <w:rPr/>
      </w:pPr>
      <w:r>
        <w:rPr/>
        <w:t>25.8.7.4</w:t>
        <w:tab/>
        <w:t xml:space="preserve">Entity-created Headroom will be measured by the ISO in accordance with these rules.  The use that a subsequent project makes of Entity -created Headroom will also be measured by the ISO in accordance with these rules.  </w:t>
      </w:r>
    </w:p>
    <w:p>
      <w:pPr>
        <w:pStyle w:val="Alphapara"/>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Alpha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Alphapara"/>
        <w:rPr/>
      </w:pPr>
      <w:r>
        <w:rPr/>
        <w:t>25.8.7.4.1.2</w:t>
        <w:tab/>
        <w:t>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Study, “b” is the total number of projects in all prior and current Class Years using the System Upgrade Facility, and “d” is the total 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ISO in accordance with these rules.  </w:t>
      </w:r>
    </w:p>
    <w:p>
      <w:pPr>
        <w:pStyle w:val="Alphapara"/>
        <w:rPr/>
      </w:pPr>
      <w:r>
        <w:rPr/>
        <w:t>25.8.7.4.3</w:t>
        <w:tab/>
        <w:t>The ISO will publish accounts showing the Headroom for each Developer and other Entities, and will update those accounts to reflect the impact of subsequent projects.  With the exception of Headroom on Highway System Deliverability Upgrades funded by Load Serving Entities pursuant to Schedule 12 of the ISO OATT, the ISO will close the Headroom account of an Entity when the electrical values in the account are reduced to zero or when ten years have passed since the establishment of the account, whichever occurs first.</w:t>
      </w:r>
    </w:p>
    <w:p>
      <w:pPr>
        <w:pStyle w:val="Alphapara"/>
        <w:rPr/>
      </w:pPr>
      <w:r>
        <w:rPr/>
        <w:t>25.8.7.4.3.1</w:t>
        <w:tab/>
        <w:t>In the case of Headroom on Highway System Deliverability Upgrades funded by Load Serving Entities pursuant to Schedule 12 of the ISO OATT, the ISO will close the Headroom account of the Load Serving Entity when the MW value in the account is reduced to zero, or at the end of the useful financial life of the Highway System Deliverability Upgrades, whichever occurs first.</w:t>
      </w:r>
    </w:p>
    <w:p>
      <w:pPr>
        <w:pStyle w:val="Alphapara"/>
        <w:rPr>
          <w:bCs/>
        </w:rPr>
      </w:pPr>
      <w:r>
        <w:rPr/>
        <w:t>25.8.7.4.4</w:t>
        <w:tab/>
        <w:t xml:space="preserve">If a subsequent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Alphapara"/>
        <w:rPr/>
      </w:pPr>
      <w:r>
        <w:rPr/>
        <w:t>25.8.7.5</w:t>
        <w:tab/>
        <w:t>For Class Years 2001 and 2002, the ISO shall account for Headroom as provided by the Non-Financial Settlement.  Developers in Class Year 2002 shall reimburse Class Year 2001 Developers in accordance with the terms of the Non-Financial Settlement.</w:t>
      </w:r>
    </w:p>
    <w:p>
      <w:pPr>
        <w:pStyle w:val="Alpha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ISO in Headroom accounts to reflect the impact of subsequent projects, the ISO will make other adjustments to Headroom accounts when preparing for each Annual Transmission Baseline Assessment.  The 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Alphapara"/>
        <w:rPr/>
      </w:pPr>
      <w:r>
        <w:rPr/>
        <w:t>25.8.8.1</w:t>
        <w:tab/>
        <w:t>No compensation will be paid as a result of these changes to the Existing System Representation.  However, the ISO will adjust the ratios of dollars to electrical values in each Entity’s account to maintain the economic value of the Entity’s account that existed before the changes were made in the Existing System Representation.</w:t>
      </w:r>
    </w:p>
    <w:p>
      <w:pPr>
        <w:pStyle w:val="Alphapara"/>
        <w:rPr/>
      </w:pPr>
      <w:r>
        <w:rPr/>
        <w:t>25.8.8.2</w:t>
        <w:tab/>
        <w:t>The 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pPr>
      <w:r>
        <w:rPr/>
        <w:t>With the exception of Developer use of Headroom created by Load Serving Ent</w:t>
      </w:r>
      <w:r>
        <w:rPr>
          <w:rStyle w:val="BodyparaChar"/>
        </w:rPr>
        <w:t>i</w:t>
      </w:r>
      <w:r>
        <w:rPr/>
        <w:t>ty funding of Highway System Deliverability Upgrades pursuant to Schedule 12 of the ISO OATT, Developers are not charged for their use of any rate base facilities, except to the degree applicable as customers taking service in accordanc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0:00Z</dcterms:created>
  <dc:creator/>
  <dc:description/>
  <dc:language>en-US</dc:language>
  <cp:lastModifiedBy/>
  <cp:lastPrinted>2010-05-26T14:00:00Z</cp:lastPrinted>
  <dcterms:modified xsi:type="dcterms:W3CDTF">2020-10-23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527c32fa-8e61-4667-9628-d07a98d0c234</vt:lpwstr>
  </property>
</Properties>
</file>