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w:t>
      </w:r>
      <w:ins w:id="0" w:author=" " w:date="2011-05-19T17:41:00Z">
        <w:r>
          <w:rPr/>
          <w:t>original reference level</w:t>
        </w:r>
      </w:ins>
      <w:ins w:id="1" w:author=" " w:date="2011-05-19T17:41:00Z">
        <w:r>
          <w:rPr>
            <w:vertAlign w:val="subscript"/>
          </w:rPr>
          <w:t>gh</w:t>
        </w:r>
      </w:ins>
      <w:ins w:id="2" w:author=" " w:date="2011-05-19T17:41:00Z">
        <w:r>
          <w:rPr/>
          <w:t xml:space="preserve"> </w:t>
        </w:r>
      </w:ins>
      <w:del w:id="3" w:author=" " w:date="2011-05-19T17:41:00Z">
        <w:r>
          <w:rPr/>
          <w:delText>updated reference level</w:delText>
        </w:r>
      </w:del>
      <w:del w:id="4" w:author=" " w:date="2011-05-19T17:41:00Z">
        <w:r>
          <w:rPr>
            <w:vertAlign w:val="subscript"/>
          </w:rPr>
          <w:delText>gh</w:delText>
        </w:r>
      </w:del>
      <w:del w:id="5" w:author=" " w:date="2011-05-19T17:41:00Z">
        <w:r>
          <w:rPr/>
          <w:delText xml:space="preserve"> </w:delText>
        </w:r>
      </w:del>
      <w:r>
        <w:rPr/>
        <w:t xml:space="preserve">– </w:t>
      </w:r>
      <w:ins w:id="6" w:author=" " w:date="2011-05-19T17:41:00Z">
        <w:r>
          <w:rPr/>
          <w:t>updated reference level</w:t>
        </w:r>
      </w:ins>
      <w:ins w:id="7" w:author=" " w:date="2011-05-19T17:41:00Z">
        <w:r>
          <w:rPr>
            <w:vertAlign w:val="subscript"/>
          </w:rPr>
          <w:t>gh</w:t>
        </w:r>
      </w:ins>
      <w:del w:id="8" w:author=" " w:date="2011-05-19T17:41:00Z">
        <w:r>
          <w:rPr/>
          <w:delText>original reference level</w:delText>
        </w:r>
      </w:del>
      <w:del w:id="9" w:author=" " w:date="2011-05-19T17:41:00Z">
        <w:r>
          <w:rPr>
            <w:vertAlign w:val="subscript"/>
          </w:rPr>
          <w:delText>gh</w:delText>
        </w:r>
      </w:del>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ind w:left="1440" w:hanging="0"/>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1-36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
  <dc:description/>
  <dc:language>en-US</dc:language>
  <cp:lastModifiedBy>TMSServices Starter</cp:lastModifiedBy>
  <cp:lastPrinted>2018-09-17T02:10:00Z</cp:lastPrinted>
  <dcterms:modified xsi:type="dcterms:W3CDTF">2018-09-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