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6.10.6.2.2</w:t>
        <w:tab/>
        <w:t>Formula Rate Implementation Protocols</w:t>
      </w:r>
    </w:p>
    <w:p>
      <w:pPr>
        <w:pStyle w:val="Bodypara"/>
        <w:rPr/>
      </w:pPr>
      <w:r>
        <w:rPr/>
        <w:t>The formula rate template (“Formula Rate Template” or “Template”) and the following procedures (“Protocols”) together comprise the filed rate (“Formula Rate”) of LS Power Grid New York Corporation I (“LSPG-NY”) for transmission revenue requirement determinations under the ISO OATT.  LSPG-NY shall follow the instructions specified in the Formula Rate to annually calculate its actual net adjusted revenue 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Subhead"/>
        <w:rPr/>
      </w:pPr>
      <w:r>
        <w:rPr/>
        <w:t>Section 1.</w:t>
        <w:tab/>
        <w:t>Annual Projection</w:t>
      </w:r>
    </w:p>
    <w:p>
      <w:pPr>
        <w:pStyle w:val="Alphapara"/>
        <w:rPr/>
      </w:pPr>
      <w:r>
        <w:rPr/>
        <w:t>A.</w:t>
        <w:tab/>
        <w:t xml:space="preserve">On or before September 30 preceding the first Rate Year and each subsequent Rate Year thereafter, LSPG-NY shall determine its projected Net Adjusted Revenue Requirement for the upcoming Rate Year in accordance with its Formula Rate (“Annual Projection”). The Annual Projection shall include the True-up Adjustment described and defined in Section 2, if applicable.  </w:t>
      </w:r>
    </w:p>
    <w:p>
      <w:pPr>
        <w:pStyle w:val="Alphapara"/>
        <w:rPr/>
      </w:pPr>
      <w:r>
        <w:rPr/>
        <w:t>B.</w:t>
        <w:tab/>
        <w:t>Posting and Notice of the Annual Projection. LSPG-NY shall cause its Annual Projection to be posted in both a Portable Document Format (PDF) and fully-functioning Excel format at a publicly accessible location on the ISO website.  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 (10) days of posting the projected Net Adjusted Revenue Requirement, LSPG-NY shall provide notice of such posting to 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Alphapara"/>
        <w:ind w:left="1440" w:firstLine="720"/>
        <w:rPr/>
      </w:pPr>
      <w:r>
        <w:rPr/>
        <w:t>For the determination of the initial Rate Year’s projected Net Adjusted Revenue Requirement, balances for capital costs reflected in the Formula Rate Template that subsequently use a 13 month average will be divided by the number of months the Formula Rate is in effect to calculate the monthly projected cost of service to be collected each month of the first year. The remaining inputs used in the Formula Rate Template- will be developed in accordance with the Formula Rate Template.</w:t>
      </w:r>
    </w:p>
    <w:p>
      <w:pPr>
        <w:pStyle w:val="Alphapara"/>
        <w:rPr/>
      </w:pPr>
      <w:r>
        <w:rPr/>
        <w:t>C.</w:t>
        <w:tab/>
        <w:t xml:space="preserve">Revisions to the Annual Projection.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Alphapara"/>
        <w:rPr/>
      </w:pPr>
      <w:r>
        <w:rPr/>
        <w:t>D.</w:t>
        <w:tab/>
        <w:t>Review and Challenge of the Annual Projection.  The Annual Projection, including the True-Up Adjustment, for each Rate Year shall be subject to review, challenge, true-up and refunds or surcharges with interest, to the extent and in the manner provided in these Protocols.</w:t>
      </w:r>
    </w:p>
    <w:p>
      <w:pPr>
        <w:pStyle w:val="Alphapara"/>
        <w:rPr/>
      </w:pPr>
      <w:r>
        <w:rPr/>
        <w:t>E.</w:t>
        <w:tab/>
        <w:t>The projected Net Adjusted Revenue Requirement shall:</w:t>
      </w:r>
    </w:p>
    <w:p>
      <w:pPr>
        <w:pStyle w:val="Alphapara"/>
        <w:rPr/>
      </w:pPr>
      <w:r>
        <w:rPr/>
        <w:t>1.</w:t>
        <w:tab/>
        <w:t>Include a workable, data-populated Formula Rate Template and underlying work papers in native format with all formulas and links intact;</w:t>
      </w:r>
    </w:p>
    <w:p>
      <w:pPr>
        <w:pStyle w:val="Alphapara"/>
        <w:rPr/>
      </w:pPr>
      <w:r>
        <w:rPr/>
        <w:t>2.</w:t>
        <w:tab/>
        <w:t>Provide the formula rate calculations and all inputs thereto, as well as supporting documentation and work papers for data that are used in the projected Net Adjusted Revenue Requirement;</w:t>
      </w:r>
    </w:p>
    <w:p>
      <w:pPr>
        <w:pStyle w:val="Alphapara"/>
        <w:rPr/>
      </w:pPr>
      <w:r>
        <w:rPr/>
        <w:t>3.</w:t>
        <w:tab/>
        <w:t>Provide sufficient information to enable interested persons to replicate the calculation of the projected Net Adjusted Revenue Requirement;</w:t>
      </w:r>
    </w:p>
    <w:p>
      <w:pPr>
        <w:pStyle w:val="Alphapara"/>
        <w:rPr/>
      </w:pPr>
      <w:r>
        <w:rPr/>
        <w:t>4.</w:t>
        <w:tab/>
        <w:t xml:space="preserve">Provide a work paper demonstrating compliance with the cost containment commitments set forth in the Formula Rate Template; </w:t>
      </w:r>
    </w:p>
    <w:p>
      <w:pPr>
        <w:pStyle w:val="Alphapara"/>
        <w:rPr/>
      </w:pPr>
      <w:r>
        <w:rPr/>
        <w:t>5.</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projected Net Adjusted Revenue Require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projected Net Adjusted Revenue Requirement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projected Net Adjusted Revenue Requirement; and</w:t>
      </w:r>
    </w:p>
    <w:p>
      <w:pPr>
        <w:pStyle w:val="Alphapara"/>
        <w:rPr/>
      </w:pPr>
      <w:r>
        <w:rPr/>
        <w:t>d.</w:t>
        <w:tab/>
        <w:t>Provide, for each item identified pursuant to items in Section 1.E.5.a-c of these Protocols, a narrative explanation of the individual impact of such changes on the projected Net Adjusted Revenue Requirement.</w:t>
      </w:r>
    </w:p>
    <w:p>
      <w:pPr>
        <w:pStyle w:val="Alphapara"/>
        <w:rPr/>
      </w:pPr>
      <w:r>
        <w:rPr/>
        <w:t>F.</w:t>
        <w:tab/>
        <w:t>Joint Informational Meeting.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Subhead"/>
        <w:rPr/>
      </w:pPr>
      <w:r>
        <w:rPr/>
        <w:t>Section 2.</w:t>
        <w:tab/>
        <w:t>Calculation of True-Up Adjustment</w:t>
      </w:r>
    </w:p>
    <w:p>
      <w:pPr>
        <w:pStyle w:val="Alphapara"/>
        <w:rPr/>
      </w:pPr>
      <w:r>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Alphapara"/>
        <w:rPr/>
      </w:pPr>
      <w:r>
        <w:rPr/>
        <w:t>B.</w:t>
        <w:tab/>
        <w:t>Calculation of the True-Up Adjustment.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Alphapara"/>
        <w:rPr/>
      </w:pPr>
      <w:r>
        <w:rPr/>
        <w:t>C.</w:t>
        <w:tab/>
        <w:t>Interest.  Interest on any True-up Adjustment over/under recovery of the actual Net Revenue Requirement shall be calculated in accordance with the Formula Rate true-up worksheet.</w:t>
      </w:r>
    </w:p>
    <w:p>
      <w:pPr>
        <w:pStyle w:val="Subhead"/>
        <w:rPr/>
      </w:pPr>
      <w:r>
        <w:rPr/>
        <w:t>Section 3.</w:t>
        <w:tab/>
        <w:t xml:space="preserve">Annual Update </w:t>
      </w:r>
    </w:p>
    <w:p>
      <w:pPr>
        <w:pStyle w:val="Alphapara"/>
        <w:rPr/>
      </w:pPr>
      <w:r>
        <w:rPr/>
        <w:t>A.</w:t>
        <w:tab/>
        <w:t xml:space="preserve">On or before June 30 following each Rate Year, LSPG-NY shall calculate its actual Net Adjusted Revenue Requirement including the True-up Adjustment, as described in Section 2, for each Rate Year (“Annual Update”). </w:t>
      </w:r>
    </w:p>
    <w:p>
      <w:pPr>
        <w:pStyle w:val="Alphapara"/>
        <w:rPr/>
      </w:pPr>
      <w:r>
        <w:rPr/>
        <w:t>B.</w:t>
        <w:tab/>
        <w:t>Posting and Notice of the Annual Update.  No later than June 30 following each Rate Year, LSPG-NY shall cause its Annual Update to be posted in both a PDF and fully functioning Excel format at a publicly accessible location on the ISO website. Within ten (10) days of such posting, LSPG-NY shall provide notice of such posting 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p>
    <w:p>
      <w:pPr>
        <w:pStyle w:val="Alphapara"/>
        <w:rPr/>
      </w:pPr>
      <w:r>
        <w:rPr/>
        <w:t>C.</w:t>
        <w:tab/>
        <w:t>The Annual Update for the Rate Year shall:</w:t>
      </w:r>
    </w:p>
    <w:p>
      <w:pPr>
        <w:pStyle w:val="Alphapara"/>
        <w:rPr/>
      </w:pPr>
      <w:r>
        <w:rPr/>
        <w:t>1.</w:t>
        <w:tab/>
        <w:t>Include a workable data-populated Formula Rate Template and underlying work papers in native format with all formulas and links intact;</w:t>
      </w:r>
    </w:p>
    <w:p>
      <w:pPr>
        <w:pStyle w:val="Alphapara"/>
        <w:rPr/>
      </w:pPr>
      <w:r>
        <w:rPr/>
        <w:t>2.</w:t>
        <w:tab/>
        <w:t>Be based on LSPG-NY’s FERC Form No. 1 for the prior calendar year;</w:t>
      </w:r>
    </w:p>
    <w:p>
      <w:pPr>
        <w:pStyle w:val="Alphapara"/>
        <w:rPr/>
      </w:pPr>
      <w:r>
        <w:rPr/>
        <w:t>3.</w:t>
        <w:tab/>
        <w:t>Provide the formula rate calculations and all inputs thereto, as well as supporting documentation and work papers for data that are used in the Annual Update that are not otherwise available in FERC Form No. 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Alphapara"/>
        <w:rPr/>
      </w:pPr>
      <w:r>
        <w:rPr/>
        <w:t>4.</w:t>
        <w:tab/>
        <w:t>Provide sufficient information to enable interested persons to replicate the calculation of the Annual Update results from FERC Form No. 1;</w:t>
      </w:r>
    </w:p>
    <w:p>
      <w:pPr>
        <w:pStyle w:val="Alphapara"/>
        <w:rPr/>
      </w:pPr>
      <w:r>
        <w:rPr/>
        <w:t>5.</w:t>
        <w:tab/>
        <w:t xml:space="preserve">Provide a work paper demonstrating compliance with the cost containment commitments set forth in the Formula Rate Template; </w:t>
      </w:r>
    </w:p>
    <w:p>
      <w:pPr>
        <w:pStyle w:val="Alphapara"/>
        <w:rPr/>
      </w:pPr>
      <w:r>
        <w:rPr/>
        <w:t>6.</w:t>
        <w:tab/>
        <w:t>Identify any changes in the formula references (page and line numbers) to FERC Form No. 1;</w:t>
      </w:r>
    </w:p>
    <w:p>
      <w:pPr>
        <w:pStyle w:val="Alphapara"/>
        <w:rPr/>
      </w:pPr>
      <w:r>
        <w:rPr/>
        <w:t>7.</w:t>
        <w:tab/>
        <w:t>Identify all material adjustments made to the FERC Form No. 1 data in determining formula inputs, including relevant footnotes to FERC Form No. 1 and any adjustments not shown in FERC Form No. 1;</w:t>
      </w:r>
    </w:p>
    <w:p>
      <w:pPr>
        <w:pStyle w:val="Alphapara"/>
        <w:rPr/>
      </w:pPr>
      <w:r>
        <w:rPr/>
        <w:t>8.</w:t>
        <w:tab/>
        <w:t xml:space="preserve">Provide underlying data for formula rate inputs that provide greater granularity than is required for FERC Form No. 1; </w:t>
      </w:r>
    </w:p>
    <w:p>
      <w:pPr>
        <w:pStyle w:val="Alphapara"/>
        <w:rPr/>
      </w:pPr>
      <w:r>
        <w:rPr/>
        <w:t>9.</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True-Up Adjust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Annual Update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Annual Update; and</w:t>
      </w:r>
    </w:p>
    <w:p>
      <w:pPr>
        <w:pStyle w:val="Alphapara"/>
        <w:rPr/>
      </w:pPr>
      <w:r>
        <w:rPr/>
        <w:t>d.</w:t>
        <w:tab/>
        <w:t>Provide, for each item identified pursuant to items 3.C.9.a-c of these Protocols, a narrative explanation of the individual impact of such changes on the True-Up Adjustment.</w:t>
      </w:r>
    </w:p>
    <w:p>
      <w:pPr>
        <w:pStyle w:val="Alphapara"/>
        <w:rPr/>
      </w:pPr>
      <w:r>
        <w:rPr/>
        <w:t>10.</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Alphapara"/>
        <w:rPr/>
      </w:pPr>
      <w:r>
        <w:rPr/>
        <w:t>D.</w:t>
        <w:tab/>
        <w:t xml:space="preserve">Annual Update Meeting.  No less than twenty (20) business days and no more than thirty (30) business days after June 30, LSPG-NY shall hold an open meeting among interested persons (“Annual Update Meeting”) in order for LSPG-NY to explain its Annual Update and to provide interested persons an opportunity to seek information and clarifications regarding the Annual Update. No less than seven (7) days prior to such Annual Update Meeting, LSPG-NY shall cause notice to be posted on the ISO’s website of the time, date, and location of the Annual Update Meeting and LSPG-NY shall provide notice of such meeting to the Service List. </w:t>
      </w:r>
    </w:p>
    <w:p>
      <w:pPr>
        <w:pStyle w:val="Alphapara"/>
        <w:rPr/>
      </w:pPr>
      <w:r>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Subhead"/>
        <w:rPr/>
      </w:pPr>
      <w:r>
        <w:rPr/>
        <w:t>Section 4.</w:t>
        <w:tab/>
        <w:t>Annual Review Procedures</w:t>
      </w:r>
    </w:p>
    <w:p>
      <w:pPr>
        <w:pStyle w:val="Bodypara"/>
        <w:rPr/>
      </w:pPr>
      <w:r>
        <w:rPr/>
        <w:t>The Annual Update and Annual Projection for each Rate Year shall be subject to the following review procedures (“Annual Review Procedures”):</w:t>
      </w:r>
    </w:p>
    <w:p>
      <w:pPr>
        <w:pStyle w:val="Alphapara"/>
        <w:rPr/>
      </w:pPr>
      <w:r>
        <w:rPr/>
        <w:t>A.</w:t>
        <w:tab/>
        <w:t xml:space="preserve">Information Request Deadlin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Alphapara"/>
        <w:rPr/>
      </w:pPr>
      <w:r>
        <w:rPr/>
        <w:t>B.</w:t>
        <w:tab/>
        <w:t>Limitations on Scope.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Alphapara"/>
        <w:rPr/>
      </w:pPr>
      <w:r>
        <w:rPr/>
        <w:t>C.</w:t>
        <w:tab/>
        <w:t>Responses to Information Requests.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Alphapara"/>
        <w:rPr/>
      </w:pPr>
      <w:r>
        <w:rPr/>
        <w:t>D.</w:t>
        <w:tab/>
        <w:t>Public Availability of Information Requests and Responses.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E.</w:t>
        <w:tab/>
        <w:t>Privilege.   LSPG-NY shall not claim that responses to information and document requests provided pursuant to these protocols are subject to any settlement privilege in any subsequent FERC proceeding addressing LSPG-NY’s Annual Update or Annual Projection.</w:t>
      </w:r>
    </w:p>
    <w:p>
      <w:pPr>
        <w:pStyle w:val="Subhead"/>
        <w:rPr/>
      </w:pPr>
      <w:r>
        <w:rPr/>
        <w:t>Section 5.</w:t>
        <w:tab/>
        <w:t>Challenge Procedures</w:t>
      </w:r>
    </w:p>
    <w:p>
      <w:pPr>
        <w:pStyle w:val="Alphapara"/>
        <w:rPr/>
      </w:pPr>
      <w:r>
        <w:rPr/>
        <w:t>A.</w:t>
        <w:tab/>
        <w:t xml:space="preserve">Informal Challenge Deadlines. interested persons shall have 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Failure to pursue an issue through an Informal Challenge or to lodge a Formal Challenge regarding any issue as to a given Annual Update or Annual Projection shall bar pursuit of such issue with respect to that Annual Update or Annual Projection, but shall not bar pursuit of such issue or the lodging of a Formal Challenge as to such issue as it relates to a subsequent Annual Update or Annual Projection </w:t>
      </w:r>
    </w:p>
    <w:p>
      <w:pPr>
        <w:pStyle w:val="Alphapara"/>
        <w:rPr/>
      </w:pPr>
      <w:r>
        <w:rPr/>
        <w:t>B.</w:t>
        <w:tab/>
        <w:t>Contents, Scope, and Response. An interested party submitting an Informal Challenge to LSPG-NY must specify the inputs, supporting explanations, allocations, calculations, or other information to which it objects, and provide an appropriate explanation and documents to support its challenge. LSPG-NY shall respond to any Informal Challenge within twenty (20) business days of notification of such challenge. LSPG-NY, and where applicable, the Transmission Provider, shall appoint a senior representative to work with the party that submitted the Informal Challenge (or its representative) toward a resolution of the challenge. If LSPG-NY disagrees with such challenge, LSPG-NY will provide the interested person(s) with an explanation supporting the inputs, supporting explanations, allocations, calculations, or other information.</w:t>
      </w:r>
    </w:p>
    <w:p>
      <w:pPr>
        <w:pStyle w:val="Alphapara"/>
        <w:rPr/>
      </w:pPr>
      <w:r>
        <w:rPr/>
        <w:t>C.</w:t>
        <w:tab/>
        <w:t>Public Availability of Informal Challenges.  LSPG-NY will cause to be posted at a publicly-accessible location on the ISO website all Informal Challenges from interested persons and LSPG-NY’s response(s) to such Informal Challenges; except, however, if Informal Challenges or responses to Informal Challenge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D.</w:t>
        <w:tab/>
        <w:t>Remedies. Any changes or adjustments to the Annual Update or Annual Projection resulting from the Informal Challenge process that are agreed to by LSPG-NY will be reported in the informational filing required pursuant to Section 3 of these Protocols. Any such changes or adjustments agreed to by LSPG-NY on or before December 1 will be reflected in the projected Net Adjusted Revenue Requirement for the upcoming Rate Year. Any changes or adjustments agreed to by LSPG-NY after December 1 will be reflected in the following year’s Annual Update.</w:t>
      </w:r>
    </w:p>
    <w:p>
      <w:pPr>
        <w:pStyle w:val="Alphapara"/>
        <w:rPr/>
      </w:pPr>
      <w:r>
        <w:rPr/>
        <w:t>E.</w:t>
        <w:tab/>
        <w:t>Formal Challenge Deadlines. Any interested persons may file a challenge with the FERC (“Formal Challenge”) contesting some action or inaction by LSPG-NY with respect to the Annual Update or Annual Projection, and shall do so no later than sixty (60) calendar days following the end of the Review Period (unless such date is extended with the written consent of LSPG-NY to continue efforts to resolve the Informal Challenge). A Formal Challenge shall be filed in the same docket as LSPG-NY’s informational filing discussed in Section 3 of these Protocols. LSPG-NY shall respond to the Formal Challenge by submitting any response to FERC within thirty (30) calendar days of the date of the filing of the Formal Challenge, and LSPG-NY shall serve on the filing party(ies) and the Service List by electronic service on the date of such filing. A party may not pursue a Formal Challenge on a specific issue if that party did not submit an Informal Challenge on the issue during the applicable Review Period.</w:t>
      </w:r>
    </w:p>
    <w:p>
      <w:pPr>
        <w:pStyle w:val="Alphapara"/>
        <w:rPr/>
      </w:pPr>
      <w:r>
        <w:rPr/>
        <w:t>F.</w:t>
        <w:tab/>
        <w:t>Contents of Formal Challenges.  Formal Challenges shall be 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Formal Challenges shall be filed pursuant to these Protocols and shall satisfy all of the following requirements.</w:t>
      </w:r>
    </w:p>
    <w:p>
      <w:pPr>
        <w:pStyle w:val="Alphapara"/>
        <w:rPr/>
      </w:pPr>
      <w:r>
        <w:rPr/>
        <w:t>(1)</w:t>
        <w:tab/>
        <w:t>A Formal Challenge shall:</w:t>
      </w:r>
    </w:p>
    <w:p>
      <w:pPr>
        <w:pStyle w:val="Alphapara"/>
        <w:rPr/>
      </w:pPr>
      <w:r>
        <w:rPr/>
        <w:t>(a)</w:t>
        <w:tab/>
        <w:t>Clearly identify the action or inaction which is alleged to violate the filed Formula Rate Template or Protocols;</w:t>
      </w:r>
    </w:p>
    <w:p>
      <w:pPr>
        <w:pStyle w:val="Alphapara"/>
        <w:rPr/>
      </w:pPr>
      <w:r>
        <w:rPr/>
        <w:t>(b)</w:t>
        <w:tab/>
        <w:t>Explain how the action or inaction violates the Formula Rate or Protocols;</w:t>
      </w:r>
    </w:p>
    <w:p>
      <w:pPr>
        <w:pStyle w:val="Alphapara"/>
        <w:rPr/>
      </w:pPr>
      <w:r>
        <w:rPr/>
        <w:t>(c)</w:t>
        <w:tab/>
        <w:t>Set forth the business, commercial, economic or other issues presented by the action or inaction as such relate to or affect the party filing the Formal Challenge, including:</w:t>
      </w:r>
    </w:p>
    <w:p>
      <w:pPr>
        <w:pStyle w:val="Alphapara"/>
        <w:rPr/>
      </w:pPr>
      <w:r>
        <w:rPr/>
        <w:t>(i)</w:t>
        <w:tab/>
        <w:t>the extent or effect of an Accounting Change;</w:t>
      </w:r>
    </w:p>
    <w:p>
      <w:pPr>
        <w:pStyle w:val="Alphapara"/>
        <w:rPr/>
      </w:pPr>
      <w:r>
        <w:rPr/>
        <w:t>(ii)</w:t>
        <w:tab/>
        <w:t>whether the Annual Update or Annual Projection fails to include data properly recorded in accordance with these Protocols;</w:t>
      </w:r>
    </w:p>
    <w:p>
      <w:pPr>
        <w:pStyle w:val="Alphapara"/>
        <w:rPr/>
      </w:pPr>
      <w:r>
        <w:rPr/>
        <w:t>(iii)</w:t>
        <w:tab/>
        <w:t>the proper application of the Formula Rate and procedures in the Protocols;</w:t>
      </w:r>
    </w:p>
    <w:p>
      <w:pPr>
        <w:pStyle w:val="Alphapara"/>
        <w:rPr/>
      </w:pPr>
      <w:r>
        <w:rPr/>
        <w:t>(iv)</w:t>
        <w:tab/>
        <w:t>the accuracy of data and consistency with the formula rate of the charges shown in the Annual Update or Annual Projection;</w:t>
      </w:r>
    </w:p>
    <w:p>
      <w:pPr>
        <w:pStyle w:val="Alphapara"/>
        <w:rPr/>
      </w:pPr>
      <w:r>
        <w:rPr/>
        <w:t>(v)</w:t>
        <w:tab/>
        <w:t>the prudence of actual costs and expenditures;</w:t>
      </w:r>
    </w:p>
    <w:p>
      <w:pPr>
        <w:pStyle w:val="Alphapara"/>
        <w:rPr/>
      </w:pPr>
      <w:r>
        <w:rPr/>
        <w:t>(vi)</w:t>
        <w:tab/>
        <w:t>the effect of any change to the underlying Uniform System of Accounts or FERC Form 1; or</w:t>
      </w:r>
    </w:p>
    <w:p>
      <w:pPr>
        <w:pStyle w:val="Alphapara"/>
        <w:rPr/>
      </w:pPr>
      <w:r>
        <w:rPr/>
        <w:t>(vii)</w:t>
        <w:tab/>
        <w:t>any other information that may reasonably have substantive effect on the calculation of the charge pursuant to the Formula Rate.</w:t>
      </w:r>
    </w:p>
    <w:p>
      <w:pPr>
        <w:pStyle w:val="Alphapara"/>
        <w:rPr/>
      </w:pPr>
      <w:r>
        <w:rPr/>
        <w:t>(d)</w:t>
        <w:tab/>
        <w:t>Make a good faith effort to quantify the financial impact or burden (if any) created for the party filing the Formal Challenge as a result of the action or inaction;</w:t>
      </w:r>
    </w:p>
    <w:p>
      <w:pPr>
        <w:pStyle w:val="Alphapara"/>
        <w:rPr/>
      </w:pPr>
      <w:r>
        <w:rPr/>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Alphapara"/>
        <w:rPr/>
      </w:pPr>
      <w:r>
        <w:rPr/>
        <w:t>(f)</w:t>
        <w:tab/>
        <w:t>State the specific relief or remedy requested, including any request for stay or extension of time, and the basis for that relief;</w:t>
      </w:r>
    </w:p>
    <w:p>
      <w:pPr>
        <w:pStyle w:val="Alphapara"/>
        <w:rPr/>
      </w:pPr>
      <w:r>
        <w:rPr/>
        <w:t>(g)</w:t>
        <w:tab/>
        <w:t>Include all documents that support the facts in the Formal Challenge in possession of, or otherwise attainable by, the filing party, including, but not limited to, contracts and affidavits; and</w:t>
      </w:r>
    </w:p>
    <w:p>
      <w:pPr>
        <w:pStyle w:val="Alphapara"/>
        <w:rPr/>
      </w:pPr>
      <w:r>
        <w:rPr/>
        <w:t>(h)</w:t>
        <w:tab/>
        <w:t>State whether the filing party utilized the Informal Challenge procedures described in these Protocols to dispute the action or inaction raised by the Formal Challenge, and, if not, describe why not.</w:t>
      </w:r>
    </w:p>
    <w:p>
      <w:pPr>
        <w:pStyle w:val="Alphapara"/>
        <w:rPr/>
      </w:pPr>
      <w:r>
        <w:rPr/>
        <w:t>(2)</w:t>
        <w:tab/>
        <w:t>Service. Any person filing a Formal Challenge must serve a copy of the Formal Challenge on LSPG-NY. Service to LSPG-NY must be simultaneous with filing at the Commission. Simultaneous service can be accomplished by electronic mail in accordance with § 385.2010(f)(3) of FERC’s regulations, facsimile, express delivery, or messenger. The party filing the Formal Challenge shall serve the individual listed as the contact person on LSPG-NY’s Informational Filing required under Section 3 of these Protocols.</w:t>
      </w:r>
    </w:p>
    <w:p>
      <w:pPr>
        <w:pStyle w:val="Alphapara"/>
        <w:rPr/>
      </w:pPr>
      <w:r>
        <w:rPr/>
        <w:t>G.</w:t>
        <w:tab/>
        <w:t>Limitations on Scope.  Informal and Formal Challenges shall be limited to all issues that may be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LSPG-NY’s compliance with the cost containment commitments reflected in the Formula Rate; (7) the effect of any change to the underlying Uniform System of Accounts or FERC Form No. 1; or (8) any other information that may reasonably have substantive effect on the calculation of the charge pursuant to the formula.</w:t>
      </w:r>
    </w:p>
    <w:p>
      <w:pPr>
        <w:pStyle w:val="Alphapara"/>
        <w:rPr/>
      </w:pPr>
      <w:r>
        <w:rPr/>
        <w:t>H.</w:t>
        <w:tab/>
        <w:t>Burden. In any Formal Challenge proceeding initiated by FERC concerning a given year’s Annual Update or Accounting Changes, LSPG-NY shall bear the burden, consistent with section 205 of the FPA, of proving that it has correctly applied the terms of the formula rate consistent with these Protocols, and that it followed the applicable requirements and procedures in these Protocols. Nothing herein is intended to alter the burdens applied by FERC with respect to prudence challenges.</w:t>
      </w:r>
    </w:p>
    <w:p>
      <w:pPr>
        <w:pStyle w:val="Alphapara"/>
        <w:rPr/>
      </w:pPr>
      <w:r>
        <w:rPr/>
        <w:t>I.</w:t>
        <w:tab/>
        <w:t>Reservation of Rights under FPA Sections 205 and 206.  Except as specifically provided in these Protocols and subject to terms of certain Offer of Settlement and Stipulations filed with FERC in setting LSPG-NY’s Formula Rate, nothing herein shall be deemed to limit in any way the right of LSPG-NY to file unilaterally, pursuant to Section 205 of the FPA and the regulations thereunder, to change the formula rate or any of its inputs (including, but not limited to, 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Alphapara"/>
        <w:rPr/>
      </w:pPr>
      <w:r>
        <w:rPr/>
        <w:t>J.</w:t>
        <w:tab/>
        <w:t>Any interested party seeking changes to the application of the formula rate due to a change in the Uniform System of Accounts or FERC Form No. 1, shall first raise the matter with LSPG-NY before pursuing a Formal Challenge.</w:t>
      </w:r>
    </w:p>
    <w:p>
      <w:pPr>
        <w:pStyle w:val="Subhead"/>
        <w:rPr/>
      </w:pPr>
      <w:r>
        <w:rPr/>
        <w:t>Section 6.</w:t>
        <w:tab/>
        <w:t xml:space="preserve">Changes to the Annual Update or Annual Projection </w:t>
      </w:r>
    </w:p>
    <w:p>
      <w:pPr>
        <w:pStyle w:val="Bodypara"/>
        <w:rPr/>
      </w:pPr>
      <w:r>
        <w:rPr/>
        <w:t>Except as provided in Sections 4 and 5 of these Protocols, any changes to the data inputs, including but not limited to revisions to LSPG-NY’s FERC Form No. 1, or as the result of 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0:00Z</dcterms:created>
  <dc:creator>Zimberlin, Joy</dc:creator>
  <dc:description/>
  <dc:language>en-US</dc:language>
  <cp:lastModifiedBy>TMSServices Starter</cp:lastModifiedBy>
  <cp:lastPrinted>2021-01-14T12:00:00Z</cp:lastPrinted>
  <dcterms:modified xsi:type="dcterms:W3CDTF">2021-01-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