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The ISO will administer Installed Capacity auctions to accommodate LSEs’ and Installed Capacity Suppliers’ efforts to enter into Unforced Capacity Transactions and to give LSEs an opportunity to acquire sufficient 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 xml:space="preserve">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w:t>
      </w:r>
      <w:ins w:id="0" w:author="Author" w:date="2019-06-17T14:40:00Z">
        <w:r>
          <w:rPr/>
          <w:t>C</w:t>
        </w:r>
      </w:ins>
      <w:del w:id="1" w:author="Author" w:date="2019-06-17T14:40:00Z">
        <w:r>
          <w:rPr/>
          <w:delText>c</w:delText>
        </w:r>
      </w:del>
      <w:r>
        <w:rPr/>
        <w:t>apacity market mitigation measures.</w:t>
      </w:r>
    </w:p>
    <w:p>
      <w:pPr>
        <w:pStyle w:val="Bodypara"/>
        <w:rPr/>
      </w:pPr>
      <w:r>
        <w:rPr/>
        <w:t>Installed Capacity Suppliers that wish to participate in an ISO</w:t>
        <w:noBreakHyphen/>
        <w:t>administered auction must submit completed certification forms to the ISO in accordance with the ISO Procedures, demonstrating that their Unforced Capacity has not been committed to a Bilateral Transaction.</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 w:ascii="Times New Roman Bold" w:hAnsi="Times New Roman Bold"/>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0:00Z</dcterms:created>
  <dc:creator/>
  <dc:description/>
  <dc:language>en-US</dc:language>
  <cp:lastModifiedBy/>
  <cp:lastPrinted>2010-06-10T13:17:00Z</cp:lastPrinted>
  <dcterms:modified xsi:type="dcterms:W3CDTF">2024-04-17T15:1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39632</vt:r8>
  </property>
  <property fmtid="{D5CDD505-2E9C-101B-9397-08002B2CF9AE}" pid="3" name="_NewReviewCycle">
    <vt:lpwstr/>
  </property>
  <property fmtid="{D5CDD505-2E9C-101B-9397-08002B2CF9AE}" pid="4" name="_PreviousAdHocReviewCycleID">
    <vt:r8>810724461</vt:r8>
  </property>
  <property fmtid="{D5CDD505-2E9C-101B-9397-08002B2CF9AE}" pid="5" name="_ReviewingToolsShownOnce">
    <vt:lpwstr/>
  </property>
</Properties>
</file>