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 xml:space="preserve">As soon as practicable after a Study Start Date is established pursuant to Section 25.5.9 of Attachment S to the OATT, the ISO shall provide a Class Year Interconnection Facilities Study Agreement for the next Class Year in the form of Appendix </w:t>
      </w:r>
      <w:del w:id="0" w:author="Author" w:date="2019-03-25T11:15:00Z">
        <w:r>
          <w:rPr/>
          <w:delText xml:space="preserve">4 </w:delText>
        </w:r>
      </w:del>
      <w:ins w:id="1" w:author="Author" w:date="2019-03-25T11:15:00Z">
        <w:r>
          <w:rPr/>
          <w:t xml:space="preserve">2 </w:t>
        </w:r>
      </w:ins>
      <w:r>
        <w:rPr/>
        <w:t>to these Large Facility Interconnection Procedures to each Developer and Interconnection Customer who has not previously received an agreement for the next Class Year, upon request, contingent upon confirmation by the ISO that the Developer is an Eligible Class Year Project.  The ISO shall tender a Class Year Interconnection Facilities Study Agreement at an earlier point to any Developer or Interconnection Customer that so requests and that the ISO confirmed to be an Eligible Class Year Project.  When the ISO provides a Class Year Interconnection Facilities Study Agreement to an Eligible Class Year Project, the ISO shall, at the same time, also provide one to that Eligible Class Year Project’s Connecting Transmission Owner.  The Class Year Interconnection Facilities Study Agreement shall provide that the Class Year Project shall compensate the ISO and Connecting Transmission Owner for the actual cost of the Class Year Interconnection Facilities Study.  When the ISO provides the Class Year Interconnection Facilities Study Agreement to the Eligible Class Year Project, the ISO shall provide to the Eligible Class Year Project a non-binding good faith estimate of the cost and timeframe for completing the Class Year Interconnection Facilities Study.  The Eligible Class Year Project shall execute the Class Year Interconnection Facilities Study Agreement and deliver the executed Class Year Interconnection Facilities Study Agreement to the ISO within thirty (30) Calendar Days after the Developer’s receipt of the Class Year Interconnection Facilities Study Agreement.  Starting with the Class Year subsequent to Class Year 2012, with the executed Class Year Interconnection Facilities Study Agreement, the Class Year Project shall deliver to the ISO (1) the required technical data; (2) the Class Year Project’s interconnection service evaluation election; (3) for Large Facilities not yet In-Service, an updated proposed In-Service Date, an updated proposed Initial Synchronization Date and an updated proposed Commercial Operation Date (subject to the ten (10) year limitation set forth in Section 30.3.1); (4) a study deposit of $100,000 (if the Class Year Project seeks evaluation for ERIS or ERIS and CRIS), or $50,000 (if the Class Year Project seeks only CRIS); and (5) if the Developer has not satisfied the applicable regulatory milestone described in Section 25.6.2.3.1.1 of Attachment S to the ISO OATT, a two-part deposit consisting of $100,000 plus $3,000/MW deposit as required by Section 25.6.2.3.1(ii)(2).  At the same time the Class Year Project provides the above items to the ISO, the Class Year Project shall deliver the executed Class Year Interconnection Facilities Study Agreement, together with the required technical data (as applicable), to the Connecting Transmission Owner.  The ISO and Connecting Transmission Owner shall execute the Class Year Interconnection Facilities Study Agreement no later than ten (10) Business Days after the ISO confirms receipt of the executed Class Year Interconnection Facilities Study Agreement,  the required technical data and required deposits from the Developer.  The ISO shall provide a copy of the fully executed Class Year Interconnection Facilities Study Agreement to the Developer and Connecting Transmission Owner.</w:t>
      </w:r>
    </w:p>
    <w:p>
      <w:pPr>
        <w:pStyle w:val="Romannumeralpara"/>
        <w:rPr/>
      </w:pPr>
      <w:r>
        <w:rPr>
          <w:b/>
        </w:rPr>
        <w:t>30.8.1.1</w:t>
      </w:r>
      <w:r>
        <w:rPr/>
        <w:tab/>
        <w:t>The ISO shall invoice the Class Year Project on a monthly basis for the work to be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The ISO shall continue to hold the amounts on deposit until settlement of the final invoice.</w:t>
      </w:r>
    </w:p>
    <w:p>
      <w:pPr>
        <w:pStyle w:val="Romannumeralpara"/>
        <w:rPr/>
      </w:pPr>
      <w:r>
        <w:rPr/>
        <w:t>30.8.1.2</w:t>
        <w:tab/>
        <w:t>Starting with the Class Year Study subsequent to Class Year 2017, a Class Year project may withdraw from the Class Year Study pursuant to Section 25.5.9 of Attachment S prior to completion of the Annual Transmission Baseline Assessment study cases.  Upon such withdrawal, the deposits paid in lieu of satisfaction of the regulatory milestone pursuant to Section 25.6.2.3.1 of Attachment S will be fully refunded.</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ISO OATT, to fulfill the requirements of this Section 30.8, and the requirements of the Annual Transmission Reliability Assessment and Class Year Deliverability Study called for by Attachment S.</w:t>
      </w:r>
    </w:p>
    <w:p>
      <w:pPr>
        <w:pStyle w:val="Bodypara"/>
        <w:rPr/>
      </w:pPr>
      <w:r>
        <w:rPr/>
        <w:t xml:space="preserve">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w:t>
      </w:r>
      <w:ins w:id="2" w:author="Author" w:date="2019-03-25T11:15:00Z">
        <w:r>
          <w:rPr/>
          <w:t xml:space="preserve">The Class Year Interconnection Facilities Study will also identify any potential control equipment for requests for ERIS that are lower than the full output of the facility.  </w:t>
        </w:r>
      </w:ins>
      <w:r>
        <w:rPr/>
        <w:t>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The schedule shall contain major milestones to facilitate the tracking of the progress of each Class Year Project.</w:t>
      </w:r>
    </w:p>
    <w:p>
      <w:pPr>
        <w:pStyle w:val="Romannumeralpara"/>
        <w:rPr/>
      </w:pPr>
      <w:r>
        <w:rPr>
          <w:b/>
        </w:rPr>
        <w:t>30.8.2.1</w:t>
      </w:r>
      <w:r>
        <w:rPr/>
        <w:tab/>
        <w:t xml:space="preserve">Following execution of the Class Year Interconnection Facilities Study Agreement, Developer shall submit to the ISO an updated proposed In-Service Date, an updated proposed Initial Synchronization Date and an updated proposed Commercial Operation Date every ninety (90) Calendar Days.  </w:t>
      </w:r>
    </w:p>
    <w:p>
      <w:pPr>
        <w:pStyle w:val="Romannumeralpara"/>
        <w:rPr/>
      </w:pPr>
      <w:r>
        <w:rPr>
          <w:b/>
        </w:rPr>
        <w:t>30.8.2.2</w:t>
        <w:tab/>
      </w:r>
      <w:r>
        <w:rPr/>
        <w:t>Following commencement of the activities described in Section 30.8.2 of this Attachment X, for each Class Year Project not yet In-Service, the Class Year Project, that Class Year Project’s Connecting Transmission Owner and each Affected Transmission Owner(s) shall report every other month on the progress of their respective activities to the 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 xml:space="preserve">The ISO shall coordinate the Class Year Interconnection Facilities Study with the Connecting Transmission Owner and Affected Transmission Owners, and with any other Affected System pursuant to Section 30.3.5 above.  The ISO shall utilize existing studies to the extent practicable in performing the Class Year Interconnection Facilities Study.  </w:t>
      </w:r>
    </w:p>
    <w:p>
      <w:pPr>
        <w:pStyle w:val="Bodypara"/>
        <w:rPr/>
      </w:pPr>
      <w:r>
        <w:rPr/>
        <w:t xml:space="preserve"> </w:t>
      </w:r>
      <w:r>
        <w:rPr/>
        <w:t>The ISO may request additional information from the Developer and Connecting Transmission Owner as may reasonably become necessary consistent with Good Utility Practice during the course of the Class Year Interconnection Facilities Study.  Upon request from the ISO for additional information required for or related to the Class Year Interconnection Facilities Study, the Developer and Connecting Transmission Owner shall provide such additional information in a prompt manner.</w:t>
      </w:r>
    </w:p>
    <w:p>
      <w:pPr>
        <w:pStyle w:val="Bodypara"/>
        <w:rPr/>
      </w:pPr>
      <w:r>
        <w:rPr/>
        <w:t>The ISO shall follow the procedures set forth in Attachment S of the 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ISO determines that it will not meet the required time frame for completing the Class Year Interconnection Facilities Study, the ISO shall notify the Class Year Projects as to the schedule status of the Class Year Interconnection Facilities Study.  If the 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ISO and Connecting Transmission Owner and Affected Transmission Owners shall meet with the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the 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1:00Z</dcterms:created>
  <dc:creator/>
  <dc:description/>
  <dc:language>en-US</dc:language>
  <cp:lastModifiedBy/>
  <cp:lastPrinted>2010-05-26T15:13:00Z</cp:lastPrinted>
  <dcterms:modified xsi:type="dcterms:W3CDTF">2020-07-31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739057423</vt:r8>
  </property>
  <property fmtid="{D5CDD505-2E9C-101B-9397-08002B2CF9AE}" pid="20" name="_NewReviewCycle">
    <vt:lpwstr/>
  </property>
  <property fmtid="{D5CDD505-2E9C-101B-9397-08002B2CF9AE}" pid="21" name="_PreviousAdHocReviewCycleID">
    <vt:r8>324317052</vt:r8>
  </property>
  <property fmtid="{D5CDD505-2E9C-101B-9397-08002B2CF9AE}" pid="22" name="_ReviewingToolsShownOnce">
    <vt:lpwstr/>
  </property>
  <property fmtid="{D5CDD505-2E9C-101B-9397-08002B2CF9AE}" pid="23" name="_dlc_DocIdItemGuid">
    <vt:lpwstr>3d74a0d4-5d90-4fc5-b292-a3206533a781</vt:lpwstr>
  </property>
</Properties>
</file>