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>
          <w:szCs w:val="24"/>
        </w:rPr>
        <w:t>23.9</w:t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9/2018 - Docket #: ER17-156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9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qFormat/>
    <w:rPr>
      <w:sz w:val="24"/>
    </w:rPr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02:00Z</dcterms:created>
  <dc:creator/>
  <dc:description/>
  <dc:language>en-US</dc:language>
  <cp:lastModifiedBy/>
  <cp:lastPrinted>2010-03-11T10:38:00Z</cp:lastPrinted>
  <dcterms:modified xsi:type="dcterms:W3CDTF">2018-12-19T19:02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  <property fmtid="{D5CDD505-2E9C-101B-9397-08002B2CF9AE}" pid="9" name="_AdHocReviewCycleID">
    <vt:r8>1571880218</vt:r8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