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As defined in the ISO OATT.</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745.</w:t>
      </w:r>
    </w:p>
    <w:p>
      <w:pPr>
        <w:pStyle w:val="Definition"/>
        <w:rPr/>
      </w:pPr>
      <w:r>
        <w:rPr>
          <w:b/>
          <w:bCs/>
        </w:rPr>
        <w:t>Net Congestion Rent</w:t>
      </w:r>
      <w:r>
        <w:rPr>
          <w:b/>
        </w:rPr>
        <w:t>:</w:t>
      </w:r>
      <w:r>
        <w:rPr/>
        <w:t xml:space="preserve"> As defined in the ISO OATT.</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i/>
          <w:color w:val="000000"/>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 w:ascii="Times New Roman Bold" w:hAnsi="Times New Roman Bold"/>
          <w:b/>
          <w:bCs/>
          <w:iCs/>
          <w:smallCaps/>
          <w:vertAlign w:val="subscript"/>
        </w:rPr>
        <w:t>n</w:t>
      </w:r>
      <w:r>
        <w:rPr>
          <w:b/>
          <w:bCs/>
          <w:iCs/>
        </w:rPr>
        <w:t>)</w:t>
      </w:r>
      <w:r>
        <w:rPr/>
        <w:t xml:space="preserve">: The upper operating limit that a </w:t>
      </w:r>
      <w:r>
        <w:rPr>
          <w:iCs/>
        </w:rPr>
        <w:t>Generator,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ins w:id="0" w:author="Zimberlin, Joy" w:date="2018-11-29T13:41:00Z">
        <w:r>
          <w:rPr/>
          <w:t xml:space="preserve">  Bids for Self-Managed Energy Storage Resources may include a negative UOL</w:t>
        </w:r>
      </w:ins>
      <w:ins w:id="1" w:author="Zimberlin, Joy" w:date="2018-11-29T13:41:00Z">
        <w:r>
          <w:rPr>
            <w:vertAlign w:val="subscript"/>
          </w:rPr>
          <w:t>N</w:t>
        </w:r>
      </w:ins>
      <w:ins w:id="2" w:author="Zimberlin, Joy" w:date="2018-11-29T13:41:00Z">
        <w:r>
          <w:rPr/>
          <w:t xml:space="preserve"> when the Resource bids to withdraw Energy from the grid.  </w:t>
        </w:r>
      </w:ins>
      <w:ins w:id="3" w:author="Zimberlin, Joy" w:date="2018-11-29T13:41:00Z">
        <w:r>
          <w:rPr/>
          <w:t>The UOL</w:t>
        </w:r>
      </w:ins>
      <w:ins w:id="4" w:author="Zimberlin, Joy" w:date="2018-11-29T13:41:00Z">
        <w:r>
          <w:rPr>
            <w:vertAlign w:val="subscript"/>
          </w:rPr>
          <w:t>N</w:t>
        </w:r>
      </w:ins>
      <w:ins w:id="5" w:author="Zimberlin, Joy" w:date="2018-11-29T13:41:00Z">
        <w:r>
          <w:rPr/>
          <w:t xml:space="preserve"> for ISO-Managed Energy Storage Resources shall not be lower than 0 MW.</w:t>
        </w:r>
      </w:ins>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 w:ascii="Times New Roman Bold" w:hAnsi="Times New Roman Bold"/>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2:00Z</dcterms:created>
  <dc:creator>bissellge</dc:creator>
  <dc:description/>
  <dc:language>en-US</dc:language>
  <cp:lastModifiedBy>TMSServices Starter</cp:lastModifiedBy>
  <cp:lastPrinted>2022-03-23T14:02:00Z</cp:lastPrinted>
  <dcterms:modified xsi:type="dcterms:W3CDTF">2022-03-23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69443994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915562802</vt:r8>
  </property>
  <property fmtid="{D5CDD505-2E9C-101B-9397-08002B2CF9AE}" pid="12" name="_ReviewingToolsShownOnce">
    <vt:lpwstr/>
  </property>
</Properties>
</file>