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4</w:t>
        <w:tab/>
        <w:t>Allocation of Historic Fixed Price TCC Revenues</w:t>
      </w:r>
    </w:p>
    <w:p>
      <w:pPr>
        <w:pStyle w:val="Heading3"/>
        <w:ind w:left="1080" w:right="634" w:hanging="1080"/>
        <w:rPr/>
      </w:pPr>
      <w:r>
        <w:rPr/>
        <w:t>20.4.1</w:t>
        <w:tab/>
        <w:t>Defined Terms and Overview</w:t>
      </w:r>
    </w:p>
    <w:p>
      <w:pPr>
        <w:pStyle w:val="Normal"/>
        <w:rPr/>
      </w:pPr>
      <w:r>
        <w:rPr/>
        <w:tab/>
      </w:r>
      <w:r>
        <w:rPr>
          <w:b/>
        </w:rPr>
        <w:t>20.4.1.1</w:t>
        <w:tab/>
        <w:t>Defined Terms</w:t>
      </w:r>
    </w:p>
    <w:p>
      <w:pPr>
        <w:pStyle w:val="Bodypara"/>
        <w:spacing w:lineRule="auto" w:line="240"/>
        <w:rPr>
          <w:b/>
          <w:b/>
        </w:rPr>
      </w:pPr>
      <w:r>
        <w:rPr>
          <w:b/>
        </w:rPr>
      </w:r>
    </w:p>
    <w:p>
      <w:pPr>
        <w:pStyle w:val="Bodypara"/>
        <w:rPr>
          <w:ins w:id="3" w:author="Bissell, Garrett E" w:date="2018-05-21T08:16:00Z"/>
        </w:rPr>
      </w:pPr>
      <w:r>
        <w:rPr/>
        <w:t xml:space="preserve">1.  </w:t>
      </w:r>
      <w:r>
        <w:rPr>
          <w:b/>
        </w:rPr>
        <w:t>Set of Historic Fixed Price TCCs (HFPTCCs):</w:t>
      </w:r>
      <w:r>
        <w:rPr/>
        <w:t xml:space="preserve">  Historic Fixed Price TCCs </w:t>
      </w:r>
      <w:ins w:id="0" w:author="Bissell, Garrett E" w:date="2018-05-18T10:26:00Z">
        <w:r>
          <w:rPr/>
          <w:t xml:space="preserve">(including extensions of Historic Fixed Price TCCs </w:t>
        </w:r>
      </w:ins>
      <w:ins w:id="1" w:author="Bissell, Garrett E" w:date="2018-06-01T10:22:00Z">
        <w:r>
          <w:rPr/>
          <w:t xml:space="preserve">awarded </w:t>
        </w:r>
      </w:ins>
      <w:ins w:id="2" w:author="Bissell, Garrett E" w:date="2018-05-18T10:26:00Z">
        <w:r>
          <w:rPr/>
          <w:t xml:space="preserve">pursuant to Section 19.2.1.4 of Attachment M of the OATT) </w:t>
        </w:r>
      </w:ins>
      <w:r>
        <w:rPr/>
        <w:t>that have the same POI and POW and which take, or took, effect in the same Capability Period.</w:t>
      </w:r>
    </w:p>
    <w:p>
      <w:pPr>
        <w:pStyle w:val="Bodypara"/>
        <w:rPr/>
      </w:pPr>
      <w:ins w:id="4" w:author="Bissell, Garrett E" w:date="2018-05-21T08:16:00Z">
        <w:r>
          <w:rPr/>
          <w:t xml:space="preserve">For purposes of this Section 20.4, references to when </w:t>
        </w:r>
      </w:ins>
      <w:ins w:id="5" w:author="Bissell, Garrett E" w:date="2018-05-21T08:21:00Z">
        <w:r>
          <w:rPr/>
          <w:t xml:space="preserve">a particular </w:t>
        </w:r>
      </w:ins>
      <w:ins w:id="6" w:author="Bissell, Garrett E" w:date="2018-05-21T08:16:00Z">
        <w:r>
          <w:rPr/>
          <w:t>Historic Fixed Price TCC take</w:t>
        </w:r>
      </w:ins>
      <w:ins w:id="7" w:author="Bissell, Garrett E" w:date="2018-05-21T08:21:00Z">
        <w:r>
          <w:rPr/>
          <w:t>s</w:t>
        </w:r>
      </w:ins>
      <w:ins w:id="8" w:author="Bissell, Garrett E" w:date="2018-05-21T08:16:00Z">
        <w:r>
          <w:rPr/>
          <w:t xml:space="preserve"> (or took) effect shall be meant to refer to, as appropriate, the </w:t>
        </w:r>
      </w:ins>
      <w:ins w:id="9" w:author="Bissell, Garrett E" w:date="2018-05-21T08:19:00Z">
        <w:r>
          <w:rPr/>
          <w:t xml:space="preserve">initial </w:t>
        </w:r>
      </w:ins>
      <w:ins w:id="10" w:author="Bissell, Garrett E" w:date="2018-05-21T08:17:00Z">
        <w:r>
          <w:rPr/>
          <w:t>start date of a particular Historic Fixed Price TCC</w:t>
        </w:r>
      </w:ins>
      <w:ins w:id="11" w:author="Bissell, Garrett E" w:date="2018-05-21T08:22:00Z">
        <w:r>
          <w:rPr/>
          <w:t xml:space="preserve"> following the expiration or termination of the associated ETA</w:t>
        </w:r>
      </w:ins>
      <w:ins w:id="12" w:author="Bissell, Garrett E" w:date="2018-05-21T08:18:00Z">
        <w:r>
          <w:rPr/>
          <w:t xml:space="preserve">, the start date of </w:t>
        </w:r>
      </w:ins>
      <w:ins w:id="13" w:author="Bissell, Garrett E" w:date="2018-05-21T08:22:00Z">
        <w:r>
          <w:rPr/>
          <w:t xml:space="preserve">an </w:t>
        </w:r>
      </w:ins>
      <w:ins w:id="14" w:author="Bissell, Garrett E" w:date="2018-05-21T08:18:00Z">
        <w:r>
          <w:rPr/>
          <w:t xml:space="preserve">annual renewal of </w:t>
        </w:r>
      </w:ins>
      <w:ins w:id="15" w:author="Bissell, Garrett E" w:date="2018-05-21T08:20:00Z">
        <w:r>
          <w:rPr/>
          <w:t xml:space="preserve">a particular </w:t>
        </w:r>
      </w:ins>
      <w:ins w:id="16" w:author="Bissell, Garrett E" w:date="2018-05-21T08:18:00Z">
        <w:r>
          <w:rPr/>
          <w:t xml:space="preserve">Historic Fixed Price TCC, or the start date of a one-year extension of </w:t>
        </w:r>
      </w:ins>
      <w:ins w:id="17" w:author="Bissell, Garrett E" w:date="2018-05-21T08:20:00Z">
        <w:r>
          <w:rPr/>
          <w:t xml:space="preserve">a particular </w:t>
        </w:r>
      </w:ins>
      <w:ins w:id="18" w:author="Bissell, Garrett E" w:date="2018-05-21T08:18:00Z">
        <w:r>
          <w:rPr/>
          <w:t>Historic Fixed Price TCC.</w:t>
        </w:r>
      </w:ins>
    </w:p>
    <w:p>
      <w:pPr>
        <w:pStyle w:val="Normal"/>
        <w:ind w:firstLine="720"/>
        <w:rPr>
          <w:b/>
          <w:b/>
        </w:rPr>
      </w:pPr>
      <w:r>
        <w:rPr>
          <w:b/>
        </w:rPr>
        <w:t>20.4.1.2</w:t>
        <w:tab/>
        <w:t>Overview</w:t>
      </w:r>
    </w:p>
    <w:p>
      <w:pPr>
        <w:pStyle w:val="Bodypara"/>
        <w:spacing w:lineRule="auto" w:line="240"/>
        <w:ind w:hanging="0"/>
        <w:rPr>
          <w:b/>
          <w:b/>
        </w:rPr>
      </w:pPr>
      <w:r>
        <w:rPr>
          <w:b/>
        </w:rPr>
      </w:r>
    </w:p>
    <w:p>
      <w:pPr>
        <w:pStyle w:val="Bodypara"/>
        <w:rPr/>
      </w:pPr>
      <w:r>
        <w:rPr/>
        <w:t xml:space="preserve">The ISO shall allocate the revenues from the initial award and renewal of Historic Fixed Price TCCs </w:t>
      </w:r>
      <w:ins w:id="19" w:author="Bissell, Garrett E" w:date="2018-05-17T16:22:00Z">
        <w:r>
          <w:rPr/>
          <w:t xml:space="preserve">(including extensions of Historic Fixed Price TCCs </w:t>
        </w:r>
      </w:ins>
      <w:ins w:id="20" w:author="Bissell, Garrett E" w:date="2018-06-01T10:23:00Z">
        <w:r>
          <w:rPr/>
          <w:t xml:space="preserve">awarded </w:t>
        </w:r>
      </w:ins>
      <w:ins w:id="21" w:author="Bissell, Garrett E" w:date="2018-05-17T16:22:00Z">
        <w:r>
          <w:rPr/>
          <w:t xml:space="preserve">pursuant to Section 19.2.1.4 of Attachment M of the OATT) </w:t>
        </w:r>
      </w:ins>
      <w:r>
        <w:rPr/>
        <w:t>as follows:</w:t>
      </w:r>
    </w:p>
    <w:p>
      <w:pPr>
        <w:pStyle w:val="Bodypara"/>
        <w:numPr>
          <w:ilvl w:val="0"/>
          <w:numId w:val="3"/>
        </w:numPr>
        <w:rPr/>
      </w:pPr>
      <w:r>
        <w:rPr/>
        <w:t xml:space="preserve"> </w:t>
      </w:r>
      <w:r>
        <w:rPr/>
        <w:t xml:space="preserve">following the effective date of this Section 20.4, the ISO shall allocate to the Transmission Owners the revenue paid by LSEs for Historic Fixed Price TCCs that took effect on or before November 1, 2016 by using the methodology described in this Section 20.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 xml:space="preserve">following the completion of each Centralized TCC Auction after the effective date of this Section 20.4, the ISO shall allocate to the Transmission Owners the revenue paid by LSEs for Historic Fixed Price TCCs </w:t>
      </w:r>
      <w:ins w:id="22" w:author="Bissell, Garrett E" w:date="2018-05-17T16:23:00Z">
        <w:r>
          <w:rPr/>
          <w:t xml:space="preserve">(including extensions of Historic Fixed Price TCCs </w:t>
        </w:r>
      </w:ins>
      <w:ins w:id="23" w:author="Bissell, Garrett E" w:date="2018-06-01T10:23:00Z">
        <w:r>
          <w:rPr/>
          <w:t xml:space="preserve">awarded </w:t>
        </w:r>
      </w:ins>
      <w:ins w:id="24" w:author="Bissell, Garrett E" w:date="2018-05-17T16:23:00Z">
        <w:r>
          <w:rPr/>
          <w:t xml:space="preserve">pursuant to Section 19.2.1.4 of Attachment M of the OATT) </w:t>
        </w:r>
      </w:ins>
      <w:r>
        <w:rPr/>
        <w:t xml:space="preserve">that take effect in the Capability Period immediately following such Centralized TCC Auction using the methodology described in this Section 20.4 and by using the data and results of the last Centralized TCC Auction completed prior to the respective Capability Period in which each such Historic Fixed Price TCC </w:t>
      </w:r>
      <w:ins w:id="25" w:author="Bissell, Garrett E" w:date="2018-05-17T16:24:00Z">
        <w:r>
          <w:rPr/>
          <w:t xml:space="preserve">(including extensions of Historic Fixed Price TCCs </w:t>
        </w:r>
      </w:ins>
      <w:ins w:id="26" w:author="Bissell, Garrett E" w:date="2018-06-01T10:23:00Z">
        <w:r>
          <w:rPr/>
          <w:t xml:space="preserve">awarded </w:t>
        </w:r>
      </w:ins>
      <w:ins w:id="27" w:author="Bissell, Garrett E" w:date="2018-05-17T16:24:00Z">
        <w:r>
          <w:rPr/>
          <w:t xml:space="preserve">pursuant to Section 19.2.1.4 of Attachment M of the OATT) </w:t>
        </w:r>
      </w:ins>
      <w:r>
        <w:rPr/>
        <w:t>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w:t>
      </w:r>
      <w:ins w:id="28" w:author="Bissell, Garrett E" w:date="2018-05-17T16:25:00Z">
        <w:r>
          <w:rPr/>
          <w:t xml:space="preserve">(including revenue from extensions of Historic Fixed Price TCCs </w:t>
        </w:r>
      </w:ins>
      <w:ins w:id="29" w:author="Bissell, Garrett E" w:date="2018-06-01T10:24:00Z">
        <w:r>
          <w:rPr/>
          <w:t xml:space="preserve">awarded </w:t>
        </w:r>
      </w:ins>
      <w:ins w:id="30" w:author="Bissell, Garrett E" w:date="2018-05-17T16:25:00Z">
        <w:r>
          <w:rPr/>
          <w:t xml:space="preserve">pursuant to Section 19.2.1.4 of Attachment M of the OATT) </w:t>
        </w:r>
      </w:ins>
      <w:r>
        <w:rPr/>
        <w:t xml:space="preserve">deemed to be associated with each round of the one-year Sub-Auction of the relevant Centralized TCC Auction pursuant to Section 20.4.2 of this Attachment N; </w:t>
      </w:r>
    </w:p>
    <w:p>
      <w:pPr>
        <w:pStyle w:val="Bodypara"/>
        <w:numPr>
          <w:ilvl w:val="0"/>
          <w:numId w:val="4"/>
        </w:numPr>
        <w:rPr/>
      </w:pPr>
      <w:r>
        <w:rPr/>
        <w:t>determine the applicable Historic Fixed Price TCC facility flow-based methodology coefficient for each Transmission Owner for each round of the one-year Sub-Auction of the relevant Centralized TCC Auction pursuant to Section 20.4.3 of this Attachment N; and</w:t>
      </w:r>
    </w:p>
    <w:p>
      <w:pPr>
        <w:pStyle w:val="Bodypara"/>
        <w:numPr>
          <w:ilvl w:val="0"/>
          <w:numId w:val="4"/>
        </w:numPr>
        <w:rPr/>
      </w:pPr>
      <w:r>
        <w:rPr/>
        <w:t>allocate, among the Transmission Owners, the Historic Fixed Price TCC revenue</w:t>
      </w:r>
      <w:ins w:id="31" w:author="Bissell, Garrett E" w:date="2018-05-17T16:25:00Z">
        <w:r>
          <w:rPr/>
          <w:t xml:space="preserve"> (including revenue from extensions of Historic Fixed Price TCCs </w:t>
        </w:r>
      </w:ins>
      <w:ins w:id="32" w:author="Bissell, Garrett E" w:date="2018-06-01T10:24:00Z">
        <w:r>
          <w:rPr/>
          <w:t xml:space="preserve">awarded </w:t>
        </w:r>
      </w:ins>
      <w:ins w:id="33" w:author="Bissell, Garrett E" w:date="2018-05-17T16:25:00Z">
        <w:r>
          <w:rPr/>
          <w:t>pursuant to Section 19.2.1.4 of Attachment M of the OATT)</w:t>
        </w:r>
      </w:ins>
      <w:r>
        <w:rPr/>
        <w:t xml:space="preserve"> deemed to be associated with each round of the one-year Sub-Auction of the relevant Centralized TCC Auction in accordance with Section 20.4.4 of this Attachment N. </w:t>
      </w:r>
    </w:p>
    <w:p>
      <w:pPr>
        <w:pStyle w:val="Heading3"/>
        <w:ind w:left="1080" w:right="634" w:hanging="1080"/>
        <w:rPr/>
      </w:pPr>
      <w:r>
        <w:rPr/>
        <w:t>20.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one-year Sub-Auction for the relevant Centralized TCC Auction in accordance with Formula N-30.</w:t>
      </w:r>
    </w:p>
    <w:p>
      <w:pPr>
        <w:pStyle w:val="Bodypara"/>
        <w:jc w:val="center"/>
        <w:rPr>
          <w:b/>
          <w:b/>
        </w:rPr>
      </w:pPr>
      <w:r>
        <w:rPr>
          <w:b/>
        </w:rPr>
        <w:t>Formula N-30</w:t>
      </w:r>
    </w:p>
    <w:p>
      <w:pPr>
        <w:pStyle w:val="Equationtext"/>
        <w:tabs>
          <w:tab w:val="clear" w:pos="720"/>
        </w:tabs>
        <w:ind w:left="0" w:hanging="0"/>
        <w:rPr>
          <w:sz w:val="22"/>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w:t>
            </w:r>
            <w:ins w:id="34" w:author="Bissell, Garrett E" w:date="2018-05-17T16:26:00Z">
              <w:r>
                <w:rPr/>
                <w:t xml:space="preserve">(including revenue from extensions of Historic Fixed Price TCCs </w:t>
              </w:r>
            </w:ins>
            <w:ins w:id="35" w:author="Bissell, Garrett E" w:date="2018-06-01T10:24:00Z">
              <w:r>
                <w:rPr/>
                <w:t xml:space="preserve">awarded </w:t>
              </w:r>
            </w:ins>
            <w:ins w:id="36" w:author="Bissell, Garrett E" w:date="2018-05-17T16:26:00Z">
              <w:r>
                <w:rPr/>
                <w:t xml:space="preserve">pursuant to Section 19.2.1.4 of Attachment M of the OATT) </w:t>
              </w:r>
            </w:ins>
            <w:r>
              <w:rPr/>
              <w:t xml:space="preserve">that is deemed to be associated with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The revenue received for each Historic Fixed Price TCC</w:t>
            </w:r>
            <w:ins w:id="37" w:author="Bissell, Garrett E" w:date="2018-05-17T16:27:00Z">
              <w:r>
                <w:rPr/>
                <w:t xml:space="preserve"> (including extensions of Historic Fixed Price TCCs </w:t>
              </w:r>
            </w:ins>
            <w:ins w:id="38" w:author="Bissell, Garrett E" w:date="2018-06-01T10:25:00Z">
              <w:r>
                <w:rPr/>
                <w:t xml:space="preserve">awarded </w:t>
              </w:r>
            </w:ins>
            <w:ins w:id="39" w:author="Bissell, Garrett E" w:date="2018-05-17T16:27:00Z">
              <w:r>
                <w:rPr/>
                <w:t>pursuant to Section 19.2.1.4 of Attachment M of the OATT)</w:t>
              </w:r>
            </w:ins>
            <w:r>
              <w:rPr/>
              <w:t xml:space="preserve"> </w:t>
            </w:r>
            <w:r>
              <w:rPr>
                <w:i/>
              </w:rPr>
              <w:t>k</w:t>
            </w:r>
            <w:r>
              <w:rPr/>
              <w:t xml:space="preserve"> that is part of Set of HFPTCCs </w:t>
            </w:r>
            <w:r>
              <w:rPr>
                <w:i/>
              </w:rPr>
              <w:t>s</w:t>
            </w:r>
            <w:r>
              <w:rPr/>
              <w:t>, as payable by an LSE in accordance with Section 19.2.1.3 of Attachment M of this Tariff</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p>
        </w:tc>
      </w:tr>
    </w:tbl>
    <w:p>
      <w:pPr>
        <w:pStyle w:val="Heading3"/>
        <w:ind w:left="1080" w:right="634" w:hanging="1080"/>
        <w:rPr/>
      </w:pPr>
      <w:r>
        <w:rPr/>
        <w:t>20.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w:t>
      </w:r>
      <w:ins w:id="40" w:author="Bissell, Garrett E" w:date="2018-05-17T16:28:00Z">
        <w:r>
          <w:rPr/>
          <w:t xml:space="preserve">(including revenue from extensions of Historic Fixed Price TCCs </w:t>
        </w:r>
      </w:ins>
      <w:ins w:id="41" w:author="Bissell, Garrett E" w:date="2018-06-01T10:25:00Z">
        <w:r>
          <w:rPr/>
          <w:t xml:space="preserve">awarded </w:t>
        </w:r>
      </w:ins>
      <w:ins w:id="42" w:author="Bissell, Garrett E" w:date="2018-05-17T16:28:00Z">
        <w:r>
          <w:rPr/>
          <w:t xml:space="preserve">pursuant to Section 19.2.1.4 of Attachment M of the OATT) </w:t>
        </w:r>
      </w:ins>
      <w:r>
        <w:rPr/>
        <w:t xml:space="preserve">deemed to be associated with a round of the one-year Sub-Auction for the relevant Centralized TCC Auction.  The applicable coefficient for each Set of HFPTCCs and each round </w:t>
      </w:r>
      <w:r>
        <w:rPr>
          <w:i/>
        </w:rPr>
        <w:t>n</w:t>
      </w:r>
      <w:r>
        <w:rPr/>
        <w:t xml:space="preserve"> of the one-year Sub-Auction of the relevant Centralized TCC Auction shall be calculated in accordance with Formula N-31.</w:t>
      </w:r>
    </w:p>
    <w:p>
      <w:pPr>
        <w:pStyle w:val="Bodypara"/>
        <w:keepNext w:val="true"/>
        <w:jc w:val="center"/>
        <w:rPr/>
      </w:pPr>
      <w:r>
        <w:rPr/>
        <w:t>Formula N-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one-year Sub-Auction of the relevant Centralized TCC Auction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the solution to round </w:t>
            </w:r>
            <w:r>
              <w:rPr>
                <w:i/>
              </w:rPr>
              <w:t>n</w:t>
            </w:r>
            <w:r>
              <w:rPr/>
              <w:t xml:space="preserve"> of th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one-year Sub-Auction of the relevant Centralized TCC Auction, but the schedules for such phase angle regulators will be allowed to vary from the schedules determined in the Optimal Power Flow solution to round </w:t>
            </w:r>
            <w:r>
              <w:rPr>
                <w:i/>
              </w:rPr>
              <w:t>n</w:t>
            </w:r>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one-year Sub-Auction of the relevant Centralized TCC Auction </w:t>
            </w:r>
          </w:p>
        </w:tc>
      </w:tr>
    </w:tbl>
    <w:p>
      <w:pPr>
        <w:pStyle w:val="Heading3"/>
        <w:ind w:left="1080" w:right="634" w:hanging="1080"/>
        <w:rPr/>
      </w:pPr>
      <w:r>
        <w:rPr/>
        <w:t>20.4.4</w:t>
        <w:tab/>
        <w:t xml:space="preserve">Allocation of Historic Fixed Price TCC Revenue Deemed to be Associated with a Round of a One-Year Sub-Auction </w:t>
      </w:r>
    </w:p>
    <w:p>
      <w:pPr>
        <w:pStyle w:val="Bodypara"/>
        <w:rPr/>
      </w:pPr>
      <w:r>
        <w:rPr/>
        <w:t xml:space="preserve">For each Set of HFPTCCs, each Transmission Owner’s share of the Historic Fixed Price TCC revenue </w:t>
      </w:r>
      <w:ins w:id="43" w:author="Bissell, Garrett E" w:date="2018-05-17T16:30:00Z">
        <w:r>
          <w:rPr/>
          <w:t xml:space="preserve">(including revenue from extensions of Historic Fixed Price TCCs </w:t>
        </w:r>
      </w:ins>
      <w:ins w:id="44" w:author="Bissell, Garrett E" w:date="2018-06-01T10:25:00Z">
        <w:r>
          <w:rPr/>
          <w:t xml:space="preserve">awarded </w:t>
        </w:r>
      </w:ins>
      <w:ins w:id="45" w:author="Bissell, Garrett E" w:date="2018-05-17T16:30:00Z">
        <w:r>
          <w:rPr/>
          <w:t xml:space="preserve">pursuant to Section 19.2.1.4 of Attachment M of the OATT) </w:t>
        </w:r>
      </w:ins>
      <w:r>
        <w:rPr/>
        <w:t>deemed to be associated with a round of the one-year Sub-Auction for the relevant Centralized TCC Auction shall be calculated in accordance with Formula N-32.</w:t>
      </w:r>
    </w:p>
    <w:p>
      <w:pPr>
        <w:pStyle w:val="Bodypara"/>
        <w:jc w:val="center"/>
        <w:rPr>
          <w:b/>
          <w:b/>
        </w:rPr>
      </w:pPr>
      <w:r>
        <w:rPr>
          <w:b/>
        </w:rPr>
        <w:t>Formula N-32</w:t>
      </w:r>
    </w:p>
    <w:p>
      <w:pPr>
        <w:pStyle w:val="Equationtext"/>
        <w:tabs>
          <w:tab w:val="clear" w:pos="720"/>
        </w:tabs>
        <w:ind w:left="0" w:hanging="0"/>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the Historic Fixed Price TCC revenue</w:t>
            </w:r>
            <w:ins w:id="46" w:author="Bissell, Garrett E" w:date="2018-05-17T16:31:00Z">
              <w:r>
                <w:rPr/>
                <w:t xml:space="preserve"> (including revenue from extensions of Historic Fixed Price TCCs </w:t>
              </w:r>
            </w:ins>
            <w:ins w:id="47" w:author="Bissell, Garrett E" w:date="2018-06-01T10:26:00Z">
              <w:r>
                <w:rPr/>
                <w:t xml:space="preserve">awarded </w:t>
              </w:r>
            </w:ins>
            <w:ins w:id="48" w:author="Bissell, Garrett E" w:date="2018-05-17T16:31:00Z">
              <w:r>
                <w:rPr/>
                <w:t>pursuant to Section 19.2.1.4 of Attachment M of the OATT)</w:t>
              </w:r>
            </w:ins>
            <w:r>
              <w:rPr/>
              <w:t xml:space="preserve"> deemed to be associated with round </w:t>
            </w:r>
            <w:r>
              <w:rPr>
                <w:i/>
              </w:rPr>
              <w:t>n</w:t>
            </w:r>
            <w:r>
              <w:rPr/>
              <w:t xml:space="preserve"> of th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N-31.  </w:t>
            </w:r>
          </w:p>
        </w:tc>
      </w:tr>
    </w:tbl>
    <w:p>
      <w:pPr>
        <w:pStyle w:val="Bodypara"/>
        <w:spacing w:lineRule="auto" w:line="240"/>
        <w:rPr/>
      </w:pPr>
      <w:r>
        <w:rPr/>
      </w:r>
    </w:p>
    <w:p>
      <w:pPr>
        <w:pStyle w:val="Bodypara"/>
        <w:rPr/>
      </w:pPr>
      <w:r>
        <w:rPr/>
        <w:t xml:space="preserve">Each Transmission Owner’s share of Historic Fixed Price TCC revenue </w:t>
      </w:r>
      <w:ins w:id="49" w:author="Bissell, Garrett E" w:date="2018-05-17T16:31:00Z">
        <w:r>
          <w:rPr/>
          <w:t xml:space="preserve">(including revenue from extensions of Historic Fixed Price TCCs </w:t>
        </w:r>
      </w:ins>
      <w:ins w:id="50" w:author="Bissell, Garrett E" w:date="2018-06-01T10:26:00Z">
        <w:r>
          <w:rPr/>
          <w:t xml:space="preserve">awarded </w:t>
        </w:r>
      </w:ins>
      <w:ins w:id="51" w:author="Bissell, Garrett E" w:date="2018-05-17T16:31:00Z">
        <w:r>
          <w:rPr/>
          <w:t xml:space="preserve">pursuant to Section 19.2.1.4 of Attachment M of the OATT) </w:t>
        </w:r>
      </w:ins>
      <w:r>
        <w:rPr/>
        <w:t>allocated pursuant to this Section 20.4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Bodypara"/>
        <w:rPr/>
      </w:pPr>
      <w:r>
        <w:rPr/>
      </w:r>
    </w:p>
    <w:p>
      <w:pPr>
        <w:pStyle w:val="Bodypara"/>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4 OATT Allocation of Historic Fixed Price TCC Re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2:00Z</dcterms:created>
  <dc:creator>bissellge</dc:creator>
  <dc:description/>
  <dc:language>en-US</dc:language>
  <cp:lastModifiedBy>TMSServices Starter</cp:lastModifiedBy>
  <cp:lastPrinted>2018-09-20T06:02:00Z</cp:lastPrinted>
  <dcterms:modified xsi:type="dcterms:W3CDTF">2018-09-20T13:02: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29774390</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Extensions - Draft Filing Letter</vt:lpwstr>
  </property>
  <property fmtid="{D5CDD505-2E9C-101B-9397-08002B2CF9AE}" pid="8" name="_NewReviewCycle">
    <vt:lpwstr/>
  </property>
  <property fmtid="{D5CDD505-2E9C-101B-9397-08002B2CF9AE}" pid="9" name="_PreviousAdHocReviewCycleID">
    <vt:r8>1279090439</vt:r8>
  </property>
  <property fmtid="{D5CDD505-2E9C-101B-9397-08002B2CF9AE}" pid="10" name="_ReviewingToolsShownOnce">
    <vt:lpwstr/>
  </property>
</Properties>
</file>