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Section 20.4 addresses the allocation of revenue from the initial award and annual renewals of Historic Fixed Price TCCs</w:t>
      </w:r>
      <w:ins w:id="0" w:author="Bissell, Garrett E" w:date="2018-05-16T17:26:00Z">
        <w:r>
          <w:rPr/>
          <w:t xml:space="preserve"> (including extensions of Historic Fixed Price TCCs </w:t>
        </w:r>
      </w:ins>
      <w:ins w:id="1" w:author="Bissell, Garrett E" w:date="2018-06-01T10:13:00Z">
        <w:r>
          <w:rPr/>
          <w:t xml:space="preserve">awarded </w:t>
        </w:r>
      </w:ins>
      <w:ins w:id="2" w:author="Bissell, Garrett E" w:date="2018-05-16T17:26:00Z">
        <w:r>
          <w:rPr/>
          <w:t>pursuant to Section 19.2.1.4 of Attachment M of the OATT)</w:t>
        </w:r>
      </w:ins>
      <w:r>
        <w:rPr/>
        <w:t>.  The ISO shall allocate such revenues to Transmission Owners as described in this Attachment N.</w:t>
      </w:r>
    </w:p>
    <w:p>
      <w:pPr>
        <w:pStyle w:val="Bodypara"/>
        <w:rPr/>
      </w:pPr>
      <w:r>
        <w:rPr/>
        <w:t xml:space="preserve">Section 20.5 addresses the allocation of revenue from initial awards and renewals of Non-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bissellge</dc:creator>
  <dc:description/>
  <dc:language>en-US</dc:language>
  <cp:lastModifiedBy>TMSServices Starter</cp:lastModifiedBy>
  <cp:lastPrinted>2018-09-20T06:02:00Z</cp:lastPrinted>
  <dcterms:modified xsi:type="dcterms:W3CDTF">2018-09-20T13:0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92163565</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2062393920</vt:r8>
  </property>
  <property fmtid="{D5CDD505-2E9C-101B-9397-08002B2CF9AE}" pid="10" name="_ReviewingToolsShownOnce">
    <vt:lpwstr/>
  </property>
</Properties>
</file>