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 xml:space="preserve"> + S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New York </w:t>
            </w:r>
            <w:ins w:id="0" w:author="Cutting, John" w:date="2018-05-08T11:45:00Z">
              <w:r>
                <w:rPr>
                  <w:sz w:val="24"/>
                  <w:szCs w:val="24"/>
                </w:rPr>
                <w:t xml:space="preserve">State </w:t>
              </w:r>
            </w:ins>
            <w:r>
              <w:rPr>
                <w:sz w:val="24"/>
                <w:szCs w:val="24"/>
              </w:rPr>
              <w:t>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w:t>
            </w:r>
            <w:del w:id="1" w:author="Cutting, John" w:date="2018-05-08T10:55:00Z">
              <w:r>
                <w:rPr>
                  <w:sz w:val="24"/>
                </w:rPr>
                <w:delText>94,143,899</w:delText>
              </w:r>
            </w:del>
            <w:ins w:id="2" w:author="Cutting, John" w:date="2018-05-11T08:52:00Z">
              <w:r>
                <w:rPr>
                  <w:sz w:val="24"/>
                </w:rPr>
                <w:t>90,149,075</w:t>
              </w:r>
            </w:ins>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w:t>
            </w:r>
            <w:del w:id="3" w:author="Cutting, John" w:date="2018-05-08T10:56:00Z">
              <w:r>
                <w:rPr>
                  <w:sz w:val="24"/>
                  <w:szCs w:val="24"/>
                </w:rPr>
                <w:delText>4639</w:delText>
              </w:r>
            </w:del>
            <w:ins w:id="4" w:author="Cutting, John" w:date="2018-05-11T08:53:00Z">
              <w:r>
                <w:rPr>
                  <w:sz w:val="24"/>
                  <w:szCs w:val="24"/>
                </w:rPr>
                <w:t>1943</w:t>
              </w:r>
            </w:ins>
            <w:del w:id="5" w:author="Cutting, John" w:date="2018-05-11T08:53:00Z">
              <w:r>
                <w:rPr>
                  <w:sz w:val="24"/>
                  <w:szCs w:val="24"/>
                </w:rPr>
                <w:delText xml:space="preserve"> </w:delText>
              </w:r>
            </w:del>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w:t>
            </w:r>
            <w:del w:id="6" w:author="Cutting, John" w:date="2018-05-08T10:56:00Z">
              <w:r>
                <w:rPr>
                  <w:sz w:val="24"/>
                  <w:szCs w:val="24"/>
                </w:rPr>
                <w:delText>25,795,509</w:delText>
              </w:r>
            </w:del>
            <w:ins w:id="7" w:author="Cutting, John" w:date="2018-05-08T10:56:00Z">
              <w:r>
                <w:rPr>
                  <w:sz w:val="24"/>
                  <w:szCs w:val="24"/>
                </w:rPr>
                <w:t>24,242,747</w:t>
              </w:r>
            </w:ins>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w:t>
            </w:r>
            <w:del w:id="8" w:author="Cutting, John" w:date="2018-05-08T10:59:00Z">
              <w:r>
                <w:rPr>
                  <w:sz w:val="24"/>
                  <w:szCs w:val="24"/>
                </w:rPr>
                <w:delText>7860</w:delText>
              </w:r>
            </w:del>
            <w:ins w:id="9" w:author="Cutting, John" w:date="2018-05-08T11:54:00Z">
              <w:r>
                <w:rPr>
                  <w:sz w:val="24"/>
                  <w:szCs w:val="24"/>
                </w:rPr>
                <w:t>56</w:t>
              </w:r>
            </w:ins>
            <w:ins w:id="10" w:author="Cutting, John" w:date="2018-05-08T10:59:00Z">
              <w:r>
                <w:rPr>
                  <w:sz w:val="24"/>
                  <w:szCs w:val="24"/>
                </w:rPr>
                <w:t>31</w:t>
              </w:r>
            </w:ins>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8 - Docket #: ER18-1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1:00Z</dcterms:created>
  <dc:creator>bissellge</dc:creator>
  <dc:description/>
  <dc:language>en-US</dc:language>
  <cp:lastModifiedBy>TMSServices Starter</cp:lastModifiedBy>
  <cp:lastPrinted>2018-11-27T09:01:00Z</cp:lastPrinted>
  <dcterms:modified xsi:type="dcterms:W3CDTF">2018-11-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