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 xml:space="preserve">Collection and Communication of Energy Forecasting Data by Intermittent Power Resources that Depend on Wind </w:t>
      </w:r>
      <w:ins w:id="0" w:author="Zimberlin, Joy" w:date="2018-04-17T16:02:00Z">
        <w:r>
          <w:rPr/>
          <w:t xml:space="preserve">or Solar Energy </w:t>
        </w:r>
      </w:ins>
      <w:r>
        <w:rPr/>
        <w:t>as Their Fuel</w:t>
      </w:r>
    </w:p>
    <w:p>
      <w:pPr>
        <w:pStyle w:val="Bodypara"/>
        <w:rPr/>
      </w:pPr>
      <w:r>
        <w:rPr/>
        <w:t xml:space="preserve">Pursuant to ISO Procedures, Intermittent Power Resources that depend on wind </w:t>
      </w:r>
      <w:ins w:id="1" w:author="Zimberlin, Joy" w:date="2018-04-17T16:03:00Z">
        <w:r>
          <w:rPr/>
          <w:t xml:space="preserve">or </w:t>
        </w:r>
      </w:ins>
      <w:ins w:id="2" w:author="Sweeney, James H." w:date="2018-04-19T15:16:00Z">
        <w:r>
          <w:rPr/>
          <w:t>s</w:t>
        </w:r>
      </w:ins>
      <w:ins w:id="3" w:author="Zimberlin, Joy" w:date="2018-04-17T16:03:00Z">
        <w:r>
          <w:rPr/>
          <w:t xml:space="preserve">olar </w:t>
        </w:r>
      </w:ins>
      <w:ins w:id="4" w:author="Sweeney, James H." w:date="2018-04-19T15:16:00Z">
        <w:r>
          <w:rPr/>
          <w:t>e</w:t>
        </w:r>
      </w:ins>
      <w:ins w:id="5" w:author="Zimberlin, Joy" w:date="2018-04-17T16:03:00Z">
        <w:r>
          <w:rPr/>
          <w:t xml:space="preserve">nergy </w:t>
        </w:r>
      </w:ins>
      <w:r>
        <w:rPr/>
        <w:t xml:space="preserve">as their fuel shall maintain in good working order equipment to collect </w:t>
      </w:r>
      <w:ins w:id="6" w:author="Zimberlin, Joy" w:date="2018-04-17T16:03:00Z">
        <w:r>
          <w:rPr/>
          <w:t xml:space="preserve">data required for energy forecasting </w:t>
        </w:r>
      </w:ins>
      <w:del w:id="7" w:author="Zimberlin, Joy" w:date="2018-04-17T16:03:00Z">
        <w:r>
          <w:rPr/>
          <w:delText xml:space="preserve">wind speed and wind direction data at their site </w:delText>
        </w:r>
      </w:del>
      <w:r>
        <w:rPr/>
        <w:t xml:space="preserve">and shall provide the ISO, or its agent, with </w:t>
      </w:r>
      <w:ins w:id="8" w:author="Zimberlin, Joy" w:date="2018-04-17T16:03:00Z">
        <w:r>
          <w:rPr/>
          <w:t>this</w:t>
        </w:r>
      </w:ins>
      <w:del w:id="9" w:author="Zimberlin, Joy" w:date="2018-04-17T16:03:00Z">
        <w:r>
          <w:rPr/>
          <w:delText>wind speed, wind direction and maximum available megawatt</w:delText>
        </w:r>
      </w:del>
      <w:r>
        <w:rPr/>
        <w:t xml:space="preserve"> data in the manner identified by the ISO, provided however this requirement shall not apply to any Intermittent Power Resource in commercial operation as of January 1, 2002 with nameplate capacity of 12 MWs or fewer.  </w:t>
      </w:r>
      <w:ins w:id="10" w:author="Zimberlin, Joy" w:date="2018-04-17T16:04:00Z">
        <w:r>
          <w:rPr/>
          <w:t xml:space="preserve">An Intermittent Power Resource that depends on wind as its fuel shall, in accordance with ISO Procedures, provide the ISO with wind speed and wind direction data for its site, and maximum available megawatt data.  An Intermittent Power Resource that depends on solar energy as its fuel shall, in accordance with ISO Procedures, provide the ISO with plane of array irradiance and back panel temperature data for its site, and maximum available megawatt data. </w:t>
        </w:r>
      </w:ins>
      <w:del w:id="11" w:author="Zimberlin, Joy" w:date="2018-04-17T16:04:00Z">
        <w:r>
          <w:rPr/>
          <w:delText xml:space="preserve">Maximum available megawatts shall be the sum of the individual nameplate capacities for all turbines that are online and currently capable of producing power (including those turbines that are not producing any power due to low wind speeds); this value should exclude those turbines that are not producing power due to a fault condition or a network communication failure condition or that are offline for service. </w:delText>
        </w:r>
      </w:del>
      <w:r>
        <w:rPr/>
        <w:t xml:space="preserve"> Each Intermittent Power Resource </w:t>
      </w:r>
      <w:ins w:id="12" w:author="Zimberlin, Joy" w:date="2018-04-17T16:05:00Z">
        <w:r>
          <w:rPr/>
          <w:t xml:space="preserve">subject to this Section </w:t>
        </w:r>
      </w:ins>
      <w:del w:id="13" w:author="Zimberlin, Joy" w:date="2018-04-17T16:04:00Z">
        <w:r>
          <w:rPr/>
          <w:delText xml:space="preserve">that depends on wind as its fuel </w:delText>
        </w:r>
      </w:del>
      <w:r>
        <w:rPr/>
        <w:t>shall be responsible for the cost of installing and maintaining such equipment at its site</w:t>
      </w:r>
      <w:ins w:id="14" w:author="Zimberlin, Joy" w:date="2018-04-17T16:05:00Z">
        <w:r>
          <w:rPr/>
          <w:t>, as well as the cost of installing and maintaining the software and hardware necessary to provide the required data described above, in accordance with ISO Procedures</w:t>
        </w:r>
      </w:ins>
      <w:del w:id="15" w:author="Zimberlin, Joy" w:date="2018-04-17T16:05:00Z">
        <w:r>
          <w:rPr/>
          <w:delText>and shall share in funding the ISO’s cost of wind forecasting function pursuant to this Services Tariff</w:delText>
        </w:r>
      </w:del>
      <w:r>
        <w:rPr/>
        <w:t>.</w:t>
      </w:r>
    </w:p>
    <w:p>
      <w:pPr>
        <w:pStyle w:val="Bodypara"/>
        <w:rPr/>
      </w:pPr>
      <w:r>
        <w:rPr/>
        <w:t xml:space="preserve">The ISO may impose financial sanctions for failure to provide </w:t>
      </w:r>
      <w:ins w:id="16" w:author="Zimberlin, Joy" w:date="2018-04-17T16:06:00Z">
        <w:r>
          <w:rPr/>
          <w:t xml:space="preserve">the required </w:t>
        </w:r>
      </w:ins>
      <w:del w:id="17" w:author="Zimberlin, Joy" w:date="2018-04-17T16:06:00Z">
        <w:r>
          <w:rPr/>
          <w:delText xml:space="preserve">wind speed and wind direction </w:delText>
        </w:r>
      </w:del>
      <w:r>
        <w:rPr/>
        <w:t xml:space="preserve">data </w:t>
      </w:r>
      <w:ins w:id="18" w:author="Zimberlin, Joy" w:date="2018-04-17T16:06:00Z">
        <w:r>
          <w:rPr/>
          <w:t>described above</w:t>
        </w:r>
      </w:ins>
      <w:del w:id="19" w:author="Zimberlin, Joy" w:date="2018-04-17T16:07:00Z">
        <w:r>
          <w:rPr/>
          <w:delText>pursuant to ISO Procedures</w:delText>
        </w:r>
      </w:del>
      <w:r>
        <w:rPr/>
        <w:t>.</w:t>
      </w:r>
    </w:p>
    <w:p>
      <w:pPr>
        <w:pStyle w:val="Bodypara"/>
        <w:rPr/>
      </w:pPr>
      <w:r>
        <w:rPr/>
        <w:t xml:space="preserve">Upon a determination of failure to provide </w:t>
      </w:r>
      <w:ins w:id="20" w:author="Zimberlin, Joy" w:date="2018-04-17T16:07:00Z">
        <w:r>
          <w:rPr/>
          <w:t xml:space="preserve">the required </w:t>
        </w:r>
      </w:ins>
      <w:del w:id="21" w:author="Zimberlin, Joy" w:date="2018-04-17T16:07:00Z">
        <w:r>
          <w:rPr/>
          <w:delText xml:space="preserve">wind speed and wind direction </w:delText>
        </w:r>
      </w:del>
      <w:r>
        <w:rPr/>
        <w:t>data</w:t>
      </w:r>
      <w:del w:id="22" w:author="Zimberlin, Joy" w:date="2018-04-17T16:07:00Z">
        <w:r>
          <w:rPr/>
          <w:delText xml:space="preserve"> pursuant to ISO Procedures</w:delText>
        </w:r>
      </w:del>
      <w:r>
        <w:rPr/>
        <w:t xml:space="preserve">, the ISO shall take the following actions.  The ISO shall notify the Intermittent Power Resource </w:t>
      </w:r>
      <w:del w:id="23" w:author="Zimberlin, Joy" w:date="2018-04-17T16:07:00Z">
        <w:r>
          <w:rPr/>
          <w:delText xml:space="preserve">that depends on wind as its fuel </w:delText>
        </w:r>
      </w:del>
      <w:r>
        <w:rPr/>
        <w:t xml:space="preserve">by written notice of its determination of failure to provide </w:t>
      </w:r>
      <w:ins w:id="24" w:author="Zimberlin, Joy" w:date="2018-04-17T16:07:00Z">
        <w:r>
          <w:rPr/>
          <w:t xml:space="preserve">the required </w:t>
        </w:r>
      </w:ins>
      <w:del w:id="25" w:author="Zimberlin, Joy" w:date="2018-04-17T16:08:00Z">
        <w:r>
          <w:rPr/>
          <w:delText xml:space="preserve">wind speed and wind direction </w:delText>
        </w:r>
      </w:del>
      <w:r>
        <w:rPr/>
        <w:t xml:space="preserve">data and that the ISO may impose financial sanctions if the failure is not corrected.  The ISO shall offer a reasonable opportunity to correct the failure to provide </w:t>
      </w:r>
      <w:ins w:id="26" w:author="Zimberlin, Joy" w:date="2018-04-17T16:08:00Z">
        <w:r>
          <w:rPr/>
          <w:t xml:space="preserve">the required </w:t>
        </w:r>
      </w:ins>
      <w:del w:id="27" w:author="Zimberlin, Joy" w:date="2018-04-17T16:08:00Z">
        <w:r>
          <w:rPr/>
          <w:delText xml:space="preserve">wind speed and wind direction </w:delText>
        </w:r>
      </w:del>
      <w:r>
        <w:rPr/>
        <w:t>data</w:t>
      </w:r>
      <w:del w:id="28" w:author="Zimberlin, Joy" w:date="2018-04-17T16:08:00Z">
        <w:r>
          <w:rPr/>
          <w:delText xml:space="preserve"> pursuant to ISO Procedures</w:delText>
        </w:r>
      </w:del>
      <w:r>
        <w:rPr/>
        <w:t>.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1:00Z</dcterms:created>
  <dc:creator>sweeneyjh</dc:creator>
  <dc:description/>
  <dc:language>en-US</dc:language>
  <cp:lastModifiedBy>TMSServices Starter</cp:lastModifiedBy>
  <cp:lastPrinted>2018-09-17T04:41:00Z</cp:lastPrinted>
  <dcterms:modified xsi:type="dcterms:W3CDTF">2018-09-17T11:4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31873</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olar Integration Draft Filing Letter for Review</vt:lpwstr>
  </property>
  <property fmtid="{D5CDD505-2E9C-101B-9397-08002B2CF9AE}" pid="6" name="_NewReviewCycle">
    <vt:lpwstr/>
  </property>
  <property fmtid="{D5CDD505-2E9C-101B-9397-08002B2CF9AE}" pid="7" name="_PreviousAdHocReviewCycleID">
    <vt:r8>-1596048623</vt:r8>
  </property>
  <property fmtid="{D5CDD505-2E9C-101B-9397-08002B2CF9AE}" pid="8" name="_ReviewingToolsShownOnce">
    <vt:lpwstr/>
  </property>
</Properties>
</file>