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5.7</w:t>
        <w:tab/>
        <w:t xml:space="preserve">Rate Schedule 7 - Charges for </w:t>
      </w:r>
      <w:ins w:id="0" w:author="Author" w:date="2018-04-17T16:12:00Z">
        <w:r>
          <w:rPr/>
          <w:t xml:space="preserve">Intermittent Power Resource </w:t>
        </w:r>
      </w:ins>
      <w:del w:id="1" w:author="Author" w:date="2018-04-17T16:12:00Z">
        <w:r>
          <w:rPr/>
          <w:delText xml:space="preserve">Wind </w:delText>
        </w:r>
      </w:del>
      <w:r>
        <w:rPr/>
        <w:t>Forecasting Service</w:t>
      </w:r>
      <w:ins w:id="2" w:author="Author" w:date="2018-04-18T10:21:00Z">
        <w:r>
          <w:rPr/>
          <w:t>s</w:t>
        </w:r>
      </w:ins>
    </w:p>
    <w:p>
      <w:pPr>
        <w:pStyle w:val="Bodypara"/>
        <w:rPr/>
      </w:pPr>
      <w:bookmarkStart w:id="0" w:name="OLE_LINK6"/>
      <w:bookmarkStart w:id="1" w:name="OLE_LINK5"/>
      <w:r>
        <w:rPr/>
        <w:t xml:space="preserve">The ISO shall charge each Intermittent Power Resource that depends on wind </w:t>
      </w:r>
      <w:ins w:id="3" w:author="Author" w:date="2018-04-17T16:12:00Z">
        <w:r>
          <w:rPr/>
          <w:t xml:space="preserve">or solar energy </w:t>
        </w:r>
      </w:ins>
      <w:r>
        <w:rPr/>
        <w:t>as its fuel that is interconnected in the New York Control Area in order to provide Energy to the LBMP Market or bilaterally to a Load internal or external to the NYCA, pursuant to this ISO Services Tariff or the NYISO OATT, and that has entered commercial operation</w:t>
      </w:r>
      <w:del w:id="4" w:author="Author" w:date="2018-04-17T16:12:00Z">
        <w:r>
          <w:rPr/>
          <w:delText xml:space="preserve"> (“Wind Generators”)</w:delText>
        </w:r>
      </w:del>
      <w:r>
        <w:rPr/>
        <w:t xml:space="preserve">,  for </w:t>
      </w:r>
      <w:del w:id="5" w:author="Author" w:date="2018-04-17T16:12:00Z">
        <w:r>
          <w:rPr/>
          <w:delText>Wind F</w:delText>
        </w:r>
      </w:del>
      <w:ins w:id="6" w:author="Author" w:date="2018-04-17T16:12:00Z">
        <w:r>
          <w:rPr/>
          <w:t>f</w:t>
        </w:r>
      </w:ins>
      <w:r>
        <w:rPr/>
        <w:t xml:space="preserve">orecasting </w:t>
      </w:r>
      <w:del w:id="7" w:author="Author" w:date="2018-04-17T16:12:00Z">
        <w:r>
          <w:rPr/>
          <w:delText>S</w:delText>
        </w:r>
      </w:del>
      <w:ins w:id="8" w:author="Author" w:date="2018-04-17T16:12:00Z">
        <w:r>
          <w:rPr/>
          <w:t>s</w:t>
        </w:r>
      </w:ins>
      <w:r>
        <w:rPr/>
        <w:t>ervice pursuant to this Rate Schedule</w:t>
      </w:r>
      <w:bookmarkStart w:id="2" w:name="OLE_LINK8"/>
      <w:bookmarkStart w:id="3" w:name="OLE_LINK7"/>
      <w:r>
        <w:rPr/>
        <w:t xml:space="preserve">, provided however no charge shall be assessed against any Intermittent Power Resource in commercial operation as of </w:t>
      </w:r>
      <w:del w:id="9" w:author="Author" w:date="2018-04-18T10:22:00Z">
        <w:r>
          <w:rPr/>
          <w:delText xml:space="preserve"> </w:delText>
        </w:r>
      </w:del>
      <w:r>
        <w:rPr/>
        <w:t>January 1, 2002 with nameplate capacity of 12 MWs or fewer</w:t>
      </w:r>
      <w:bookmarkEnd w:id="2"/>
      <w:bookmarkEnd w:id="3"/>
      <w:r>
        <w:rPr/>
        <w:t>.</w:t>
      </w:r>
      <w:bookmarkEnd w:id="0"/>
      <w:bookmarkEnd w:id="1"/>
      <w:r>
        <w:rPr/>
        <w:t xml:space="preserve">  </w:t>
      </w:r>
    </w:p>
    <w:p>
      <w:pPr>
        <w:pStyle w:val="Bodypara"/>
        <w:rPr>
          <w:b/>
          <w:b/>
        </w:rPr>
      </w:pPr>
      <w:r>
        <w:rPr/>
        <w:t>The ISO shall calculate and assess such charges each Billing Period.</w:t>
      </w:r>
    </w:p>
    <w:p>
      <w:pPr>
        <w:pStyle w:val="Heading3"/>
        <w:ind w:left="1080" w:right="634" w:hanging="1080"/>
        <w:rPr/>
      </w:pPr>
      <w:r>
        <w:rPr/>
        <w:t>15.7.1</w:t>
        <w:tab/>
        <w:t>Responsibilities</w:t>
      </w:r>
    </w:p>
    <w:p>
      <w:pPr>
        <w:pStyle w:val="Bodypara"/>
        <w:rPr>
          <w:b/>
          <w:b/>
        </w:rPr>
      </w:pPr>
      <w:r>
        <w:rPr/>
        <w:t>The ISO shall cal</w:t>
      </w:r>
      <w:r>
        <w:rPr>
          <w:b/>
        </w:rPr>
        <w:t>c</w:t>
      </w:r>
      <w:r>
        <w:rPr/>
        <w:t xml:space="preserve">ulate a </w:t>
      </w:r>
      <w:del w:id="10" w:author="Author" w:date="2018-04-17T16:13:00Z">
        <w:r>
          <w:rPr/>
          <w:delText xml:space="preserve">wind </w:delText>
        </w:r>
      </w:del>
      <w:r>
        <w:rPr/>
        <w:t xml:space="preserve">forecasting </w:t>
      </w:r>
      <w:ins w:id="11" w:author="Author" w:date="2018-04-17T16:13:00Z">
        <w:r>
          <w:rPr/>
          <w:t xml:space="preserve">service </w:t>
        </w:r>
      </w:ins>
      <w:r>
        <w:rPr/>
        <w:t xml:space="preserve">charge which shall include a fixed component and a component that varies by the nameplate capacity of the </w:t>
      </w:r>
      <w:ins w:id="12" w:author="Author" w:date="2018-04-17T16:13:00Z">
        <w:r>
          <w:rPr/>
          <w:t>Intermittent Power Resource subject to this charge (“Forecasting Service Charge”)</w:t>
        </w:r>
      </w:ins>
      <w:del w:id="13" w:author="Author" w:date="2018-04-17T16:13:00Z">
        <w:r>
          <w:rPr/>
          <w:delText>Wind Generator</w:delText>
        </w:r>
      </w:del>
      <w:r>
        <w:rPr/>
        <w:t xml:space="preserve">.  Such charge shall be based upon the costs the NYISO incurs in producing a forecast of the expected generation output of each </w:t>
      </w:r>
      <w:ins w:id="14" w:author="Author" w:date="2018-04-17T16:13:00Z">
        <w:r>
          <w:rPr/>
          <w:t>Intermittent Power Resource</w:t>
        </w:r>
      </w:ins>
      <w:del w:id="15" w:author="Author" w:date="2018-04-17T16:13:00Z">
        <w:r>
          <w:rPr/>
          <w:delText>Wind Generator</w:delText>
        </w:r>
      </w:del>
      <w:r>
        <w:rPr/>
        <w:t xml:space="preserve"> subject to this charge.</w:t>
      </w:r>
    </w:p>
    <w:p>
      <w:pPr>
        <w:pStyle w:val="Heading4"/>
        <w:ind w:left="1800" w:hanging="1080"/>
        <w:rPr>
          <w:del w:id="17" w:author="Author" w:date="2018-04-17T16:14:00Z"/>
        </w:rPr>
      </w:pPr>
      <w:del w:id="16" w:author="Author" w:date="2018-04-17T16:14:00Z">
        <w:r>
          <w:rPr/>
          <w:delText>15.7.1.1</w:delText>
          <w:tab/>
          <w:delText xml:space="preserve">Wind Generators </w:delText>
        </w:r>
      </w:del>
    </w:p>
    <w:p>
      <w:pPr>
        <w:pStyle w:val="Bodypara"/>
        <w:rPr>
          <w:del w:id="19" w:author="Author" w:date="2018-04-17T16:14:00Z"/>
        </w:rPr>
      </w:pPr>
      <w:del w:id="18" w:author="Author" w:date="2018-04-17T16:14:00Z">
        <w:r>
          <w:rPr/>
          <w:delText xml:space="preserve">Wind Generators shall pay the charge for Wind Forecasting Service each Billing Period. </w:delText>
        </w:r>
      </w:del>
    </w:p>
    <w:p>
      <w:pPr>
        <w:pStyle w:val="Heading4"/>
        <w:ind w:left="1080" w:right="634" w:hanging="1080"/>
        <w:rPr/>
      </w:pPr>
      <w:r>
        <w:rPr/>
        <w:t>15.7.2</w:t>
        <w:tab/>
        <w:t>Charges</w:t>
      </w:r>
    </w:p>
    <w:p>
      <w:pPr>
        <w:pStyle w:val="Bodypara"/>
        <w:rPr/>
      </w:pPr>
      <w:r>
        <w:rPr/>
        <w:t xml:space="preserve">Each Billing Period, the ISO shall assess to each </w:t>
      </w:r>
      <w:ins w:id="20" w:author="Author" w:date="2018-04-17T16:14:00Z">
        <w:r>
          <w:rPr/>
          <w:t>Intermittent Power Resource subject to this charge</w:t>
        </w:r>
      </w:ins>
      <w:del w:id="21" w:author="Author" w:date="2018-04-17T16:14:00Z">
        <w:r>
          <w:rPr/>
          <w:delText>Wind Generator</w:delText>
        </w:r>
      </w:del>
      <w:r>
        <w:rPr/>
        <w:t xml:space="preserve"> the portion of the following monthly </w:t>
      </w:r>
      <w:ins w:id="22" w:author="Author" w:date="2018-04-17T16:14:00Z">
        <w:r>
          <w:rPr/>
          <w:t>Forecasting Service Charge</w:t>
        </w:r>
      </w:ins>
      <w:del w:id="23" w:author="Author" w:date="2018-04-17T16:14:00Z">
        <w:r>
          <w:rPr/>
          <w:delText>wind forecasting charges</w:delText>
        </w:r>
      </w:del>
      <w:r>
        <w:rPr/>
        <w:t xml:space="preserve"> allocated to that Billing Period:</w:t>
      </w:r>
    </w:p>
    <w:p>
      <w:pPr>
        <w:pStyle w:val="Bulletpara"/>
        <w:numPr>
          <w:ilvl w:val="0"/>
          <w:numId w:val="2"/>
        </w:numPr>
        <w:rPr/>
      </w:pPr>
      <w:r>
        <w:rPr/>
        <w:t>$500.00 as a fixed fee</w:t>
      </w:r>
      <w:ins w:id="24" w:author="Author" w:date="2018-04-18T10:27:00Z">
        <w:r>
          <w:rPr/>
          <w:t>;</w:t>
        </w:r>
      </w:ins>
      <w:r>
        <w:rPr/>
        <w:t xml:space="preserve"> and</w:t>
      </w:r>
    </w:p>
    <w:p>
      <w:pPr>
        <w:pStyle w:val="Bulletpara"/>
        <w:numPr>
          <w:ilvl w:val="0"/>
          <w:numId w:val="2"/>
        </w:numPr>
        <w:spacing w:before="120" w:after="120"/>
        <w:rPr/>
      </w:pPr>
      <w:r>
        <w:rPr/>
        <w:t>$</w:t>
      </w:r>
      <w:del w:id="25" w:author="Author" w:date="2018-04-17T16:15:00Z">
        <w:r>
          <w:rPr/>
          <w:delText>7.50</w:delText>
        </w:r>
      </w:del>
      <w:ins w:id="26" w:author="Author" w:date="2018-04-17T16:15:00Z">
        <w:r>
          <w:rPr/>
          <w:t>6.20</w:t>
        </w:r>
      </w:ins>
      <w:r>
        <w:rPr/>
        <w:t xml:space="preserve"> / MW of name plate capacity</w:t>
      </w:r>
      <w:ins w:id="27" w:author="Author" w:date="2018-04-18T10:27:00Z">
        <w:r>
          <w:rPr/>
          <w:t>.</w:t>
        </w:r>
      </w:ins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20/2018 - Docket #: ER18-140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 --&gt; 15.7 MST Rate Schedule 7 - Charges for Wind Forecasting Ser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BodyparaChar">
    <w:name w:val="Body para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1:00Z</dcterms:created>
  <dc:creator/>
  <dc:description/>
  <dc:language>en-US</dc:language>
  <cp:lastModifiedBy/>
  <cp:lastPrinted>2010-03-09T09:23:00Z</cp:lastPrinted>
  <dcterms:modified xsi:type="dcterms:W3CDTF">2018-09-17T11:41:00Z</dcterms:modified>
  <cp:revision>1</cp:revision>
  <dc:subject/>
  <dc:title>15</dc:title>
</cp:coreProperties>
</file>