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w:t>
      </w:r>
      <w:del w:id="0" w:author="Zimberlin, Joy" w:date="2018-04-17T16:00:00Z">
        <w:r>
          <w:rPr/>
          <w:delText>.3</w:delText>
        </w:r>
      </w:del>
      <w:r>
        <w:rPr/>
        <w:t xml:space="preserve">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r>
      <w:del w:id="1" w:author="Zimberlin, Joy" w:date="2018-04-17T16:00:00Z">
        <w:r>
          <w:rPr/>
          <w:delText xml:space="preserve">Intermittent Power Resources that depend on wind as their fuel and </w:delText>
        </w:r>
      </w:del>
      <w:r>
        <w:rPr/>
        <w:t>Limited Control Run of River Hydro Resources</w:t>
      </w:r>
      <w:del w:id="2" w:author="Zimberlin, Joy" w:date="2018-04-17T16:00:00Z">
        <w:r>
          <w:rPr/>
          <w:delText xml:space="preserve"> within the NYCA in operation on or before November 18, 1999, plus up to an additional 3300 MW of such Generators</w:delText>
        </w:r>
      </w:del>
      <w:r>
        <w:rPr/>
        <w:t>;</w:t>
      </w:r>
      <w:r>
        <w:rPr>
          <w:strike/>
        </w:rPr>
        <w:t xml:space="preserve">  </w:t>
      </w:r>
    </w:p>
    <w:p>
      <w:pPr>
        <w:pStyle w:val="Romannumeralpara"/>
        <w:rPr/>
      </w:pPr>
      <w:r>
        <w:rPr/>
        <w:t>15.3A.2.4</w:t>
        <w:tab/>
        <w:t xml:space="preserve">Intermittent Power Resources that depend on </w:t>
      </w:r>
      <w:ins w:id="3" w:author="Cutting, John" w:date="2018-04-18T10:15:00Z">
        <w:r>
          <w:rPr/>
          <w:t xml:space="preserve">wind, </w:t>
        </w:r>
      </w:ins>
      <w:r>
        <w:rPr/>
        <w:t>landfill gas</w:t>
      </w:r>
      <w:ins w:id="4" w:author="Cutting, John" w:date="2018-04-18T10:15:00Z">
        <w:r>
          <w:rPr/>
          <w:t>,</w:t>
        </w:r>
      </w:ins>
      <w:r>
        <w:rPr/>
        <w:t xml:space="preserve">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8 - Docket #: ER18-14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1:00Z</dcterms:created>
  <dc:creator>DaveE</dc:creator>
  <dc:description/>
  <dc:language>en-US</dc:language>
  <cp:lastModifiedBy>TMSServices Starter</cp:lastModifiedBy>
  <cp:lastPrinted>2018-09-17T04:41:00Z</cp:lastPrinted>
  <dcterms:modified xsi:type="dcterms:W3CDTF">2018-09-17T11:4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