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Normal"/>
        <w:spacing w:lineRule="auto" w:line="480"/>
        <w:rPr/>
      </w:pPr>
      <w:r>
        <w:rPr/>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cs="Cambria"/>
                <w:sz w:val="20"/>
                <w:szCs w:val="22"/>
                <w:lang w:val="en-US" w:eastAsia="en-US"/>
              </w:rPr>
            </w:pPr>
            <w:r>
              <w:rPr>
                <w:rFonts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8"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AutoShape 174"/>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74"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AutoShape 175"/>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AutoShape 176"/>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AutoShape 177"/>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del w:id="0" w:author="Bissell, Garrett E" w:date="2018-03-22T11:21:00Z">
        <w:r>
          <w:rPr/>
          <w:delText>One month each year</w:delText>
        </w:r>
      </w:del>
      <w:ins w:id="1" w:author="Bissell, Garrett E" w:date="2018-03-22T11:21:00Z">
        <w:r>
          <w:rPr/>
          <w:t>Upon request from any Transmission Owner subject to Net Congestion Rent settlements pursuant to this Attachment N, but no more frequently than once every twelve months</w:t>
        </w:r>
      </w:ins>
      <w:r>
        <w:rPr/>
        <w:t>,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w:t>
      </w:r>
      <w:ins w:id="2" w:author="Bissell, Garrett E" w:date="2018-03-22T11:24:00Z">
        <w:r>
          <w:rPr/>
          <w:t xml:space="preserve">The calculation shall be performed using a month selected from among the most recent twelve months for which a Close-Out Settlement has been issued.  </w:t>
        </w:r>
      </w:ins>
      <w:r>
        <w:rPr/>
        <w:t xml:space="preserve">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8" w:name="_Ref49719011"/>
      <w:bookmarkStart w:id="69" w:name="_Ref49719011"/>
      <w:bookmarkEnd w:id="69"/>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6/2018 - Docket #: ER18-13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8:00Z</dcterms:created>
  <dc:creator>bissellge</dc:creator>
  <dc:description/>
  <dc:language>en-US</dc:language>
  <cp:lastModifiedBy>TMSServices Starter</cp:lastModifiedBy>
  <cp:lastPrinted>2018-09-17T03:28:00Z</cp:lastPrinted>
  <dcterms:modified xsi:type="dcterms:W3CDTF">2018-09-17T10:28: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4312863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DAM Congestion Settlement Informational Calculations - Initial Draft Filing Letter</vt:lpwstr>
  </property>
  <property fmtid="{D5CDD505-2E9C-101B-9397-08002B2CF9AE}" pid="8" name="_NewReviewCycle">
    <vt:lpwstr/>
  </property>
  <property fmtid="{D5CDD505-2E9C-101B-9397-08002B2CF9AE}" pid="9" name="_PreviousAdHocReviewCycleID">
    <vt:r8>988064919</vt:r8>
  </property>
  <property fmtid="{D5CDD505-2E9C-101B-9397-08002B2CF9AE}" pid="10" name="_ReviewingToolsShownOnce">
    <vt:lpwstr/>
  </property>
</Properties>
</file>