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w:t>
      </w:r>
      <w:ins w:id="0" w:author="Author" w:date="2018-02-27T18:58:00Z">
        <w:r>
          <w:rPr/>
          <w:t xml:space="preserve"> projects</w:t>
        </w:r>
      </w:ins>
      <w:r>
        <w:rPr/>
        <w:t xml:space="preserve"> and </w:t>
      </w:r>
      <w:del w:id="1" w:author="Author" w:date="2018-02-27T18:58:00Z">
        <w:r>
          <w:rPr/>
          <w:delText>merchant transmission projects</w:delText>
        </w:r>
      </w:del>
      <w:ins w:id="2" w:author="Author" w:date="2018-02-27T18:58:00Z">
        <w:r>
          <w:rPr/>
          <w:t>Class Year Transmission Projects</w:t>
        </w:r>
      </w:ins>
      <w:r>
        <w:rPr/>
        <w:t xml:space="preserve">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 xml:space="preserve">group of generation and </w:t>
      </w:r>
      <w:ins w:id="3" w:author="Author" w:date="2018-02-27T18:58:00Z">
        <w:r>
          <w:rPr/>
          <w:t>Class Year Transmission Projects</w:t>
        </w:r>
      </w:ins>
      <w:del w:id="4" w:author="Author" w:date="2018-02-27T18:58:00Z">
        <w:r>
          <w:rPr/>
          <w:delText>Merchant Transmission Facilities</w:delText>
        </w:r>
      </w:del>
      <w:r>
        <w:rPr/>
        <w:t xml:space="preserve">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ins w:id="11" w:author="Author" w:date="2018-02-27T19:00:00Z"/>
        </w:rPr>
      </w:pPr>
      <w:ins w:id="5" w:author="Author" w:date="2018-02-27T19:00:00Z">
        <w:r>
          <w:rPr>
            <w:b/>
          </w:rPr>
          <w:t>Class Year Transmission Project</w:t>
        </w:r>
      </w:ins>
      <w:ins w:id="6" w:author="Author" w:date="2018-02-27T19:00:00Z">
        <w:r>
          <w:rPr/>
          <w:t xml:space="preserve"> </w:t>
        </w:r>
      </w:ins>
      <w:ins w:id="7" w:author="Author" w:date="2018-02-28T14:49:00Z">
        <w:r>
          <w:rPr/>
          <w:t>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w:t>
        </w:r>
      </w:ins>
      <w:ins w:id="8" w:author="Author" w:date="2018-02-27T19:00:00Z">
        <w:r>
          <w:rPr/>
          <w:t xml:space="preserve">  </w:t>
        </w:r>
      </w:ins>
      <w:ins w:id="9" w:author="Author" w:date="2018-02-27T19:00:00Z">
        <w:r>
          <w:rPr>
            <w:color w:val="0070C0"/>
            <w:u w:val="single"/>
          </w:rPr>
          <w:t>Class Year Transmission Projects</w:t>
        </w:r>
      </w:ins>
      <w:ins w:id="10" w:author="Author" w:date="2018-02-27T19:00:00Z">
        <w:r>
          <w:rPr/>
          <w:t xml:space="preserve"> shall not include Attachment Facilities, Network Upgrade Facilities, System Upgrade Facilities or System Deliverability Upgrades.</w:t>
        </w:r>
      </w:ins>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w:t>
      </w:r>
      <w:ins w:id="12" w:author="Author" w:date="2018-02-27T18:58:00Z">
        <w:r>
          <w:rPr/>
          <w:t>Class Year Transmission Project</w:t>
        </w:r>
      </w:ins>
      <w:del w:id="13" w:author="Author" w:date="2018-02-27T18:58:00Z">
        <w:r>
          <w:rPr/>
          <w:delText>Merchant Transmission Facility</w:delText>
        </w:r>
      </w:del>
      <w:del w:id="14" w:author="Author" w:date="2018-02-28T14:15:00Z">
        <w:r>
          <w:rPr/>
          <w:delText xml:space="preserve"> proposing to interconnect to the New York State Transmission System and receive Unforced Capacity Delivery Rights</w:delText>
        </w:r>
      </w:del>
      <w:r>
        <w:rPr/>
        <w: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w:t>
      </w:r>
      <w:ins w:id="15" w:author="Author" w:date="2018-02-27T18:59:00Z">
        <w:r>
          <w:rPr/>
          <w:t>Class Year Transmission Project</w:t>
        </w:r>
      </w:ins>
      <w:del w:id="16" w:author="Author" w:date="2018-02-27T18:59:00Z">
        <w:r>
          <w:rPr/>
          <w:delText>Merchant Transmission Facility</w:delText>
        </w:r>
      </w:del>
      <w:r>
        <w:rPr/>
        <w:t xml:space="preserve">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r>
        <w:rPr/>
        <w:tab/>
      </w:r>
    </w:p>
    <w:p>
      <w:pPr>
        <w:pStyle w:val="Normal"/>
        <w:tabs>
          <w:tab w:val="clear" w:pos="720"/>
          <w:tab w:val="right" w:pos="9360" w:leader="none"/>
        </w:tabs>
        <w:spacing w:before="0" w:after="240"/>
        <w:rPr/>
      </w:pPr>
      <w:r>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Site Control Documentation Enclosed? ____ Yes  ____ No</w:t>
      </w:r>
    </w:p>
    <w:p>
      <w:pPr>
        <w:pStyle w:val="ListParagraph"/>
        <w:numPr>
          <w:ilvl w:val="0"/>
          <w:numId w:val="4"/>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Default"/>
        <w:rPr/>
      </w:pPr>
      <w:r>
        <w:rPr>
          <w:sz w:val="23"/>
          <w:szCs w:val="23"/>
        </w:rPr>
        <w:t xml:space="preserve">By (signature): </w:t>
      </w:r>
      <w:r>
        <w:rPr>
          <w:sz w:val="23"/>
          <w:szCs w:val="23"/>
          <w:u w:val="single"/>
        </w:rPr>
        <w:tab/>
        <w:tab/>
        <w:tab/>
        <w:tab/>
        <w:tab/>
        <w:tab/>
        <w:tab/>
        <w:tab/>
      </w:r>
    </w:p>
    <w:p>
      <w:pPr>
        <w:pStyle w:val="Default"/>
        <w:rPr/>
      </w:pPr>
      <w:r>
        <w:rPr>
          <w:sz w:val="23"/>
          <w:szCs w:val="23"/>
        </w:rPr>
        <w:t xml:space="preserve">Name (type or print):  </w:t>
      </w:r>
      <w:r>
        <w:rPr>
          <w:sz w:val="23"/>
          <w:szCs w:val="23"/>
          <w:u w:val="single"/>
        </w:rPr>
        <w:tab/>
        <w:tab/>
        <w:tab/>
        <w:tab/>
        <w:tab/>
        <w:tab/>
        <w:tab/>
        <w:tab/>
      </w:r>
    </w:p>
    <w:p>
      <w:pPr>
        <w:pStyle w:val="Default"/>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w:t>
      </w:r>
      <w:ins w:id="17" w:author="Author" w:date="2018-02-27T18:59:00Z">
        <w:r>
          <w:rPr/>
          <w:t xml:space="preserve"> facilities</w:t>
        </w:r>
      </w:ins>
      <w:r>
        <w:rPr/>
        <w:t xml:space="preserve"> and </w:t>
      </w:r>
      <w:del w:id="18" w:author="Author" w:date="2018-02-27T18:59:00Z">
        <w:r>
          <w:rPr/>
          <w:delText>merchant transmission facilities</w:delText>
        </w:r>
      </w:del>
      <w:ins w:id="19" w:author="Author" w:date="2018-02-27T18:59:00Z">
        <w:r>
          <w:rPr/>
          <w:t>Class Year Transmission Projects</w:t>
        </w:r>
      </w:ins>
      <w:r>
        <w:rPr/>
        <w:t xml:space="preserve">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w:t>
      </w:r>
      <w:del w:id="20" w:author="Author" w:date="2018-02-27T19:01:00Z">
        <w:r>
          <w:rPr/>
          <w:delText>Merchant Transmission Facility</w:delText>
        </w:r>
      </w:del>
      <w:ins w:id="21" w:author="Author" w:date="2018-02-27T19:01:00Z">
        <w:r>
          <w:rPr/>
          <w:t>Class Year Transmission Project</w:t>
        </w:r>
      </w:ins>
      <w:r>
        <w:rPr/>
        <w:t xml:space="preserve">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xml:space="preserve">– The reliability standard that must be met by any generation facility or </w:t>
      </w:r>
      <w:ins w:id="22" w:author="Author" w:date="2018-02-27T19:01:00Z">
        <w:r>
          <w:rPr/>
          <w:t>Class Year Transmission Project</w:t>
        </w:r>
      </w:ins>
      <w:del w:id="23" w:author="Author" w:date="2018-02-27T19:01:00Z">
        <w:r>
          <w:rPr/>
          <w:delText>Merchant Transmission Facility</w:delText>
        </w:r>
      </w:del>
      <w:r>
        <w:rPr/>
        <w:t xml:space="preserve">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0:00Z</dcterms:created>
  <dc:creator/>
  <dc:description/>
  <dc:language>en-US</dc:language>
  <cp:lastModifiedBy/>
  <dcterms:modified xsi:type="dcterms:W3CDTF">2018-09-1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336902799</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fa5bcb37-a565-4a63-8257-8f35b61ff894</vt:lpwstr>
  </property>
</Properties>
</file>