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ISO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Rights of Transmission Owners</w:t>
      </w:r>
    </w:p>
    <w:p>
      <w:pPr>
        <w:pStyle w:val="Bodypara"/>
        <w:rPr/>
      </w:pPr>
      <w:r>
        <w:rPr/>
        <w:t xml:space="preserve">Nothing in this Attachment Y affects the right of a Transmission Owner to:  (1) build, own, and recover </w:t>
      </w:r>
      <w:del w:id="0" w:author="Hunton &amp; Williams LLP" w:date="2018-02-23T14:23:00Z">
        <w:r>
          <w:rPr/>
          <w:delText xml:space="preserve">outside of the ISO’s Tariffs </w:delText>
        </w:r>
      </w:del>
      <w:r>
        <w:rPr/>
        <w:t>the costs for upgrades to the facilities it owns,</w:t>
      </w:r>
      <w:del w:id="1" w:author="Hunton &amp; Williams LLP" w:date="2018-02-26T10:30:00Z">
        <w:r>
          <w:rPr/>
          <w:delText xml:space="preserve"> </w:delText>
        </w:r>
      </w:del>
      <w:ins w:id="2" w:author="Hunton &amp; Williams LLP" w:date="2018-02-26T10:32:00Z">
        <w:r>
          <w:rPr/>
          <w:t xml:space="preserve"> </w:t>
        </w:r>
      </w:ins>
      <w:ins w:id="3" w:author="Hunton &amp; Williams LLP" w:date="2018-02-26T10:30:00Z">
        <w:r>
          <w:rPr/>
          <w:t>provided</w:t>
        </w:r>
      </w:ins>
      <w:ins w:id="4" w:author="Hunton &amp; Williams LLP" w:date="2018-02-26T10:34:00Z">
        <w:r>
          <w:rPr/>
          <w:t xml:space="preserve"> that</w:t>
        </w:r>
      </w:ins>
      <w:ins w:id="5" w:author="Hunton &amp; Williams LLP" w:date="2018-02-26T10:30:00Z">
        <w:r>
          <w:rPr/>
          <w:t xml:space="preserve"> nothing in Attachment Y affects a </w:t>
        </w:r>
      </w:ins>
      <w:ins w:id="6" w:author="Hunton &amp; Williams LLP" w:date="2018-02-26T10:32:00Z">
        <w:r>
          <w:rPr/>
          <w:t>Transmission</w:t>
        </w:r>
      </w:ins>
      <w:ins w:id="7" w:author="Hunton &amp; Williams LLP" w:date="2018-02-26T10:30:00Z">
        <w:r>
          <w:rPr/>
          <w:t xml:space="preserve"> </w:t>
        </w:r>
      </w:ins>
      <w:ins w:id="8" w:author="Hunton &amp; Williams LLP" w:date="2018-02-26T10:32:00Z">
        <w:r>
          <w:rPr/>
          <w:t>Owner’s</w:t>
        </w:r>
      </w:ins>
      <w:ins w:id="9" w:author="Hunton &amp; Williams LLP" w:date="2018-02-26T10:30:00Z">
        <w:r>
          <w:rPr/>
          <w:t xml:space="preserve"> </w:t>
        </w:r>
      </w:ins>
      <w:ins w:id="10" w:author="Hunton &amp; Williams LLP" w:date="2018-02-26T10:32:00Z">
        <w:r>
          <w:rPr/>
          <w:t>right</w:t>
        </w:r>
      </w:ins>
      <w:ins w:id="11" w:author="Hunton &amp; Williams LLP" w:date="2018-02-26T10:30:00Z">
        <w:r>
          <w:rPr/>
          <w:t xml:space="preserve"> to recover the costs of upgrades to its facilities except if the upgrade has been selected in the regional transmission plan for purposes of cost allocation, in which case the regional cost allocation method set forth in Attachment Y of the ISO OATT applies, unless the Transmission Owner has declined to pursue regional cost allocation</w:t>
        </w:r>
      </w:ins>
      <w:del w:id="12" w:author="Hunton &amp; Williams LLP" w:date="2018-02-26T10:30:00Z">
        <w:r>
          <w:rPr/>
          <w:delText>regardless of whether the upgrade has been selected in the regional transmission plan for purposes of cost allocation</w:delText>
        </w:r>
      </w:del>
      <w:r>
        <w:rPr/>
        <w:t>; (2) retain, modify, or transfer rights-of-way subject to relevant law or regulation granting such rights-of-way; or (3) develop a local transmission solution that is not eligible for regional cost allocation to meet its reliability needs or service obligations in its Transmission District or footprint, as applicable.  For purposes of Section 31.6.4, the term “upgrade” shall refer to an improvement to, addition to, or replacement of a part of an existing transmission facility and shall not refer to an entirely new transmission facility.</w:t>
      </w:r>
    </w:p>
    <w:p>
      <w:pPr>
        <w:pStyle w:val="Normal"/>
        <w:spacing w:lineRule="auto" w:line="480"/>
        <w:rPr>
          <w:b/>
          <w:b/>
        </w:rPr>
      </w:pPr>
      <w:r>
        <w:rPr>
          <w:b/>
        </w:rPr>
        <w:t>31.6.5</w:t>
        <w:tab/>
        <w:t>Notice of Reliability Requirements</w:t>
      </w:r>
    </w:p>
    <w:p>
      <w:pPr>
        <w:pStyle w:val="Bodypara"/>
        <w:rPr/>
      </w:pPr>
      <w:r>
        <w:rPr/>
        <w:t xml:space="preserve">The Developer of  a project selected pursuant to the provisions in this Attachment Y is hereby notified that it must comply with all applicable reliability criteria, policies, standards, rules, regulations, and other requirements of NERC, NPCC, NYSRC, Transmission Owners, and any other applicable reliability entities or their successors, to the extent required by, and in accordance with, their procedures.  </w:t>
      </w:r>
      <w:bookmarkStart w:id="16" w:name="_DV_M210"/>
      <w:bookmarkEnd w:id="16"/>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0:00Z</dcterms:created>
  <dc:creator>Hunton &amp; Williams LLP</dc:creator>
  <dc:description/>
  <dc:language>en-US</dc:language>
  <cp:lastModifiedBy>TMSServices Starter</cp:lastModifiedBy>
  <cp:lastPrinted>2018-09-17T02:30:00Z</cp:lastPrinted>
  <dcterms:modified xsi:type="dcterms:W3CDTF">2018-09-1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4aaa9b88-1c90-4489-b9a6-0d77e141b1a2</vt:lpwstr>
  </property>
</Properties>
</file>