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 xml:space="preserve">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w:t>
      </w:r>
      <w:del w:id="0" w:author="Hodgdon, Brian R." w:date="2018-02-27T19:08:00Z">
        <w:r>
          <w:rPr/>
          <w:delText xml:space="preserve">merchant </w:delText>
        </w:r>
      </w:del>
      <w:ins w:id="1" w:author="Hodgdon, Brian R." w:date="2018-02-27T19:08:00Z">
        <w:r>
          <w:rPr/>
          <w:t xml:space="preserve">Merchant </w:t>
        </w:r>
      </w:ins>
      <w:del w:id="2" w:author="Hodgdon, Brian R." w:date="2018-02-27T19:08:00Z">
        <w:r>
          <w:rPr/>
          <w:delText xml:space="preserve">transmission </w:delText>
        </w:r>
      </w:del>
      <w:ins w:id="3" w:author="Hodgdon, Brian R." w:date="2018-02-27T19:08:00Z">
        <w:r>
          <w:rPr/>
          <w:t xml:space="preserve">Transmission </w:t>
        </w:r>
      </w:ins>
      <w:del w:id="4" w:author="Hodgdon, Brian R." w:date="2018-02-27T19:09:00Z">
        <w:r>
          <w:rPr/>
          <w:delText xml:space="preserve">facilities </w:delText>
        </w:r>
      </w:del>
      <w:ins w:id="5" w:author="Hodgdon, Brian R." w:date="2018-02-27T19:09:00Z">
        <w:r>
          <w:rPr/>
          <w:t xml:space="preserve">Facilities </w:t>
        </w:r>
      </w:ins>
      <w:r>
        <w:rPr/>
        <w:t xml:space="preserve">(to be provided by merchant </w:t>
      </w:r>
      <w:ins w:id="6" w:author="Hodgdon, Brian R." w:date="2018-02-27T19:09:00Z">
        <w:r>
          <w:rPr/>
          <w:t xml:space="preserve">transmission </w:t>
        </w:r>
      </w:ins>
      <w:r>
        <w:rPr/>
        <w:t>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2)</w:t>
        <w:tab/>
        <w:t>its audited annual financial statements from the most recent three years and its most recent quarterly financial statement, or equivalent information;</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 xml:space="preserve">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w:t>
      </w:r>
      <w:del w:id="7" w:author="Hodgdon, Brian R." w:date="2018-02-27T19:09:00Z">
        <w:r>
          <w:rPr/>
          <w:delText xml:space="preserve">valid </w:delText>
        </w:r>
      </w:del>
      <w:r>
        <w:rPr/>
        <w:t>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Zimberlin, Joy</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956749067</vt:r8>
  </property>
  <property fmtid="{D5CDD505-2E9C-101B-9397-08002B2CF9AE}" pid="4" name="_AuthorEmail">
    <vt:lpwstr>JZimberlin@nyiso.com</vt:lpwstr>
  </property>
  <property fmtid="{D5CDD505-2E9C-101B-9397-08002B2CF9AE}" pid="5" name="_AuthorEmailDisplayName">
    <vt:lpwstr>Zimberlin, Joy</vt:lpwstr>
  </property>
  <property fmtid="{D5CDD505-2E9C-101B-9397-08002B2CF9AE}" pid="6" name="_EmailSubject">
    <vt:lpwstr>Matrix of Sections for Order No. 1000 Compliance Filing</vt:lpwstr>
  </property>
  <property fmtid="{D5CDD505-2E9C-101B-9397-08002B2CF9AE}" pid="7" name="_NewReviewCycle">
    <vt:lpwstr/>
  </property>
  <property fmtid="{D5CDD505-2E9C-101B-9397-08002B2CF9AE}" pid="8" name="_PreviousAdHocReviewCycleID">
    <vt:r8>590541186</vt:r8>
  </property>
  <property fmtid="{D5CDD505-2E9C-101B-9397-08002B2CF9AE}" pid="9" name="_ReviewingToolsShownOnce">
    <vt:lpwstr/>
  </property>
  <property fmtid="{D5CDD505-2E9C-101B-9397-08002B2CF9AE}" pid="10" name="_dlc_DocIdItemGuid">
    <vt:lpwstr>5c2e5958-bd04-474d-8fd9-572a3f735af5</vt:lpwstr>
  </property>
</Properties>
</file>