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 xml:space="preserve">Commencing an Interconnection System Reliability Impact Study </w:t>
      </w:r>
    </w:p>
    <w:p>
      <w:pPr>
        <w:pStyle w:val="Bodypara"/>
        <w:rPr/>
      </w:pP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150,000 if the Developer elects to include a preliminary, non-binding evaluation of the Large Facility’s deliverability under the NYISO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NYISO Deliverability Interconnection Standard).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If the Developer does not provide all required technical data</w:t>
      </w:r>
      <w:del w:id="0" w:author="Author" w:date="2018-02-27T18:43:00Z">
        <w:r>
          <w:rPr/>
          <w:delText xml:space="preserve"> </w:delText>
        </w:r>
      </w:del>
      <w:r>
        <w:rPr/>
        <w:t xml:space="preserve">,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The SRIS shall be conducted in accordance with Applicable Reliability Standards.  The SRIS will consider the Base Case, and if not already included in the Base Case, all generat</w:t>
      </w:r>
      <w:ins w:id="1" w:author="Author" w:date="2018-02-27T18:42:00Z">
        <w:r>
          <w:rPr/>
          <w:t>ors</w:t>
        </w:r>
      </w:ins>
      <w:del w:id="2" w:author="Author" w:date="2018-02-27T18:42:00Z">
        <w:r>
          <w:rPr/>
          <w:delText>ing</w:delText>
        </w:r>
      </w:del>
      <w:r>
        <w:rPr/>
        <w:t xml:space="preserve"> and </w:t>
      </w:r>
      <w:del w:id="3" w:author="Author" w:date="2018-02-27T18:42:00Z">
        <w:r>
          <w:rPr/>
          <w:delText>merchant transmission facilities</w:delText>
        </w:r>
      </w:del>
      <w:ins w:id="4" w:author="Author" w:date="2018-02-27T18:42:00Z">
        <w:r>
          <w:rPr/>
          <w:t>Class Year Transmission Projects</w:t>
        </w:r>
      </w:ins>
      <w:r>
        <w:rPr/>
        <w:t xml:space="preserve">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Bodypara"/>
        <w:rPr/>
      </w:pPr>
      <w:r>
        <w:rPr/>
        <w:t xml:space="preserve">The SRIS will consist of a short circuit analysis, a stability analysis, and a power flow analysis; however,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 .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Normal"/>
        <w:spacing w:lineRule="auto" w:line="480"/>
        <w:ind w:firstLine="720"/>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
  <dc:description/>
  <dc:language>en-US</dc:language>
  <cp:lastModifiedBy/>
  <cp:lastPrinted>2010-05-26T15:13:00Z</cp:lastPrinted>
  <dcterms:modified xsi:type="dcterms:W3CDTF">2018-09-17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3f985dd3-d05c-4a29-9f4a-880ba13f125f</vt:lpwstr>
  </property>
</Properties>
</file>