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Heading3"/>
        <w:ind w:left="1080" w:right="634" w:hanging="1080"/>
        <w:rPr/>
      </w:pPr>
      <w:r>
        <w:rPr/>
        <w:t>30.2.1</w:t>
        <w:tab/>
        <w:t>Application of Standard Large Facility Interconnection Procedures</w:t>
      </w:r>
    </w:p>
    <w:p>
      <w:pPr>
        <w:pStyle w:val="Bodypara"/>
        <w:rPr/>
      </w:pPr>
      <w:r>
        <w:rPr/>
        <w:t xml:space="preserve">Sections 30.2 through 30.13 apply to processing an Interconnection Request pertaining to (i) a Large Generating Facility or </w:t>
      </w:r>
      <w:ins w:id="0" w:author="Author" w:date="2018-02-27T18:34:00Z">
        <w:r>
          <w:rPr/>
          <w:t>Class Year Transmission Project</w:t>
        </w:r>
      </w:ins>
      <w:del w:id="1" w:author="Author" w:date="2018-02-27T18:34:00Z">
        <w:r>
          <w:rPr/>
          <w:delText>Merchant Transmission Facility</w:delText>
        </w:r>
      </w:del>
      <w:r>
        <w:rPr/>
        <w:t xml:space="preserve"> proposing to interconnect to the New York State Transmission System or to the Distribution System or (ii) an existing Large Generating Facility or </w:t>
      </w:r>
      <w:ins w:id="2" w:author="Author" w:date="2018-02-27T18:34:00Z">
        <w:r>
          <w:rPr/>
          <w:t>Class Year Transmission Project</w:t>
        </w:r>
      </w:ins>
      <w:del w:id="3" w:author="Author" w:date="2018-02-27T18:34:00Z">
        <w:r>
          <w:rPr/>
          <w:delText>Merchant Transmission Facility</w:delText>
        </w:r>
      </w:del>
      <w:r>
        <w:rPr/>
        <w:t xml:space="preserve">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 xml:space="preserve">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w:t>
      </w:r>
      <w:ins w:id="4" w:author="Author" w:date="2018-02-27T18:34:00Z">
        <w:r>
          <w:rPr/>
          <w:t>Class Year Transmission Projects</w:t>
        </w:r>
      </w:ins>
      <w:del w:id="5" w:author="Author" w:date="2018-02-27T18:34:00Z">
        <w:r>
          <w:rPr/>
          <w:delText>Merchant Transmission</w:delText>
        </w:r>
      </w:del>
      <w:r>
        <w:rPr/>
        <w:t xml:space="preserve">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 xml:space="preserve">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w:t>
      </w:r>
      <w:ins w:id="6" w:author="Author" w:date="2018-02-27T18:34:00Z">
        <w:r>
          <w:rPr/>
          <w:t>Class Year Transmission Project</w:t>
        </w:r>
      </w:ins>
      <w:del w:id="7" w:author="Author" w:date="2018-02-27T18:34:00Z">
        <w:r>
          <w:rPr/>
          <w:delText>Merchant Transmission Facility</w:delText>
        </w:r>
      </w:del>
      <w:r>
        <w:rPr/>
        <w:t xml:space="preserve">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
  <dc:description/>
  <dc:language>en-US</dc:language>
  <cp:lastModifiedBy/>
  <dcterms:modified xsi:type="dcterms:W3CDTF">2018-09-17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ItemGuid">
    <vt:lpwstr>d6f5707b-3e21-4d11-b603-9a772b8f67dd</vt:lpwstr>
  </property>
</Properties>
</file>