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 xml:space="preserve">Load Zone K).  To be declared deliverable a generator or </w:t>
      </w:r>
      <w:del w:id="0" w:author="Hodgdon, Brian R." w:date="2018-02-28T13:39:00Z">
        <w:r>
          <w:rPr/>
          <w:delText>merchant transmission project</w:delText>
        </w:r>
      </w:del>
      <w:ins w:id="1" w:author="Hodgdon, Brian R." w:date="2018-02-28T13:39:00Z">
        <w:r>
          <w:rPr/>
          <w:t>Class Year Transmission Project</w:t>
        </w:r>
      </w:ins>
      <w:r>
        <w:rPr/>
        <w:t xml:space="preserve"> must only be deliverable throughout the Capacity Region in which the project is interconnected or is interconnecting.  For example, starting with Class Year 2012, a proposed generator or </w:t>
      </w:r>
      <w:del w:id="2" w:author="Hodgdon, Brian R." w:date="2018-02-27T18:19:00Z">
        <w:r>
          <w:rPr/>
          <w:delText>merchant transmission project</w:delText>
        </w:r>
      </w:del>
      <w:ins w:id="3" w:author="Hodgdon, Brian R." w:date="2018-02-27T18:19:00Z">
        <w:r>
          <w:rPr/>
          <w:t xml:space="preserve">Class Year </w:t>
        </w:r>
      </w:ins>
      <w:ins w:id="4" w:author="Hodgdon, Brian R." w:date="2018-02-28T13:40:00Z">
        <w:r>
          <w:rPr/>
          <w:t>Transmission</w:t>
        </w:r>
      </w:ins>
      <w:ins w:id="5" w:author="Hodgdon, Brian R." w:date="2018-02-27T18:19:00Z">
        <w:r>
          <w:rPr/>
          <w:t xml:space="preserve"> Project</w:t>
        </w:r>
      </w:ins>
      <w:r>
        <w:rPr/>
        <w:t xml:space="preserve">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nameplate capacity of its generation</w:t>
      </w:r>
      <w:ins w:id="6" w:author="Hodgdon, Brian R." w:date="2018-02-27T18:19:00Z">
        <w:r>
          <w:rPr/>
          <w:t xml:space="preserve"> project</w:t>
        </w:r>
      </w:ins>
      <w:r>
        <w:rPr/>
        <w:t xml:space="preserve"> or </w:t>
      </w:r>
      <w:del w:id="7" w:author="Hodgdon, Brian R." w:date="2018-02-27T18:19:00Z">
        <w:r>
          <w:rPr/>
          <w:delText>merchant transmission project</w:delText>
        </w:r>
      </w:del>
      <w:ins w:id="8" w:author="Hodgdon, Brian R." w:date="2018-02-27T18:19:00Z">
        <w:r>
          <w:rPr/>
          <w:t>Class Year Transmission Project</w:t>
        </w:r>
      </w:ins>
      <w:r>
        <w:rPr/>
        <w:t>; provided however, if the Class Year CRIS Project is a BTM:NG Resource, the requested CRIS cannot exceed its Net-ICAP.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w:t>
      </w:r>
      <w:ins w:id="9" w:author="Hodgdon, Brian R." w:date="2018-02-28T13:34:00Z">
        <w:r>
          <w:rPr/>
          <w:t xml:space="preserve"> CRIS request</w:t>
        </w:r>
      </w:ins>
      <w:del w:id="10" w:author="Hodgdon, Brian R." w:date="2018-02-28T13:34:00Z">
        <w:r>
          <w:rPr/>
          <w:delText xml:space="preserve"> inter-connecting, or interconnected, generator or </w:delText>
        </w:r>
      </w:del>
      <w:del w:id="11" w:author="Hodgdon, Brian R." w:date="2018-02-27T18:19:00Z">
        <w:r>
          <w:rPr/>
          <w:delText>merchant transmission project</w:delText>
        </w:r>
      </w:del>
      <w:r>
        <w:rPr/>
        <w: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For Highway interfaces, the generator</w:t>
      </w:r>
      <w:ins w:id="12" w:author="Hodgdon, Brian R." w:date="2018-02-27T18:23:00Z">
        <w:r>
          <w:rPr/>
          <w:t>s</w:t>
        </w:r>
      </w:ins>
      <w:r>
        <w:rPr/>
        <w:t xml:space="preserve"> or </w:t>
      </w:r>
      <w:del w:id="13" w:author="Hodgdon, Brian R." w:date="2018-02-27T18:19:00Z">
        <w:r>
          <w:rPr/>
          <w:delText>merchant transmission projects</w:delText>
        </w:r>
      </w:del>
      <w:ins w:id="14" w:author="Hodgdon, Brian R." w:date="2018-02-27T18:19:00Z">
        <w:r>
          <w:rPr/>
          <w:t>Class Year Transmission Projects</w:t>
        </w:r>
      </w:ins>
      <w:r>
        <w:rPr/>
        <w:t xml:space="preserve">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The generator</w:t>
      </w:r>
      <w:ins w:id="15" w:author="Hodgdon, Brian R." w:date="2018-02-27T18:23:00Z">
        <w:r>
          <w:rPr/>
          <w:t>s</w:t>
        </w:r>
      </w:ins>
      <w:r>
        <w:rPr/>
        <w:t xml:space="preserve"> or </w:t>
      </w:r>
      <w:del w:id="16" w:author="Hodgdon, Brian R." w:date="2018-02-27T18:20:00Z">
        <w:r>
          <w:rPr/>
          <w:delText>merchant transmission projects</w:delText>
        </w:r>
      </w:del>
      <w:ins w:id="17" w:author="Hodgdon, Brian R." w:date="2018-02-27T18:20:00Z">
        <w:r>
          <w:rPr/>
          <w:t>Class Year Transmission Projects</w:t>
        </w:r>
      </w:ins>
      <w:r>
        <w:rPr/>
        <w:t xml:space="preserve">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 xml:space="preserve">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w:t>
      </w:r>
      <w:del w:id="18" w:author="Hodgdon, Brian R." w:date="2018-02-27T18:21:00Z">
        <w:r>
          <w:rPr/>
          <w:delText>merchant transmission projects</w:delText>
        </w:r>
      </w:del>
      <w:ins w:id="19" w:author="Hodgdon, Brian R." w:date="2018-02-27T18:21:00Z">
        <w:r>
          <w:rPr/>
          <w:t>Class Year Transmission Projects</w:t>
        </w:r>
      </w:ins>
      <w:r>
        <w:rPr/>
        <w:t xml:space="preserve">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 xml:space="preserve">The generator or </w:t>
      </w:r>
      <w:del w:id="20" w:author="Hodgdon, Brian R." w:date="2018-02-27T18:22:00Z">
        <w:r>
          <w:rPr/>
          <w:delText>merchant transmission facility</w:delText>
        </w:r>
      </w:del>
      <w:ins w:id="21" w:author="Hodgdon, Brian R." w:date="2018-02-27T18:22:00Z">
        <w:r>
          <w:rPr/>
          <w:t>Class Year Transmission Project</w:t>
        </w:r>
      </w:ins>
      <w:r>
        <w:rPr/>
        <w:t xml:space="preserve">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w:t>
      </w:r>
      <w:del w:id="22" w:author="Hodgdon, Brian R." w:date="2018-02-27T18:22:00Z">
        <w:r>
          <w:rPr>
            <w:color w:val="000000"/>
          </w:rPr>
          <w:delText>merchant transmission facilities</w:delText>
        </w:r>
      </w:del>
      <w:ins w:id="23" w:author="Hodgdon, Brian R." w:date="2018-02-27T18:22:00Z">
        <w:r>
          <w:rPr>
            <w:color w:val="000000"/>
          </w:rPr>
          <w:t>Class Year Transmission Projects</w:t>
        </w:r>
      </w:ins>
      <w:r>
        <w:rPr>
          <w:color w:val="000000"/>
        </w:rPr>
        <w:t xml:space="preserve">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bissellge</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d90ef62-daf3-4644-84f8-c32f8a031608</vt:lpwstr>
  </property>
</Properties>
</file>