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w:t>
      </w:r>
    </w:p>
    <w:p>
      <w:pPr>
        <w:pStyle w:val="Numberpara"/>
        <w:rPr/>
      </w:pPr>
      <w:r>
        <w:rPr>
          <w:b/>
        </w:rPr>
        <w:t>25.5.5.1</w:t>
      </w:r>
      <w:r>
        <w:rPr/>
        <w:tab/>
        <w:t xml:space="preserve">For Class Year 2017: (i)  All generation and transmission facilities identified in the ISO’s most recent </w:t>
      </w:r>
      <w:r>
        <w:rPr>
          <w:rFonts w:eastAsia="Calibri"/>
        </w:rPr>
        <w:t>NYISO</w:t>
      </w:r>
      <w:r>
        <w:rPr/>
        <w:t xml:space="preserve"> Load and Capacity Data Report, excluding those facilities that are subject to Class Year cost allocation but for which Class Year cost allocations have not been accepted; (ii) all planned generation</w:t>
      </w:r>
      <w:ins w:id="0" w:author="Hodgdon, Brian R." w:date="2018-02-27T18:15:00Z">
        <w:r>
          <w:rPr/>
          <w:t xml:space="preserve"> projects</w:t>
        </w:r>
      </w:ins>
      <w:r>
        <w:rPr/>
        <w:t xml:space="preserve"> and </w:t>
      </w:r>
      <w:del w:id="1" w:author="Hodgdon, Brian R." w:date="2018-02-27T18:15:00Z">
        <w:r>
          <w:rPr/>
          <w:delText>merchant transmission projects</w:delText>
        </w:r>
      </w:del>
      <w:ins w:id="2" w:author="Hodgdon, Brian R." w:date="2018-02-27T18:15:00Z">
        <w:r>
          <w:rPr/>
          <w:t>Class Year Transmission Projects</w:t>
        </w:r>
      </w:ins>
      <w:r>
        <w:rPr/>
        <w:t xml:space="preserve">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w:t>
      </w:r>
      <w:r>
        <w:rPr>
          <w:rFonts w:eastAsia="Calibri"/>
        </w:rPr>
        <w:t>NYISO</w:t>
      </w:r>
      <w:r>
        <w:rPr/>
        <w:t xml:space="preserve"> Load and Capacity Data Report as scheduled to occur during the five-year cost allocation study planning period; and (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OATT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 all other changes to existing facilities, other than changes that are subject to Class Year cost allocation but that have not accepted their Class Year cost allocation, that are identified in the </w:t>
      </w:r>
      <w:r>
        <w:rPr>
          <w:rFonts w:eastAsia="Calibri"/>
        </w:rPr>
        <w:t>NYISO</w:t>
      </w:r>
      <w:r>
        <w:rPr/>
        <w:t xml:space="preserv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t>25.5.5.2</w:t>
        <w:tab/>
        <w:t xml:space="preserve">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generation</w:t>
      </w:r>
      <w:ins w:id="3" w:author="Hodgdon, Brian R." w:date="2018-02-27T18:16:00Z">
        <w:r>
          <w:rPr/>
          <w:t xml:space="preserve"> projects</w:t>
        </w:r>
      </w:ins>
      <w:r>
        <w:rPr/>
        <w:t xml:space="preserve"> and </w:t>
      </w:r>
      <w:del w:id="4" w:author="Hodgdon, Brian R." w:date="2018-02-27T18:16:00Z">
        <w:r>
          <w:rPr/>
          <w:delText>merchant transmission projects</w:delText>
        </w:r>
      </w:del>
      <w:ins w:id="5" w:author="Hodgdon, Brian R." w:date="2018-02-27T18:16:00Z">
        <w:r>
          <w:rPr/>
          <w:t>Class Year Transmission Projects</w:t>
        </w:r>
      </w:ins>
      <w:r>
        <w:rPr/>
        <w:t>,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Transmission Projects that are proposed under Attachment Y of the ISO OATT and have met the following milestones prior to the Class Year Start Date:  (1) have been triggered under the reliability planning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 Y planning process ;  (v) Transmission Projects that are not proposed under Attachment Y to the ISO OATT that have completed a Facilities Study and posted Security for Network Upgrade Facilities as required in Section 22.9.10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3</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Numberpara"/>
        <w:rPr/>
      </w:pPr>
      <w:r>
        <w:rPr>
          <w:b/>
        </w:rPr>
        <w:t>25.5.5.4</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Bodypara"/>
        <w:rPr/>
      </w:pPr>
      <w:r>
        <w:rPr/>
        <w:t>Each Developer is responsible for 100% of the cost of the Distribution Upgrades.</w:t>
      </w:r>
    </w:p>
    <w:p>
      <w:pPr>
        <w:pStyle w:val="Heading3"/>
        <w:ind w:left="1080" w:right="634" w:hanging="1080"/>
        <w:rPr/>
      </w:pPr>
      <w:r>
        <w:rPr/>
        <w:t>25.5.8</w:t>
        <w:tab/>
        <w:t>No Prioritization of Class Year Projects</w:t>
      </w:r>
    </w:p>
    <w:p>
      <w:pPr>
        <w:pStyle w:val="Bodypara"/>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Heading3"/>
        <w:ind w:left="1080" w:right="634" w:hanging="1080"/>
        <w:rPr/>
      </w:pPr>
      <w:r>
        <w:rPr/>
        <w:t>25.5.9</w:t>
        <w:tab/>
        <w:t>Class Year Start Date and Schedule</w:t>
      </w:r>
    </w:p>
    <w:p>
      <w:pPr>
        <w:pStyle w:val="Bodypara"/>
        <w:rPr/>
      </w:pPr>
      <w:r>
        <w:rPr/>
        <w:t>Starting with the Class Year subsequent to Class Year 2017, the Annual Transmission Reliability Assessment (</w:t>
      </w:r>
      <w:r>
        <w:rPr>
          <w:i/>
        </w:rPr>
        <w:t xml:space="preserve">i.e., </w:t>
      </w:r>
      <w:r>
        <w:rPr/>
        <w:t>Class Year Study) will begin on the Class Year Start Date, which will be the first Business Day after thirty (30) Calendar Days following the completion of the prior Class Year Interconnection Facilities Study as to all Class Year members (</w:t>
      </w:r>
      <w:r>
        <w:rPr>
          <w:i/>
        </w:rPr>
        <w:t xml:space="preserve">i.e., </w:t>
      </w:r>
      <w:r>
        <w:rPr/>
        <w:t xml:space="preserve">date upon which all remaining Class Year Developers in Class Year X-2 in a Bifurcated Class Year, or alternatively, all remaining Class Year Developer in a Class Year that is not bifurcated, have accepted their Project Cost Allocations and have posted Security for same).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ISO by five (5) Business Days after the Class Year Start Date.  This Section 25.5.9 does not limit membership or eligibility for membership in Class Year 2011 or Class Year 2012.  </w:t>
      </w:r>
    </w:p>
    <w:p>
      <w:pPr>
        <w:pStyle w:val="Bodypara"/>
        <w:rPr/>
      </w:pPr>
      <w:r>
        <w:rPr/>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p>
      <w:pPr>
        <w:pStyle w:val="Bodypara"/>
        <w:rPr/>
      </w:pPr>
      <w:r>
        <w:rPr/>
        <w:t>Through the Interconnection Projects Facilities Study Working Group distribution list, the ISO will provide the anticipated Class Year Schedule, including the status of and anticipated completion date of the Annual Transmission Baseline Assessment study cases.</w:t>
      </w:r>
    </w:p>
    <w:p>
      <w:pPr>
        <w:pStyle w:val="Heading3"/>
        <w:ind w:left="1080" w:right="634" w:hanging="1080"/>
        <w:rPr/>
      </w:pPr>
      <w:r>
        <w:rPr>
          <w:color w:val="000000"/>
        </w:rPr>
        <w:t>25.5.10</w:t>
      </w:r>
      <w:r>
        <w:rPr/>
        <w:tab/>
        <w:t xml:space="preserve">Preliminary SDU Decision Period and </w:t>
      </w:r>
      <w:r>
        <w:rPr>
          <w:color w:val="000000"/>
        </w:rPr>
        <w:t>Class Year Bifurcation</w:t>
      </w:r>
    </w:p>
    <w:p>
      <w:pPr>
        <w:pStyle w:val="Heading4"/>
        <w:ind w:left="1800" w:hanging="1080"/>
        <w:rPr/>
      </w:pPr>
      <w:r>
        <w:rPr/>
        <w:t>25.5.10.1</w:t>
        <w:tab/>
        <w:t>Notice of SDUs Requiring Additional Studies</w:t>
      </w:r>
    </w:p>
    <w:p>
      <w:pPr>
        <w:pStyle w:val="Bodypara"/>
        <w:rPr/>
      </w:pPr>
      <w:r>
        <w:rPr/>
        <w:t>Starting with Class Year 2017, if the ISO determines that any Class Year Project requires System Deliverability Upgrades for which additional System Deliverability Upgrade studies are required pursuant to Section 25.5.9 of this Attachment S, the ISO will notify all members of the ISO’s Interconnection Projects Facilities Study Working Group that the ISO has made such a determination, such notice to be provided as soon as practicable after the ISO presents the results of the full preliminary Class Year Study results (</w:t>
      </w:r>
      <w:r>
        <w:rPr>
          <w:i/>
        </w:rPr>
        <w:t xml:space="preserve">i.e., </w:t>
      </w:r>
      <w:r>
        <w:rPr/>
        <w:t>the results of the System Upgrade Facilities Study and preliminary Deliverability Study) to stakeholders and the ISO Operating Committee approves such results.   This notice will be referred to as the “Notice of SDUs Requiring Additional Study.”</w:t>
      </w:r>
    </w:p>
    <w:p>
      <w:pPr>
        <w:pStyle w:val="Heading4"/>
        <w:ind w:left="1800" w:hanging="1080"/>
        <w:rPr/>
      </w:pPr>
      <w:r>
        <w:rPr/>
        <w:t>25.5.10.2</w:t>
        <w:tab/>
        <w:t xml:space="preserve">Preliminary SDU Decision Period </w:t>
      </w:r>
    </w:p>
    <w:p>
      <w:pPr>
        <w:pStyle w:val="Bodypara"/>
        <w:rPr/>
      </w:pPr>
      <w:r>
        <w:rPr/>
        <w:t>At the same time the ISO issues the Notice of SDUs Requiring Additional Study, the ISO will issue a notice to only those Class Year Project Developers for which the ISO has identified System Deliverability Upgrades requiring additional studies.  This notice will trigger the “Preliminary SDU Decision Period.”  Each Developer to which such notice is issued shall respond to the ISO within 10 Business Days to indicate if it elects to proceed or not proceed with additional studies for the identified System Deliverability Upgrades.  If the ISO does not receive the Developer’s election by the deadline, the Developer will be deemed to have notified the ISO that it elects to not proceed with the additional studies for the identified System Deliverability Upgrades.</w:t>
      </w:r>
    </w:p>
    <w:p>
      <w:pPr>
        <w:pStyle w:val="Bodypara"/>
        <w:rPr/>
      </w:pPr>
      <w:r>
        <w:rPr/>
        <w:t xml:space="preserve">If no Class Year Project Developer to which the notice of Preliminary SDU Decision Period is issued elects to proceed with such additional studies, the Class Year Study will proceed to the decision and settlement phase set forth in Section 25.8.2 of this Attachment S.  Alternatively, if any Class Year Project Developer to which the notice of Preliminary SDU Decision Period is issued elects to proceed with such additional studies, the Class Year Study will be bifurcated pursuant to Section 25.5.10.3 of this Attachment S.    </w:t>
      </w:r>
    </w:p>
    <w:p>
      <w:pPr>
        <w:pStyle w:val="Bodypara"/>
        <w:rPr/>
      </w:pPr>
      <w:r>
        <w:rPr/>
        <w:t xml:space="preserve">If, as a result of election(s) made in the Preliminary SDU Decision Period, the ISO determines that the Class Year Study will be bifurcated, the ISO will issue a notice to members of the ISO’s Interconnection Projects Facilities Study Working Group (“Bifurcation Notice”) that will serve to bifurcate the Class Year Study into Class Year X-1 and Class Year X-2 (with “X” being the year of the Class Year Start Date) and will provide Class Year X-1 Project Cost Allocations for System Upgrade Facilities and System Deliverability Upgrades, excluding Project Cost Allocations for System Deliverability Upgrades requiring additional studies.  </w:t>
      </w:r>
    </w:p>
    <w:p>
      <w:pPr>
        <w:pStyle w:val="Bodypara"/>
        <w:rPr/>
      </w:pPr>
      <w:r>
        <w:rPr/>
        <w:t xml:space="preserve">The elections made by a Class Year Project Developer in the Preliminary SDU Decision Period shall be binding on the Class Year Project Developer with respect to System Deliverability Upgrades requiring additional studies – </w:t>
      </w:r>
      <w:r>
        <w:rPr>
          <w:i/>
        </w:rPr>
        <w:t>i.e.</w:t>
      </w:r>
      <w:r>
        <w:rPr/>
        <w:t xml:space="preserve">, a Class Year Project Developer may not elect to proceed with additional studies for System Deliverability Upgrades in the Preliminary SDU Decision Period and then, in the subsequent Bifurcated Decision Period elect to complete the decision and settlement phase as part of Class Year X-1.  A Class Year Project Developer that elects to proceed with additional studies for System Deliverability Upgrades in the Preliminary SDU Decision Period will be required to proceed to Class Year X-2.    </w:t>
      </w:r>
    </w:p>
    <w:p>
      <w:pPr>
        <w:pStyle w:val="Heading4"/>
        <w:ind w:left="1800" w:hanging="1080"/>
        <w:rPr/>
      </w:pPr>
      <w:r>
        <w:rPr/>
        <w:t>25.5.10.3</w:t>
        <w:tab/>
        <w:t>Bifurcated Decision Period</w:t>
      </w:r>
    </w:p>
    <w:p>
      <w:pPr>
        <w:pStyle w:val="Bodypara"/>
        <w:rPr/>
      </w:pPr>
      <w:r>
        <w:rPr/>
        <w:t xml:space="preserve">On or before the first Business Day after  thirty (30) Calendar Days from a Bifurcation Notice (such 30 day period, the “Bifurcated Decision Period”), each Class Year Project,  other than a Class Year Project Developer that elected in the Preliminary SDU Decision Period to proceed with additional SDU studies, must make one of the following elections:  </w:t>
      </w:r>
    </w:p>
    <w:p>
      <w:pPr>
        <w:pStyle w:val="Numberpara"/>
        <w:rPr/>
      </w:pPr>
      <w:r>
        <w:rPr/>
        <w:t xml:space="preserve">(1) </w:t>
        <w:tab/>
        <w:t xml:space="preserve">complete the decision and settlement phase as part of Class Year X-1 by accepting Project Cost Allocations and posting Security for any of the following, as applicable: </w:t>
      </w:r>
    </w:p>
    <w:p>
      <w:pPr>
        <w:pStyle w:val="Numberparalevel2"/>
        <w:rPr/>
      </w:pPr>
      <w:r>
        <w:rPr/>
        <w:t xml:space="preserve">(a) </w:t>
        <w:tab/>
        <w:t>System Upgrade Facilities (</w:t>
      </w:r>
      <w:r>
        <w:rPr>
          <w:i/>
        </w:rPr>
        <w:t>i.e.</w:t>
      </w:r>
      <w:r>
        <w:rPr/>
        <w:t xml:space="preserve">, ERIS only); </w:t>
      </w:r>
    </w:p>
    <w:p>
      <w:pPr>
        <w:pStyle w:val="Stylenumberparalevel2Left1Hanging05"/>
        <w:ind w:left="1440" w:hanging="0"/>
        <w:rPr/>
      </w:pPr>
      <w:r>
        <w:rPr/>
        <w:t xml:space="preserve">(b) </w:t>
        <w:tab/>
        <w:t>System Upgrade Facilities and Deliverable MW for CRIS, if any (</w:t>
      </w:r>
      <w:r>
        <w:rPr>
          <w:i/>
        </w:rPr>
        <w:t>i.e.</w:t>
      </w:r>
      <w:r>
        <w:rPr/>
        <w:t xml:space="preserve">, ERIS and CRIS that is deliverable without a System Deliverability Upgrade); </w:t>
      </w:r>
    </w:p>
    <w:p>
      <w:pPr>
        <w:pStyle w:val="Stylenumberparalevel2Left1Hanging05"/>
        <w:ind w:left="1440" w:hanging="0"/>
        <w:rPr/>
      </w:pPr>
      <w:r>
        <w:rPr/>
        <w:t xml:space="preserve">(c) </w:t>
        <w:tab/>
        <w:t>System Upgrade Facilities and System Deliverability Upgrades not requiring additional studies, if any (</w:t>
      </w:r>
      <w:r>
        <w:rPr>
          <w:i/>
        </w:rPr>
        <w:t>i.e.</w:t>
      </w:r>
      <w:r>
        <w:rPr/>
        <w: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t>
      </w:r>
    </w:p>
    <w:p>
      <w:pPr>
        <w:pStyle w:val="Stylenumberparalevel2Left1Hanging05"/>
        <w:ind w:left="1440" w:hanging="0"/>
        <w:rPr/>
      </w:pPr>
      <w:r>
        <w:rPr/>
        <w:t xml:space="preserve">(d) </w:t>
        <w:tab/>
        <w:t xml:space="preserve">for CRIS-only Class Year Projects that are fully or partially deliverable, the project’s Deliverable MW for CRIS; or </w:t>
      </w:r>
    </w:p>
    <w:p>
      <w:pPr>
        <w:pStyle w:val="Stylenumberparalevel2Left1Hanging05"/>
        <w:ind w:left="1440" w:hanging="0"/>
        <w:rPr/>
      </w:pPr>
      <w:r>
        <w:rPr/>
        <w:t xml:space="preserve">(e) </w:t>
        <w:tab/>
        <w:t>for CRIS-only Class Year Projects that are not fully deliverable, System Deliverability Upgrades not requiring additional studies, if any (</w:t>
      </w:r>
      <w:r>
        <w:rPr>
          <w:i/>
        </w:rPr>
        <w:t>i.e.</w:t>
      </w:r>
      <w:r>
        <w:rPr/>
        <w:t xml:space="preserve">, ERIS and CRIS that is deliverable with a System Deliverability Upgrade previously identified and cost allocated in a previous Class Year Study or substantially similar to a System Deliverability Upgrade previously identified and cost allocated in a previous Class Year Study); </w:t>
      </w:r>
    </w:p>
    <w:p>
      <w:pPr>
        <w:pStyle w:val="Numberpara"/>
        <w:rPr/>
      </w:pPr>
      <w:r>
        <w:rPr/>
        <w:t xml:space="preserve">(2) </w:t>
        <w:tab/>
        <w:t xml:space="preserve">proceed as a member of Class Year X-2, with no changes to ERIS or CRIS requests; </w:t>
      </w:r>
    </w:p>
    <w:p>
      <w:pPr>
        <w:pStyle w:val="Numberpara"/>
        <w:rPr/>
      </w:pPr>
      <w:r>
        <w:rPr/>
        <w:t xml:space="preserve">(3) </w:t>
        <w:tab/>
        <w:t>proceed as a member of Class Year X-2 as ERIS only (</w:t>
      </w:r>
      <w:r>
        <w:rPr>
          <w:i/>
        </w:rPr>
        <w:t>i.e.</w:t>
      </w:r>
      <w:r>
        <w:rPr/>
        <w:t xml:space="preserve">, withdrawing its CRIS request); </w:t>
      </w:r>
    </w:p>
    <w:p>
      <w:pPr>
        <w:pStyle w:val="Numberpara"/>
        <w:rPr/>
      </w:pPr>
      <w:r>
        <w:rPr/>
        <w:t xml:space="preserve">(4) </w:t>
        <w:tab/>
        <w:t>proceed as a member of Class Year X-2 with ERIS and/or CRIS requests, but electing to have no System Deliverability Upgrades identified to make the project deliverable at its level of requested CRIS (</w:t>
      </w:r>
      <w:r>
        <w:rPr>
          <w:i/>
        </w:rPr>
        <w:t>i.e.</w:t>
      </w:r>
      <w:r>
        <w:rPr/>
        <w:t xml:space="preserve">, proceed as a member of Class Year </w:t>
        <w:br/>
        <w:t xml:space="preserve">X-2 with the option of accepting or not accepting all of its requested ERIS MW and only its Deliverable MW for CRIS); or </w:t>
      </w:r>
    </w:p>
    <w:p>
      <w:pPr>
        <w:pStyle w:val="Numberpara"/>
        <w:rPr/>
      </w:pPr>
      <w:r>
        <w:rPr/>
        <w:t xml:space="preserve">(5) </w:t>
        <w:tab/>
        <w:t xml:space="preserve">withdraw from the Class Year entirely.  </w:t>
      </w:r>
    </w:p>
    <w:p>
      <w:pPr>
        <w:pStyle w:val="Bodypara"/>
        <w:rPr/>
      </w:pPr>
      <w:r>
        <w:rPr/>
        <w:t>A Class Year Project Developer that fails to respond to this notice requirement with one of the above elections by the required deadline will proceed as a member Class Year X-2, with no changes to ERIS or CRIS requests.</w:t>
      </w:r>
    </w:p>
    <w:p>
      <w:pPr>
        <w:pStyle w:val="Bodypara"/>
        <w:rPr/>
      </w:pPr>
      <w:r>
        <w:rPr/>
        <w:t>Class Year X-1 Project Cost Allocations for shared upgrade facilities will be the Class Year X-1 project’s highest possible Project Cost Allocation, assuming all, none or any combination of other Class Year projects drop out or accept their Project Cost Allocations.  In other words, if a project that elects to settle in Class Year X-1 shares a cost allocation for System Upgrade Facilities, System Deliverability Upgrades or Headroom with a project that elects to proceed as a member of Class Year X-2, the project electing to settle in Class Year X-1 will be required to post Security equal to the highest amount it might possibly be required to post under any Class Year decision and settlement scenario.</w:t>
      </w:r>
    </w:p>
    <w:p>
      <w:pPr>
        <w:pStyle w:val="Bodypara"/>
        <w:rPr/>
      </w:pPr>
      <w:r>
        <w:rPr/>
        <w:t>If a Class Year Project Developer elects to withdraw its project entirely from the Class Year at this juncture, the Class Year from which the project drops out will constitute one of the two Class Years a project may enter under Section 25.6.2.3.4 of Attachment S.  If a Class Year Project Developer elects to withdraw entirely from the Class Year at this juncture, the deposits paid in lieu of satisfaction of the regulatory milestone pursuant to Section 25.6.2.3.1 of Attachment S will be fully refunded.</w:t>
      </w:r>
    </w:p>
    <w:p>
      <w:pPr>
        <w:pStyle w:val="Bodypara"/>
        <w:rPr/>
      </w:pPr>
      <w:r>
        <w:rPr/>
        <w:t xml:space="preserve">If a Class Year Project Developer eligible to complete the decision and settlement phase as part of Class Year X-1 elects to do so, the Developer shall, within the Bifurcated Decision Period, complete the following requirements:  </w:t>
      </w:r>
    </w:p>
    <w:p>
      <w:pPr>
        <w:pStyle w:val="Numberpara"/>
        <w:rPr/>
      </w:pPr>
      <w:r>
        <w:rPr/>
        <w:t xml:space="preserve">(1) </w:t>
        <w:tab/>
        <w:t xml:space="preserve">The Developer must provide notice to the ISO, in accordance with the instructions set forth by the ISO in the notice, whether it accepts (an “Acceptance Notice”) or does not accept (a “Non-Acceptance Notice”) the Project Cost Allocation(s) and Deliverable MW, if any, reported to it by the ISO; and </w:t>
      </w:r>
    </w:p>
    <w:p>
      <w:pPr>
        <w:pStyle w:val="Numberpara"/>
        <w:rPr/>
      </w:pPr>
      <w:r>
        <w:rPr/>
        <w:t xml:space="preserve">(2) </w:t>
        <w:tab/>
        <w:t>The Developer must, if providing an Acceptance Notice:</w:t>
      </w:r>
    </w:p>
    <w:p>
      <w:pPr>
        <w:pStyle w:val="Stylenumberparalevel2Left1Hanging05"/>
        <w:ind w:left="1440" w:hanging="0"/>
        <w:rPr/>
      </w:pPr>
      <w:r>
        <w:rPr/>
        <w:t>(a)</w:t>
        <w:tab/>
        <w:t>include a confirmed In-Service Date and Commercial Operation Date, subject to the limitations set forth in Section 30.4.4.5 of Attachment X; and</w:t>
      </w:r>
    </w:p>
    <w:p>
      <w:pPr>
        <w:pStyle w:val="Stylenumberparalevel2Left1Hanging05"/>
        <w:ind w:left="1440" w:hanging="0"/>
        <w:rPr/>
      </w:pPr>
      <w:r>
        <w:rPr/>
        <w:t>(b)</w:t>
        <w:tab/>
        <w:t xml:space="preserve">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defined in Section 25.8.2.1 of this Attachment S) in accordance with these rules, for the full amount of its respective Project Cost Allocation.     </w:t>
      </w:r>
    </w:p>
    <w:p>
      <w:pPr>
        <w:pStyle w:val="Bodypara"/>
        <w:rPr/>
      </w:pPr>
      <w:r>
        <w:rPr/>
        <w:t>Developers that respond with a Non-Acceptance Notice or fail to post the required Security will be removed from the Class Year and not proceed as a member of Class Year X-2.  Upon receipt of all required Acceptance and Non-Acceptance Notices, and any required Security associated with such notices, Class Year X-1 will be deemed complete.</w:t>
      </w:r>
    </w:p>
    <w:p>
      <w:pPr>
        <w:pStyle w:val="Bodypara"/>
        <w:rPr/>
      </w:pPr>
      <w:r>
        <w:rPr/>
        <w:t>The Class Year X-1 decision period will not be iterative (</w:t>
      </w:r>
      <w:r>
        <w:rPr>
          <w:i/>
        </w:rPr>
        <w:t>i.e.</w:t>
      </w:r>
      <w:r>
        <w:rPr/>
        <w:t>, the ISO will not provide for subsequent decision rounds for projects that reject their Class Year X-1 Project Cost Allocation decisions).  As soon as practicable following receipt of either an Acceptance Notice or Non-Acceptance Notice from each Class Year Developer participating in the Class Year X-1 decision period, the ISO shall report to all Class Year Developers, in writing via electronic mail, all of the Acceptance Notices and Non-Acceptance Notices that were received from all of the Developers in the then-current Class Year X-1.  In such notice, the ISO will provide final calculations for the Project Cost Allocations for each project that settled in Class Year X-1, potentially requiring the Connecting Transmission Owner to refund excess funds or Security resulting from this recalculation.  After the Final Decision Round for Class Year X-2 (the settlement and decision process for which shall proceed pursuant to Section 25.8 of this Attachment S), ISO will similarly provide final calculations or the Project Cost Allocations for each project that settled in Class Year X-1 and Class Year X-2, potentially requiring the Connecting Transmission Owner or Affected Transmission Owner(s) to refund excess funds or Security resulting from this recalculation.  To the extent a refund is due to the Class Year Developer pursuant to such final Project Cost Allocation determinations, the Connecting Transmission Owner or Affected Transmission Owner(s) holding funds or Security must return excess funds or Security to the Class Year Developer within fifteen (15) Business Days of the ISO’s notice requiring such refund.</w:t>
      </w:r>
    </w:p>
    <w:p>
      <w:pPr>
        <w:pStyle w:val="Bodypara"/>
        <w:rPr/>
      </w:pPr>
      <w:r>
        <w:rPr/>
        <w:t>For purposes of determining the Class Year Start Date for the next Class Year Study, a bifurcated Class Year Study is complete on the date upon which all remaining Class Year X-2 Developers have accepted their Project Cost Allocations and have posted Security for s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umberparalevel2">
    <w:name w:val="number para level 2"/>
    <w:basedOn w:val="Numberpara"/>
    <w:qFormat/>
    <w:pPr>
      <w:ind w:left="1440" w:hanging="0"/>
    </w:pPr>
    <w:rPr/>
  </w:style>
  <w:style w:type="paragraph" w:styleId="Stylenumberparalevel2Left1Hanging05">
    <w:name w:val="Style number para level 2 + Left:  1&quot; Hanging:  0.5&quot;"/>
    <w:basedOn w:val="Numberparalevel2"/>
    <w:qFormat/>
    <w:pPr>
      <w:ind w:left="216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Zimberlin, Joy</dc:creator>
  <dc:description/>
  <dc:language>en-US</dc:language>
  <cp:lastModifiedBy>TMSServices Starter</cp:lastModifiedBy>
  <cp:lastPrinted>2018-09-17T02:28:00Z</cp:lastPrinted>
  <dcterms:modified xsi:type="dcterms:W3CDTF">2018-09-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
    <vt:lpwstr>PORTALLGL-623779571-515</vt:lpwstr>
  </property>
  <property fmtid="{D5CDD505-2E9C-101B-9397-08002B2CF9AE}" pid="34" name="_dlc_DocIdItemGuid">
    <vt:lpwstr>41bdd3bd-ebb5-4c60-8cba-9258208291d5</vt:lpwstr>
  </property>
  <property fmtid="{D5CDD505-2E9C-101B-9397-08002B2CF9AE}" pid="35" name="_dlc_DocIdUrl">
    <vt:lpwstr>https://portal.nyiso.com/sites/legal/_layouts/DocIdRedir.aspx?ID=PORTALLGL-623779571-515, PORTALLGL-623779571-515</vt:lpwstr>
  </property>
</Properties>
</file>