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w:t>
      </w:r>
      <w:ins w:id="0" w:author="Author" w:date="2018-02-27T18:03:00Z">
        <w:r>
          <w:rPr/>
          <w:t>Class Year Transmission Projects</w:t>
        </w:r>
      </w:ins>
      <w:del w:id="1" w:author="Author" w:date="2018-02-27T18:04:00Z">
        <w:r>
          <w:rPr/>
          <w:delText>merchant transmission projects</w:delText>
        </w:r>
      </w:del>
      <w:r>
        <w:rPr/>
        <w:t xml:space="preserve">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w:t>
      </w:r>
      <w:ins w:id="2" w:author="Author" w:date="2018-02-27T18:08:00Z">
        <w:r>
          <w:rPr>
            <w:color w:val="000000"/>
          </w:rPr>
          <w:t xml:space="preserve"> project</w:t>
        </w:r>
      </w:ins>
      <w:r>
        <w:rPr>
          <w:color w:val="000000"/>
        </w:rPr>
        <w:t xml:space="preserve"> or </w:t>
      </w:r>
      <w:ins w:id="3" w:author="Author" w:date="2018-02-27T18:04:00Z">
        <w:r>
          <w:rPr/>
          <w:t>Class Year Transmission Project</w:t>
        </w:r>
      </w:ins>
      <w:del w:id="4" w:author="Author" w:date="2018-02-27T18:04:00Z">
        <w:r>
          <w:rPr>
            <w:color w:val="000000"/>
          </w:rPr>
          <w:delText>merchant transmission project</w:delText>
        </w:r>
      </w:del>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w:t>
      </w:r>
      <w:ins w:id="5" w:author="Author" w:date="2018-02-27T18:08:00Z">
        <w:r>
          <w:rPr>
            <w:color w:val="000000"/>
          </w:rPr>
          <w:t xml:space="preserve"> project</w:t>
        </w:r>
      </w:ins>
      <w:r>
        <w:rPr>
          <w:color w:val="000000"/>
        </w:rPr>
        <w:t xml:space="preserve"> or </w:t>
      </w:r>
      <w:ins w:id="6" w:author="Author" w:date="2018-02-27T18:04:00Z">
        <w:r>
          <w:rPr/>
          <w:t>Class Year Transmission Project</w:t>
        </w:r>
      </w:ins>
      <w:del w:id="7" w:author="Author" w:date="2018-02-27T18:04:00Z">
        <w:r>
          <w:rPr>
            <w:color w:val="000000"/>
          </w:rPr>
          <w:delText>merchant transmission project</w:delText>
        </w:r>
      </w:del>
      <w:r>
        <w:rPr>
          <w:color w:val="000000"/>
        </w:rPr>
        <w:t xml:space="preserve">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w:t>
      </w:r>
      <w:ins w:id="8" w:author="Author" w:date="2018-02-27T18:08:00Z">
        <w:r>
          <w:rPr/>
          <w:t xml:space="preserve"> project</w:t>
        </w:r>
      </w:ins>
      <w:r>
        <w:rPr/>
        <w:t xml:space="preserve"> and </w:t>
      </w:r>
      <w:ins w:id="9" w:author="Author" w:date="2018-02-27T18:05:00Z">
        <w:r>
          <w:rPr/>
          <w:t>Class Year Transmission Project</w:t>
        </w:r>
      </w:ins>
      <w:del w:id="10" w:author="Author" w:date="2018-02-27T18:05:00Z">
        <w:r>
          <w:rPr/>
          <w:delText>merchant transmission project</w:delText>
        </w:r>
      </w:del>
      <w:r>
        <w:rPr/>
        <w:t xml:space="preserve">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w:t>
      </w:r>
      <w:ins w:id="11" w:author="Author" w:date="2018-02-27T18:05:00Z">
        <w:r>
          <w:rPr/>
          <w:t>Class Year Transmission Project</w:t>
        </w:r>
      </w:ins>
      <w:del w:id="12" w:author="Author" w:date="2018-02-27T18:05:00Z">
        <w:r>
          <w:rPr/>
          <w:delText>Merchant Transmission Facility</w:delText>
        </w:r>
      </w:del>
      <w:r>
        <w:rPr/>
        <w:t xml:space="preserve">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w:t>
      </w:r>
      <w:ins w:id="13" w:author="Author" w:date="2018-02-27T18:08:00Z">
        <w:r>
          <w:rPr/>
          <w:t xml:space="preserve"> projects</w:t>
        </w:r>
      </w:ins>
      <w:r>
        <w:rPr/>
        <w:t xml:space="preserve"> and </w:t>
      </w:r>
      <w:ins w:id="14" w:author="Author" w:date="2018-02-27T18:06:00Z">
        <w:r>
          <w:rPr/>
          <w:t>Class Year Transmission Projects</w:t>
        </w:r>
      </w:ins>
      <w:del w:id="15" w:author="Author" w:date="2018-02-27T18:06:00Z">
        <w:r>
          <w:rPr/>
          <w:delText>merchant transmission projects</w:delText>
        </w:r>
      </w:del>
      <w:r>
        <w:rPr/>
        <w:t xml:space="preserve">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 xml:space="preserve">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w:t>
      </w:r>
      <w:ins w:id="16" w:author="Author" w:date="2018-02-27T18:06:00Z">
        <w:r>
          <w:rPr/>
          <w:t>Class Year Transmission Project</w:t>
        </w:r>
      </w:ins>
      <w:del w:id="17" w:author="Author" w:date="2018-02-27T18:06:00Z">
        <w:r>
          <w:rPr/>
          <w:delText>Merchant Transmission Facility</w:delText>
        </w:r>
      </w:del>
      <w:r>
        <w:rPr/>
        <w:t xml:space="preserve">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 xml:space="preserve">group of generation </w:t>
      </w:r>
      <w:ins w:id="18" w:author="Author" w:date="2018-02-27T18:08:00Z">
        <w:r>
          <w:rPr/>
          <w:t xml:space="preserve">projects </w:t>
        </w:r>
      </w:ins>
      <w:r>
        <w:rPr/>
        <w:t xml:space="preserve">and </w:t>
      </w:r>
      <w:ins w:id="19" w:author="Author" w:date="2018-02-27T18:06:00Z">
        <w:r>
          <w:rPr/>
          <w:t>Class Year Transmission Projects</w:t>
        </w:r>
      </w:ins>
      <w:del w:id="20" w:author="Author" w:date="2018-02-27T18:06:00Z">
        <w:r>
          <w:rPr/>
          <w:delText>Merchant Transmission Facilities</w:delText>
        </w:r>
      </w:del>
      <w:r>
        <w:rPr/>
        <w:t xml:space="preserve">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w:t>
      </w:r>
      <w:ins w:id="21" w:author="Author" w:date="2018-02-27T18:07:00Z">
        <w:r>
          <w:rPr/>
          <w:t>Class Year Transmission Project</w:t>
        </w:r>
      </w:ins>
      <w:del w:id="22" w:author="Author" w:date="2018-02-27T18:07:00Z">
        <w:r>
          <w:rPr/>
          <w:delText>Merchant Transmission Facility</w:delText>
        </w:r>
      </w:del>
      <w:r>
        <w:rPr/>
        <w:t xml:space="preserve">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w:t>
      </w:r>
      <w:ins w:id="23" w:author="Author" w:date="2018-02-27T18:07:00Z">
        <w:r>
          <w:rPr/>
          <w:t>Class Year Transmission Project</w:t>
        </w:r>
      </w:ins>
      <w:del w:id="24" w:author="Author" w:date="2018-02-27T18:07:00Z">
        <w:r>
          <w:rPr/>
          <w:delText>Merchant Transmission Facility</w:delText>
        </w:r>
      </w:del>
      <w:r>
        <w:rPr/>
        <w:t xml:space="preserve">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w:t>
      </w:r>
      <w:ins w:id="25" w:author="Author" w:date="2018-02-27T18:07:00Z">
        <w:r>
          <w:rPr/>
          <w:t xml:space="preserve"> project</w:t>
        </w:r>
      </w:ins>
      <w:r>
        <w:rPr/>
        <w:t xml:space="preserve"> or </w:t>
      </w:r>
      <w:ins w:id="26" w:author="Author" w:date="2018-02-27T18:07:00Z">
        <w:r>
          <w:rPr/>
          <w:t>Class Year Transmission Project</w:t>
        </w:r>
      </w:ins>
      <w:del w:id="27" w:author="Author" w:date="2018-02-27T18:07:00Z">
        <w:r>
          <w:rPr/>
          <w:delText>merchant transmission project</w:delText>
        </w:r>
      </w:del>
      <w:r>
        <w:rPr/>
        <w: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ins w:id="28" w:author="Author" w:date="2018-02-27T18:09:00Z">
        <w:r>
          <w:rPr/>
          <w:t>Class Year Transmission Project</w:t>
        </w:r>
      </w:ins>
      <w:del w:id="29" w:author="Author" w:date="2018-02-27T18:09:00Z">
        <w:r>
          <w:rPr>
            <w:bCs/>
          </w:rPr>
          <w:delText>Merchant Transmission Facility</w:delText>
        </w:r>
      </w:del>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ins w:id="30" w:author="Author" w:date="2018-02-27T18:09:00Z">
        <w:r>
          <w:rPr/>
          <w:t>Class Year Transmission Project</w:t>
        </w:r>
      </w:ins>
      <w:del w:id="31" w:author="Author" w:date="2018-02-27T18:09:00Z">
        <w:r>
          <w:rPr>
            <w:bCs/>
          </w:rPr>
          <w:delText>Merchant Transmission Facility</w:delText>
        </w:r>
      </w:del>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w:t>
      </w:r>
      <w:ins w:id="32" w:author="Author" w:date="2018-02-27T18:09:00Z">
        <w:r>
          <w:rPr/>
          <w:t>Class Year Transmission Project</w:t>
        </w:r>
      </w:ins>
      <w:del w:id="33" w:author="Author" w:date="2018-02-27T18:09:00Z">
        <w:r>
          <w:rPr/>
          <w:delText>Merchant Transmission Facility</w:delText>
        </w:r>
      </w:del>
      <w:del w:id="34" w:author="Author" w:date="2018-02-28T14:16:00Z">
        <w:r>
          <w:rPr/>
          <w:delText xml:space="preserve"> proposing to interconnect to the New York State Transmission System or to the Distribution System and receive Unforced Capacity Deliverability Rights</w:delText>
        </w:r>
      </w:del>
      <w:r>
        <w:rPr/>
        <w: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w:t>
      </w:r>
      <w:ins w:id="35" w:author="Author" w:date="2018-02-27T18:09:00Z">
        <w:r>
          <w:rPr/>
          <w:t>Class Year Transmission Project</w:t>
        </w:r>
      </w:ins>
      <w:del w:id="36" w:author="Author" w:date="2018-02-27T18:09:00Z">
        <w:r>
          <w:rPr/>
          <w:delText>Merchant Transmission Facility</w:delText>
        </w:r>
      </w:del>
      <w:r>
        <w:rPr/>
        <w:t xml:space="preserve">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
  <dc:description/>
  <dc:language>en-US</dc:language>
  <cp:lastModifiedBy/>
  <cp:lastPrinted>2010-05-26T14:00:00Z</cp:lastPrinted>
  <dcterms:modified xsi:type="dcterms:W3CDTF">2018-09-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2e5f8841-e9dd-4d51-b56b-80f8729147ec</vt:lpwstr>
  </property>
</Properties>
</file>