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or Section 31.1.1 of Attachment Y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 xml:space="preserve">Notwithstanding the definition of Transmission Project in Section 22.3.1.2, the following transmission facilities will not be a Transmission Project that is subject to these Transmission Interconnection Procedures: (i) a </w:t>
      </w:r>
      <w:del w:id="0" w:author="Hodgdon, Brian R." w:date="2018-02-28T12:45:00Z">
        <w:r>
          <w:rPr/>
          <w:delText>proposed controllable transmission line for which the proposing entity is seeking CRIS to receive Unforced Capacity Deliverability Rights (or “UDRs”)</w:delText>
        </w:r>
      </w:del>
      <w:ins w:id="1" w:author="Hodgdon, Brian R." w:date="2018-02-28T12:45:00Z">
        <w:r>
          <w:rPr/>
          <w:t>Class Year Transmission Project as defined in Attachment X to the ISO OATT</w:t>
        </w:r>
      </w:ins>
      <w:r>
        <w:rPr/>
        <w: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w:t>
      </w:r>
      <w:ins w:id="2" w:author="Hodgdon, Brian R." w:date="2018-02-23T16:28:00Z">
        <w:r>
          <w:rPr>
            <w:rFonts w:eastAsia="Calibri"/>
          </w:rPr>
          <w:t xml:space="preserve">; </w:t>
        </w:r>
      </w:ins>
      <w:ins w:id="3" w:author="Hodgdon, Brian R." w:date="2018-02-23T16:28:00Z">
        <w:r>
          <w:rPr>
            <w:rFonts w:eastAsia="Calibri"/>
            <w:i/>
          </w:rPr>
          <w:t>provided</w:t>
        </w:r>
      </w:ins>
      <w:ins w:id="4" w:author="Hodgdon, Brian R." w:date="2018-02-23T16:28:00Z">
        <w:r>
          <w:rPr>
            <w:rFonts w:eastAsia="Calibri"/>
          </w:rPr>
          <w:t>,</w:t>
        </w:r>
      </w:ins>
      <w:ins w:id="5" w:author="Hodgdon, Brian R." w:date="2018-02-23T16:28:00Z">
        <w:r>
          <w:rPr>
            <w:rFonts w:eastAsia="Calibri"/>
            <w:i/>
          </w:rPr>
          <w:t xml:space="preserve"> however</w:t>
        </w:r>
      </w:ins>
      <w:ins w:id="6" w:author="Hodgdon, Brian R." w:date="2018-02-23T16:28:00Z">
        <w:r>
          <w:rPr>
            <w:rFonts w:eastAsia="Calibri"/>
          </w:rPr>
          <w:t xml:space="preserve">, that any Transmission Interconnection Application that is submitted for a </w:t>
        </w:r>
      </w:ins>
      <w:ins w:id="7" w:author="Hodgdon, Brian R." w:date="2018-02-26T09:10:00Z">
        <w:r>
          <w:rPr>
            <w:rFonts w:eastAsia="Calibri"/>
          </w:rPr>
          <w:t xml:space="preserve">proposed </w:t>
        </w:r>
      </w:ins>
      <w:ins w:id="8" w:author="Hodgdon, Brian R." w:date="2018-02-23T16:28:00Z">
        <w:r>
          <w:rPr>
            <w:rFonts w:eastAsia="Calibri"/>
          </w:rPr>
          <w:t xml:space="preserve">project </w:t>
        </w:r>
      </w:ins>
      <w:ins w:id="9" w:author="Hodgdon, Brian R." w:date="2018-02-26T09:10:00Z">
        <w:r>
          <w:rPr/>
          <w:t xml:space="preserve">subject to the ISO’s competitive selection process in the ISO’s Comprehensive System Planning Process in Attachment Y </w:t>
        </w:r>
      </w:ins>
      <w:ins w:id="10" w:author="Hodgdon, Brian R." w:date="2018-02-26T13:49:00Z">
        <w:r>
          <w:rPr/>
          <w:t>to</w:t>
        </w:r>
      </w:ins>
      <w:ins w:id="11" w:author="Hodgdon, Brian R." w:date="2018-02-26T09:10:00Z">
        <w:r>
          <w:rPr/>
          <w:t xml:space="preserve"> the ISO OATT</w:t>
        </w:r>
      </w:ins>
      <w:ins w:id="12" w:author="Hodgdon, Brian R." w:date="2018-02-26T09:10:00Z">
        <w:r>
          <w:rPr>
            <w:rFonts w:eastAsia="Calibri"/>
          </w:rPr>
          <w:t xml:space="preserve"> </w:t>
        </w:r>
      </w:ins>
      <w:ins w:id="13" w:author="Hodgdon, Brian R." w:date="2018-02-25T22:48:00Z">
        <w:r>
          <w:rPr>
            <w:rFonts w:eastAsia="Calibri"/>
          </w:rPr>
          <w:t>shall</w:t>
        </w:r>
      </w:ins>
      <w:ins w:id="14" w:author="Hodgdon, Brian R." w:date="2018-02-23T16:28:00Z">
        <w:r>
          <w:rPr>
            <w:rFonts w:eastAsia="Calibri"/>
          </w:rPr>
          <w:t xml:space="preserve"> not be forwarded to the Connecting Transmission Owner(s) until the </w:t>
        </w:r>
      </w:ins>
      <w:ins w:id="15" w:author="Hodgdon, Brian R." w:date="2018-03-01T16:18:00Z">
        <w:r>
          <w:rPr>
            <w:rFonts w:eastAsia="Calibri"/>
          </w:rPr>
          <w:t xml:space="preserve">close of the </w:t>
        </w:r>
      </w:ins>
      <w:ins w:id="16" w:author="Hodgdon, Brian R." w:date="2018-02-26T09:18:00Z">
        <w:r>
          <w:rPr>
            <w:rFonts w:eastAsia="Calibri"/>
          </w:rPr>
          <w:t xml:space="preserve">applicable </w:t>
        </w:r>
      </w:ins>
      <w:ins w:id="17" w:author="Hodgdon, Brian R." w:date="2018-02-23T16:28:00Z">
        <w:r>
          <w:rPr>
            <w:rFonts w:eastAsia="Calibri"/>
          </w:rPr>
          <w:t>solicitation window</w:t>
        </w:r>
      </w:ins>
      <w:r>
        <w:rPr>
          <w:rFonts w:eastAsia="Calibri"/>
        </w:rPr>
        <w:t>.</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w:t>
      </w:r>
      <w:ins w:id="18" w:author="Hodgdon, Brian R." w:date="2018-02-25T22:31:00Z">
        <w:r>
          <w:rPr>
            <w:rFonts w:eastAsia="Calibri"/>
          </w:rPr>
          <w:t xml:space="preserve"> and the applicable solicitation window has closed for any Transmission Interconnection Application that is submitted for a </w:t>
        </w:r>
      </w:ins>
      <w:ins w:id="19" w:author="Hodgdon, Brian R." w:date="2018-02-26T09:10:00Z">
        <w:r>
          <w:rPr>
            <w:rFonts w:eastAsia="Calibri"/>
          </w:rPr>
          <w:t xml:space="preserve">proposed </w:t>
        </w:r>
      </w:ins>
      <w:ins w:id="20" w:author="Hodgdon, Brian R." w:date="2018-02-25T22:32:00Z">
        <w:r>
          <w:rPr>
            <w:rFonts w:eastAsia="Calibri"/>
          </w:rPr>
          <w:t xml:space="preserve">project </w:t>
        </w:r>
      </w:ins>
      <w:ins w:id="21" w:author="Hodgdon, Brian R." w:date="2018-02-26T09:10:00Z">
        <w:r>
          <w:rPr/>
          <w:t xml:space="preserve">subject to the ISO’s competitive selection process in the ISO’s Comprehensive System Planning Process in Attachment Y </w:t>
        </w:r>
      </w:ins>
      <w:ins w:id="22" w:author="Hodgdon, Brian R." w:date="2018-02-26T13:49:00Z">
        <w:r>
          <w:rPr/>
          <w:t>to</w:t>
        </w:r>
      </w:ins>
      <w:ins w:id="23" w:author="Hodgdon, Brian R." w:date="2018-02-26T09:10:00Z">
        <w:r>
          <w:rPr/>
          <w:t xml:space="preserve"> the ISO OATT</w:t>
        </w:r>
      </w:ins>
      <w:r>
        <w:rPr>
          <w:rFonts w:eastAsia="Calibri"/>
        </w:rPr>
        <w:t>.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w:t>
      </w:r>
      <w:ins w:id="24" w:author="Hodgdon, Brian R." w:date="2018-02-25T22:39:00Z">
        <w:r>
          <w:rPr>
            <w:rFonts w:eastAsia="Calibri"/>
          </w:rPr>
          <w:t xml:space="preserve">.  </w:t>
        </w:r>
      </w:ins>
      <w:ins w:id="25" w:author="Hodgdon, Brian R." w:date="2018-02-26T17:14:00Z">
        <w:r>
          <w:rPr>
            <w:rFonts w:eastAsia="Calibri"/>
          </w:rPr>
          <w:t>However, f</w:t>
        </w:r>
      </w:ins>
      <w:ins w:id="26" w:author="Hodgdon, Brian R." w:date="2018-02-25T22:39:00Z">
        <w:r>
          <w:rPr>
            <w:rFonts w:eastAsia="Calibri"/>
          </w:rPr>
          <w:t xml:space="preserve">or any </w:t>
        </w:r>
      </w:ins>
      <w:ins w:id="27" w:author="Hodgdon, Brian R." w:date="2018-02-25T22:35:00Z">
        <w:r>
          <w:rPr>
            <w:rFonts w:eastAsia="Calibri"/>
          </w:rPr>
          <w:t xml:space="preserve">Transmission Interconnection Application </w:t>
        </w:r>
      </w:ins>
      <w:ins w:id="28" w:author="Hodgdon, Brian R." w:date="2018-02-25T22:40:00Z">
        <w:r>
          <w:rPr>
            <w:rFonts w:eastAsia="Calibri"/>
          </w:rPr>
          <w:t xml:space="preserve">that is submitted </w:t>
        </w:r>
      </w:ins>
      <w:ins w:id="29" w:author="Hodgdon, Brian R." w:date="2018-02-25T22:35:00Z">
        <w:r>
          <w:rPr>
            <w:rFonts w:eastAsia="Calibri"/>
          </w:rPr>
          <w:t xml:space="preserve">for a </w:t>
        </w:r>
      </w:ins>
      <w:ins w:id="30" w:author="Hodgdon, Brian R." w:date="2018-02-26T09:11:00Z">
        <w:r>
          <w:rPr>
            <w:rFonts w:eastAsia="Calibri"/>
          </w:rPr>
          <w:t xml:space="preserve">proposed </w:t>
        </w:r>
      </w:ins>
      <w:ins w:id="31" w:author="Hodgdon, Brian R." w:date="2018-02-25T22:35:00Z">
        <w:r>
          <w:rPr>
            <w:rFonts w:eastAsia="Calibri"/>
          </w:rPr>
          <w:t xml:space="preserve">project </w:t>
        </w:r>
      </w:ins>
      <w:ins w:id="32" w:author="Hodgdon, Brian R." w:date="2018-02-26T09:11:00Z">
        <w:r>
          <w:rPr/>
          <w:t xml:space="preserve">subject to the ISO’s competitive selection process in the ISO’s Comprehensive System Planning Process in Attachment Y </w:t>
        </w:r>
      </w:ins>
      <w:ins w:id="33" w:author="Hodgdon, Brian R." w:date="2018-02-26T13:49:00Z">
        <w:r>
          <w:rPr/>
          <w:t xml:space="preserve">to </w:t>
        </w:r>
      </w:ins>
      <w:ins w:id="34" w:author="Hodgdon, Brian R." w:date="2018-02-26T09:11:00Z">
        <w:r>
          <w:rPr/>
          <w:t>the ISO OATT</w:t>
        </w:r>
      </w:ins>
      <w:ins w:id="35" w:author="Hodgdon, Brian R." w:date="2018-02-25T22:40:00Z">
        <w:r>
          <w:rPr>
            <w:rFonts w:eastAsia="Calibri"/>
          </w:rPr>
          <w:t xml:space="preserve"> and </w:t>
        </w:r>
      </w:ins>
      <w:ins w:id="36" w:author="Hodgdon, Brian R." w:date="2018-02-26T09:16:00Z">
        <w:r>
          <w:rPr>
            <w:rFonts w:eastAsia="Calibri"/>
          </w:rPr>
          <w:t xml:space="preserve">that </w:t>
        </w:r>
      </w:ins>
      <w:ins w:id="37" w:author="Hodgdon, Brian R." w:date="2018-02-25T22:40:00Z">
        <w:r>
          <w:rPr>
            <w:rFonts w:eastAsia="Calibri"/>
          </w:rPr>
          <w:t xml:space="preserve">fails to meet the requirements set forth in Section 22.4.2.1, the ISO shall notify the Transmission Developer </w:t>
        </w:r>
      </w:ins>
      <w:ins w:id="38" w:author="Hodgdon, Brian R." w:date="2018-02-26T17:15:00Z">
        <w:r>
          <w:rPr>
            <w:rFonts w:eastAsia="Calibri"/>
          </w:rPr>
          <w:t xml:space="preserve">and the Connecting Transmission Owner(s) </w:t>
        </w:r>
      </w:ins>
      <w:ins w:id="39" w:author="Hodgdon, Brian R." w:date="2018-02-26T17:19:00Z">
        <w:r>
          <w:rPr>
            <w:rFonts w:eastAsia="Calibri"/>
          </w:rPr>
          <w:t xml:space="preserve">no later than </w:t>
        </w:r>
      </w:ins>
      <w:ins w:id="40" w:author="Hodgdon, Brian R." w:date="2018-02-25T22:43:00Z">
        <w:r>
          <w:rPr>
            <w:rFonts w:eastAsia="Calibri"/>
          </w:rPr>
          <w:t xml:space="preserve">five (5) Business Days </w:t>
        </w:r>
      </w:ins>
      <w:ins w:id="41" w:author="Hodgdon, Brian R." w:date="2018-02-26T17:16:00Z">
        <w:r>
          <w:rPr>
            <w:rFonts w:eastAsia="Calibri"/>
          </w:rPr>
          <w:t xml:space="preserve">following the close of </w:t>
        </w:r>
      </w:ins>
      <w:ins w:id="42" w:author="Hodgdon, Brian R." w:date="2018-02-25T22:46:00Z">
        <w:r>
          <w:rPr>
            <w:rFonts w:eastAsia="Calibri"/>
          </w:rPr>
          <w:t>the applicable solicitation window</w:t>
        </w:r>
      </w:ins>
      <w:r>
        <w:rPr>
          <w:rFonts w:eastAsia="Calibri"/>
        </w:rPr>
        <w:t>.  The Transmission Developer shall provide the ISO the additional requested information needed to constitute a valid application within ten (10) Business Days after receipt of such notice.  The ISO shall promptly forward such information to the Connecting Transmission Owner(s)</w:t>
      </w:r>
      <w:ins w:id="43" w:author="Hodgdon, Brian R." w:date="2018-02-25T22:25:00Z">
        <w:r>
          <w:rPr>
            <w:rFonts w:eastAsia="Calibri"/>
          </w:rPr>
          <w:t xml:space="preserve">; </w:t>
        </w:r>
      </w:ins>
      <w:ins w:id="44" w:author="Hodgdon, Brian R." w:date="2018-02-25T22:25:00Z">
        <w:r>
          <w:rPr>
            <w:rFonts w:eastAsia="Calibri"/>
            <w:i/>
          </w:rPr>
          <w:t>provided</w:t>
        </w:r>
      </w:ins>
      <w:ins w:id="45" w:author="Hodgdon, Brian R." w:date="2018-02-25T22:25:00Z">
        <w:r>
          <w:rPr>
            <w:rFonts w:eastAsia="Calibri"/>
          </w:rPr>
          <w:t>,</w:t>
        </w:r>
      </w:ins>
      <w:ins w:id="46" w:author="Hodgdon, Brian R." w:date="2018-02-25T22:25:00Z">
        <w:r>
          <w:rPr>
            <w:rFonts w:eastAsia="Calibri"/>
            <w:i/>
          </w:rPr>
          <w:t xml:space="preserve"> however</w:t>
        </w:r>
      </w:ins>
      <w:ins w:id="47" w:author="Hodgdon, Brian R." w:date="2018-02-25T22:25:00Z">
        <w:r>
          <w:rPr>
            <w:rFonts w:eastAsia="Calibri"/>
          </w:rPr>
          <w:t xml:space="preserve">, </w:t>
        </w:r>
      </w:ins>
      <w:ins w:id="48" w:author="Hodgdon, Brian R." w:date="2018-02-26T13:45:00Z">
        <w:r>
          <w:rPr>
            <w:rFonts w:eastAsia="Calibri"/>
          </w:rPr>
          <w:t>for a</w:t>
        </w:r>
      </w:ins>
      <w:ins w:id="49" w:author="Hodgdon, Brian R." w:date="2018-02-25T22:25:00Z">
        <w:r>
          <w:rPr>
            <w:rFonts w:eastAsia="Calibri"/>
          </w:rPr>
          <w:t xml:space="preserve">ny Transmission Interconnection Application that is submitted for a </w:t>
        </w:r>
      </w:ins>
      <w:ins w:id="50" w:author="Hodgdon, Brian R." w:date="2018-02-26T13:43:00Z">
        <w:r>
          <w:rPr>
            <w:rFonts w:eastAsia="Calibri"/>
          </w:rPr>
          <w:t xml:space="preserve">proposed </w:t>
        </w:r>
      </w:ins>
      <w:ins w:id="51" w:author="Hodgdon, Brian R." w:date="2018-02-25T22:25:00Z">
        <w:r>
          <w:rPr>
            <w:rFonts w:eastAsia="Calibri"/>
          </w:rPr>
          <w:t xml:space="preserve">project </w:t>
        </w:r>
      </w:ins>
      <w:ins w:id="52" w:author="Hodgdon, Brian R." w:date="2018-02-26T13:44:00Z">
        <w:r>
          <w:rPr/>
          <w:t>subject to the ISO’s competitive selection process in the ISO’s Comprehensive System Planning Process in Attachment Y of the ISO OATT, such information</w:t>
        </w:r>
      </w:ins>
      <w:ins w:id="53" w:author="Hodgdon, Brian R." w:date="2018-02-25T22:25:00Z">
        <w:r>
          <w:rPr>
            <w:rFonts w:eastAsia="Calibri"/>
          </w:rPr>
          <w:t xml:space="preserve"> will not be forwarded to the Connecting Transmission Owner(s) until </w:t>
        </w:r>
      </w:ins>
      <w:ins w:id="54" w:author="Hodgdon, Brian R." w:date="2018-02-26T17:16:00Z">
        <w:r>
          <w:rPr>
            <w:rFonts w:eastAsia="Calibri"/>
          </w:rPr>
          <w:t xml:space="preserve">the close of </w:t>
        </w:r>
      </w:ins>
      <w:ins w:id="55" w:author="Hodgdon, Brian R." w:date="2018-02-25T22:25:00Z">
        <w:r>
          <w:rPr>
            <w:rFonts w:eastAsia="Calibri"/>
          </w:rPr>
          <w:t xml:space="preserve">the </w:t>
        </w:r>
      </w:ins>
      <w:ins w:id="56" w:author="Hodgdon, Brian R." w:date="2018-02-26T13:43:00Z">
        <w:r>
          <w:rPr>
            <w:rFonts w:eastAsia="Calibri"/>
          </w:rPr>
          <w:t xml:space="preserve">applicable </w:t>
        </w:r>
      </w:ins>
      <w:ins w:id="57" w:author="Hodgdon, Brian R." w:date="2018-02-25T22:25:00Z">
        <w:r>
          <w:rPr>
            <w:rFonts w:eastAsia="Calibri"/>
          </w:rPr>
          <w:t>solicitation window</w:t>
        </w:r>
      </w:ins>
      <w:r>
        <w:rPr>
          <w:rFonts w:eastAsia="Calibri"/>
        </w:rPr>
        <w:t>.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Hunton &amp; Williams LLP</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95cea446-32e1-42b0-84f9-7af7b9768f7a</vt:lpwstr>
  </property>
</Properties>
</file>