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or Reconfiguration Auction, that convert their ETAs to Historic Fixed Price TCCs,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45789517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011236020</vt:r8>
  </property>
  <property fmtid="{D5CDD505-2E9C-101B-9397-08002B2CF9AE}" pid="14" name="_ReviewingToolsShownOnce">
    <vt:lpwstr/>
  </property>
</Properties>
</file>