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Article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ins w:id="2" w:author="bissellge" w:date="2017-04-10T16:22:00Z"/>
        </w:rPr>
      </w:pPr>
      <w:del w:id="0" w:author="bissellge" w:date="2017-04-10T16:22:00Z">
        <w:r>
          <w:rPr/>
          <w:delText>The Transmission Shortage Costs represent the limits on system costs associated with efficient dispatch to meet a particular Constraint.  It is the maximum Shadow Price that will be used in calculating LBMPs under various levels of relaxation</w:delText>
        </w:r>
      </w:del>
      <w:ins w:id="1" w:author="bissellge" w:date="2017-04-10T16:22:00Z">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shall be equal to or greater than 20 MW</w:t>
        </w:r>
      </w:ins>
      <w:r>
        <w:rPr/>
        <w:t>.</w:t>
      </w:r>
    </w:p>
    <w:p>
      <w:pPr>
        <w:pStyle w:val="Bodypara"/>
        <w:rPr>
          <w:ins w:id="4" w:author="bissellge" w:date="2017-04-10T16:22:00Z"/>
        </w:rPr>
      </w:pPr>
      <w:ins w:id="3" w:author="bissellge" w:date="2017-04-10T16:22:00Z">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ins>
    </w:p>
    <w:p>
      <w:pPr>
        <w:pStyle w:val="Bodypara"/>
        <w:rPr>
          <w:ins w:id="6" w:author="bissellge" w:date="2017-04-10T16:22:00Z"/>
        </w:rPr>
      </w:pPr>
      <w:ins w:id="5" w:author="bissellge" w:date="2017-04-10T16:22:00Z">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ins>
    </w:p>
    <w:p>
      <w:pPr>
        <w:pStyle w:val="Bodypara"/>
        <w:rPr/>
      </w:pPr>
      <w:ins w:id="7" w:author="bissellge" w:date="2017-04-10T16:22:00Z">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ins>
      <w:r>
        <w:rPr/>
        <w:t xml:space="preserve">  </w:t>
      </w:r>
    </w:p>
    <w:p>
      <w:pPr>
        <w:pStyle w:val="Bodypara"/>
        <w:rPr/>
      </w:pPr>
      <w:r>
        <w:rPr/>
        <w:t>The ISO may periodically evaluate the Transmission Shortage Cost</w:t>
      </w:r>
      <w:del w:id="8" w:author="bissellge" w:date="2017-04-10T16:23:00Z">
        <w:r>
          <w:rPr/>
          <w:delText>s</w:delText>
        </w:r>
      </w:del>
      <w:r>
        <w:rPr/>
        <w:t xml:space="preserve"> to determine whether it is necessary to modify the Transmission Shortage Cost</w:t>
      </w:r>
      <w:del w:id="9" w:author="bissellge" w:date="2017-04-10T16:24:00Z">
        <w:r>
          <w:rPr/>
          <w:delText>s</w:delText>
        </w:r>
      </w:del>
      <w:r>
        <w:rPr/>
        <w:t xml:space="preserve">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w:t>
      </w:r>
      <w:ins w:id="10" w:author="bissellge" w:date="2017-04-10T16:24:00Z">
        <w:r>
          <w:rPr/>
          <w:t>:</w:t>
        </w:r>
      </w:ins>
      <w:r>
        <w:rPr/>
        <w:t xml:space="preserve"> </w:t>
      </w:r>
      <w:ins w:id="11" w:author="bissellge" w:date="2017-04-10T16:24:00Z">
        <w:r>
          <w:rPr/>
          <w:t xml:space="preserve">(i) </w:t>
        </w:r>
      </w:ins>
      <w:r>
        <w:rPr/>
        <w:t>consult with those entities as soon as reasonably possible after implementing a temporary modification and shall explain the reasons for the change</w:t>
      </w:r>
      <w:ins w:id="12" w:author="bissellge" w:date="2017-04-10T16:24:00Z">
        <w:r>
          <w:rPr/>
          <w:t>; and (ii) notify Market Participants of any temporary modification</w:t>
        </w:r>
      </w:ins>
      <w:r>
        <w:rPr/>
        <w:t>.</w:t>
      </w:r>
    </w:p>
    <w:p>
      <w:pPr>
        <w:pStyle w:val="Bodypara"/>
        <w:rPr/>
      </w:pPr>
      <w:r>
        <w:rPr/>
        <w:t>The responsibilities of the ISO and the Market Monitoring Unit in evaluating and modifying the Transmission Shortage Cost</w:t>
      </w:r>
      <w:del w:id="13" w:author="bissellge" w:date="2017-04-10T16:24:00Z">
        <w:r>
          <w:rPr/>
          <w:delText>s</w:delText>
        </w:r>
      </w:del>
      <w:r>
        <w:rPr/>
        <w: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7 - Docket #: ER17-1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00:00Z</dcterms:created>
  <dc:creator>Michael DeSocio</dc:creator>
  <dc:description/>
  <dc:language>en-US</dc:language>
  <cp:lastModifiedBy>TMSServices</cp:lastModifiedBy>
  <cp:lastPrinted>2017-06-20T13:00:00Z</cp:lastPrinted>
  <dcterms:modified xsi:type="dcterms:W3CDTF">2017-06-20T20:00: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194876103</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Transmission Constraint Pricing - Initial Draft of Filing Letter</vt:lpwstr>
  </property>
  <property fmtid="{D5CDD505-2E9C-101B-9397-08002B2CF9AE}" pid="16" name="_NewReviewCycle">
    <vt:lpwstr/>
  </property>
  <property fmtid="{D5CDD505-2E9C-101B-9397-08002B2CF9AE}" pid="17" name="_PreviousAdHocReviewCycleID">
    <vt:r8>-925409674</vt:r8>
  </property>
  <property fmtid="{D5CDD505-2E9C-101B-9397-08002B2CF9AE}" pid="18" name="_ReviewingToolsShownOnce">
    <vt:lpwstr/>
  </property>
</Properties>
</file>