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w:t>
            </w:r>
            <w:del w:id="0" w:author="bissellge" w:date="2017-02-06T16:39:00Z">
              <w:r>
                <w:rPr>
                  <w:sz w:val="20"/>
                  <w:szCs w:val="20"/>
                  <w:lang w:val="fr-FR"/>
                </w:rPr>
                <w:delText>17.87</w:delText>
              </w:r>
            </w:del>
            <w:ins w:id="1" w:author="bissellge" w:date="2017-02-06T16:39:00Z">
              <w:r>
                <w:rPr>
                  <w:sz w:val="20"/>
                  <w:szCs w:val="20"/>
                  <w:lang w:val="fr-FR"/>
                </w:rPr>
                <w:t>15.85</w:t>
              </w:r>
            </w:ins>
          </w:p>
          <w:p>
            <w:pPr>
              <w:pStyle w:val="Normal"/>
              <w:spacing w:lineRule="exact" w:line="380"/>
              <w:rPr/>
            </w:pPr>
            <w:r>
              <w:rPr>
                <w:sz w:val="20"/>
                <w:szCs w:val="20"/>
                <w:lang w:val="fr-FR"/>
              </w:rPr>
              <w:t>$</w:t>
            </w:r>
            <w:del w:id="2" w:author="bissellge" w:date="2017-02-06T16:39:00Z">
              <w:r>
                <w:rPr>
                  <w:sz w:val="20"/>
                  <w:szCs w:val="20"/>
                  <w:lang w:val="fr-FR"/>
                </w:rPr>
                <w:delText>10.72</w:delText>
              </w:r>
            </w:del>
            <w:ins w:id="3" w:author="bissellge" w:date="2017-02-06T16:39:00Z">
              <w:r>
                <w:rPr>
                  <w:sz w:val="20"/>
                  <w:szCs w:val="20"/>
                  <w:lang w:val="fr-FR"/>
                </w:rPr>
                <w:t>9.08</w:t>
              </w:r>
            </w:ins>
            <w:r>
              <w:rPr>
                <w:sz w:val="20"/>
                <w:szCs w:val="20"/>
                <w:lang w:val="fr-FR"/>
              </w:rPr>
              <w:t xml:space="preserve">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4" w:author="bissellge" w:date="2017-02-06T16:40:00Z">
              <w:r>
                <w:rPr/>
                <w:delText>142.92</w:delText>
              </w:r>
            </w:del>
            <w:ins w:id="5" w:author="bissellge" w:date="2017-02-06T16:40:00Z">
              <w:r>
                <w:rPr/>
                <w:t>126.79</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w:t>
            </w:r>
            <w:del w:id="6" w:author="bissellge" w:date="2017-02-06T16:40:00Z">
              <w:r>
                <w:rPr/>
                <w:delText>35.35</w:delText>
              </w:r>
            </w:del>
            <w:ins w:id="7" w:author="bissellge" w:date="2017-02-06T16:40:00Z">
              <w:r>
                <w:rPr/>
                <w:t>35.7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