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before="240" w:after="240"/>
        <w:ind w:left="1080" w:right="14" w:hanging="1080"/>
        <w:rPr>
          <w:b/>
          <w:b/>
          <w:ins w:id="1" w:author="zimberlin" w:date="2016-09-16T16:11:00Z"/>
        </w:rPr>
      </w:pPr>
      <w:ins w:id="0" w:author="zimberlin" w:date="2016-09-16T16:11:00Z">
        <w:r>
          <w:rPr>
            <w:b/>
          </w:rPr>
          <w:t>6.16</w:t>
          <w:tab/>
          <w:t>Schedule 16 - Rate Mechanism for the Recovery of the Generator Deactivation Facilities Charge for a  Regulated Transmission Solution in the Generator Deactivation Process (“GDFC”).</w:t>
        </w:r>
      </w:ins>
    </w:p>
    <w:p>
      <w:pPr>
        <w:pStyle w:val="Heading3"/>
        <w:keepNext w:val="true"/>
        <w:keepLines/>
        <w:tabs>
          <w:tab w:val="clear" w:pos="720"/>
          <w:tab w:val="left" w:pos="1080" w:leader="none"/>
        </w:tabs>
        <w:spacing w:before="240" w:after="240"/>
        <w:ind w:left="1080" w:right="634" w:hanging="1080"/>
        <w:rPr>
          <w:b/>
          <w:b/>
          <w:ins w:id="3" w:author="zimberlin" w:date="2016-09-16T16:11:00Z"/>
        </w:rPr>
      </w:pPr>
      <w:ins w:id="2" w:author="zimberlin" w:date="2016-09-16T16:11:00Z">
        <w:r>
          <w:rPr>
            <w:b/>
          </w:rPr>
          <w:t>6.16.1</w:t>
          <w:tab/>
          <w:t xml:space="preserve">Applicability.  </w:t>
        </w:r>
      </w:ins>
    </w:p>
    <w:p>
      <w:pPr>
        <w:pStyle w:val="Bodypara"/>
        <w:spacing w:lineRule="auto" w:line="480"/>
        <w:rPr>
          <w:ins w:id="9" w:author="zimberlin" w:date="2016-09-16T16:11:00Z"/>
        </w:rPr>
      </w:pPr>
      <w:ins w:id="4" w:author="zimberlin" w:date="2016-09-16T16:11:00Z">
        <w:r>
          <w:rPr/>
          <w:t>This Schedule establishes the facilities charge for the recovery of the costs of a regulated transmission Generator Deactivation Solution in connection with a Generator Deactivation Reliability Need arising in the Generator Deactivation Process set forth in Attachment FF of the ISO OATT (“GDFC”).</w:t>
        </w:r>
      </w:ins>
      <w:ins w:id="5" w:author="zimberlin" w:date="2016-09-16T16:11:00Z">
        <w:r>
          <w:rPr>
            <w:rStyle w:val="FootnoteAnchor"/>
            <w:vertAlign w:val="superscript"/>
          </w:rPr>
          <w:footnoteReference w:id="2"/>
        </w:r>
      </w:ins>
      <w:ins w:id="6" w:author="zimberlin" w:date="2016-09-16T16:11:00Z">
        <w:r>
          <w:rPr/>
          <w:t xml:space="preserve">  A Transmission Owner, an Unregulated Transmitting Utility,</w:t>
        </w:r>
      </w:ins>
      <w:ins w:id="7" w:author="zimberlin" w:date="2016-09-16T16:11:00Z">
        <w:r>
          <w:rPr>
            <w:rStyle w:val="FootnoteAnchor"/>
            <w:vertAlign w:val="superscript"/>
          </w:rPr>
          <w:footnoteReference w:id="3"/>
        </w:r>
      </w:ins>
      <w:ins w:id="8" w:author="zimberlin" w:date="2016-09-16T16:11:00Z">
        <w:r>
          <w:rPr/>
          <w:t xml:space="preserve"> or another Developer, may recover through the GDFC the costs that it is eligible to recover pursuant to Attachment FF of the ISO OATT related to: (i) the transmission Generator Deactivation Solution proposed by a Responsible Transmission Owner to address the Generator Deactivation Reliability Need in accordance with Section 38.4.2.1, (ii) the conceptual permanent transmission Generator Deactivation Solution, if applicable, submitted by a Responsible Transmission Owner in accordance with Section 38.4.2.1, or (iii) a regulated transmission Generator Deactivation Solution proposed by a Developer that is selected by the ISO to address the Generator Deactivation Reliability Need in accordance with Section 38.10.  Such a project is referred to in this Schedule as an “Eligible Project.”  Any costs incurred for an Eligible Project by LIPA or NYPA will be collected under a separate LIPA GDFC or NYPA GDFC, as applicable, as described in Section 6.16.5.  </w:t>
        </w:r>
      </w:ins>
    </w:p>
    <w:p>
      <w:pPr>
        <w:pStyle w:val="Bodypara"/>
        <w:spacing w:lineRule="auto" w:line="480"/>
        <w:rPr>
          <w:ins w:id="11" w:author="zimberlin" w:date="2016-09-16T16:11:00Z"/>
        </w:rPr>
      </w:pPr>
      <w:ins w:id="10" w:author="zimberlin" w:date="2016-09-16T16:11:00Z">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Generator Deactivation Solution identified in accordance with Section 38.6 of the ISO OATT.  </w:t>
        </w:r>
      </w:ins>
    </w:p>
    <w:p>
      <w:pPr>
        <w:pStyle w:val="Bodypara"/>
        <w:spacing w:lineRule="auto" w:line="480"/>
        <w:rPr>
          <w:ins w:id="13" w:author="zimberlin" w:date="2016-09-16T16:11:00Z"/>
        </w:rPr>
      </w:pPr>
      <w:ins w:id="12" w:author="zimberlin" w:date="2016-09-16T16:11:00Z">
        <w:r>
          <w:rPr/>
          <w:t>The GDFC shall be separate from the Transmission Service Charge (“TSC”) and the NYPA Transmission Adjustment Charge (“NTAC”) determined in accordance with Attachment H of the ISO OATT.</w:t>
        </w:r>
      </w:ins>
    </w:p>
    <w:p>
      <w:pPr>
        <w:pStyle w:val="Bodypara"/>
        <w:spacing w:lineRule="auto" w:line="480"/>
        <w:rPr>
          <w:ins w:id="17" w:author="zimberlin" w:date="2016-09-16T16:11:00Z"/>
        </w:rPr>
      </w:pPr>
      <w:ins w:id="14" w:author="zimberlin" w:date="2016-09-16T16:11:00Z">
        <w:r>
          <w:rPr>
            <w:sz w:val="23"/>
            <w:szCs w:val="23"/>
          </w:rPr>
          <w:t xml:space="preserve">In addition, with respect to the Eligible Project only, the Developer shall receive the outage charges described herein </w:t>
        </w:r>
      </w:ins>
      <w:ins w:id="15" w:author="zimberlin" w:date="2016-09-16T16:11:00Z">
        <w:r>
          <w:rPr>
            <w:sz w:val="24"/>
            <w:szCs w:val="24"/>
          </w:rPr>
          <w:t>and</w:t>
        </w:r>
      </w:ins>
      <w:ins w:id="16" w:author="zimberlin" w:date="2016-09-16T16:11:00Z">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ins>
    </w:p>
    <w:p>
      <w:pPr>
        <w:pStyle w:val="Heading3"/>
        <w:keepNext w:val="true"/>
        <w:keepLines/>
        <w:tabs>
          <w:tab w:val="clear" w:pos="720"/>
          <w:tab w:val="left" w:pos="1080" w:leader="none"/>
        </w:tabs>
        <w:spacing w:lineRule="auto" w:line="480" w:before="240" w:after="240"/>
        <w:ind w:left="1080" w:right="634" w:hanging="1080"/>
        <w:rPr>
          <w:ins w:id="21" w:author="zimberlin" w:date="2016-09-16T16:11:00Z"/>
        </w:rPr>
      </w:pPr>
      <w:ins w:id="18" w:author="zimberlin" w:date="2016-09-16T16:11:00Z">
        <w:r>
          <w:rPr>
            <w:b/>
          </w:rPr>
          <w:t>6.16.2</w:t>
          <w:tab/>
          <w:t>Re</w:t>
        </w:r>
      </w:ins>
      <w:ins w:id="19" w:author="zimberlin" w:date="2016-09-16T16:11:00Z">
        <w:r>
          <w:rPr>
            <w:b/>
            <w:bCs/>
          </w:rPr>
          <w:t>v</w:t>
        </w:r>
      </w:ins>
      <w:ins w:id="20" w:author="zimberlin" w:date="2016-09-16T16:11:00Z">
        <w:r>
          <w:rPr>
            <w:b/>
          </w:rPr>
          <w:t>enue Requirement for GDFC</w:t>
        </w:r>
      </w:ins>
    </w:p>
    <w:p>
      <w:pPr>
        <w:pStyle w:val="Bodypara"/>
        <w:spacing w:lineRule="auto" w:line="480"/>
        <w:rPr>
          <w:ins w:id="23" w:author="zimberlin" w:date="2016-09-16T16:11:00Z"/>
        </w:rPr>
      </w:pPr>
      <w:ins w:id="22" w:author="zimberlin" w:date="2016-09-16T16:11:00Z">
        <w:r>
          <w:rPr/>
          <w:t>The GD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GDFC for a Transmission Owner or other Developer, other than an Unregulated Transmitting Utility, is described in Section 6.16.4.  The development of a revenue requirement and recovery of costs for an Eligible Project by an Unregulated Transmitting Utility through the NYPA GDFC or the LIPA GDFC, as applicable, is described in Section 6.16.5.</w:t>
        </w:r>
      </w:ins>
    </w:p>
    <w:p>
      <w:pPr>
        <w:pStyle w:val="Bodypara"/>
        <w:spacing w:lineRule="auto" w:line="480"/>
        <w:rPr>
          <w:ins w:id="25" w:author="zimberlin" w:date="2016-09-16T16:11:00Z"/>
        </w:rPr>
      </w:pPr>
      <w:ins w:id="24" w:author="zimberlin" w:date="2016-09-16T16:11:00Z">
        <w:r>
          <w:rPr/>
          <w:t>If an Eligible Project involves construction of a facility identified as a Highway System Deliverability Upgrade in a completed Class Year Interconnection Facilities Study, the Project Cost Allocation for which has been accepted and Security posted by at least one Class Year Developer, the final project cost and resulting revenue requirement will be reduced to the extent permitted by Section 25.7.12.3.3 of Attachment S to the ISO OATT.</w:t>
        </w:r>
      </w:ins>
    </w:p>
    <w:p>
      <w:pPr>
        <w:pStyle w:val="Heading3"/>
        <w:keepNext w:val="true"/>
        <w:keepLines/>
        <w:tabs>
          <w:tab w:val="clear" w:pos="720"/>
          <w:tab w:val="left" w:pos="1080" w:leader="none"/>
        </w:tabs>
        <w:spacing w:lineRule="auto" w:line="480" w:before="240" w:after="240"/>
        <w:ind w:left="1080" w:right="634" w:hanging="1080"/>
        <w:rPr>
          <w:b/>
          <w:b/>
          <w:ins w:id="27" w:author="zimberlin" w:date="2016-09-16T16:11:00Z"/>
        </w:rPr>
      </w:pPr>
      <w:ins w:id="26" w:author="zimberlin" w:date="2016-09-16T16:11:00Z">
        <w:r>
          <w:rPr>
            <w:b/>
          </w:rPr>
          <w:t>6.16.3</w:t>
          <w:tab/>
          <w:t>Calculation and Recovery of GDFC and Payment of Recovered Revenue</w:t>
        </w:r>
      </w:ins>
    </w:p>
    <w:p>
      <w:pPr>
        <w:pStyle w:val="Bodypara"/>
        <w:spacing w:lineRule="auto" w:line="480"/>
        <w:rPr>
          <w:ins w:id="29" w:author="zimberlin" w:date="2016-09-16T16:11:00Z"/>
        </w:rPr>
      </w:pPr>
      <w:ins w:id="28" w:author="zimberlin" w:date="2016-09-16T16:11:00Z">
        <w:r>
          <w:rPr/>
          <w:t>The ISO will calculate and bill the GDFC for each Eligible Project in accordance with this Section 6.16.3.  The ISO shall collect the GDFC from LSEs.  The LSEs, including Transmission Owners, competitive LSEs, municipal systems, and any other LSE, serving Load in the Load Zones and/or Subzones to which the costs of the Eligible Project have been allocated (each a “Responsible LSE”) shall pay the GDFC.  The costs of each Eligible Project shall be allocated as set forth in Section 38.22 of Attachment FF of the ISO OATT.</w:t>
        </w:r>
      </w:ins>
    </w:p>
    <w:p>
      <w:pPr>
        <w:pStyle w:val="Romannumeralpara"/>
        <w:spacing w:lineRule="auto" w:line="480"/>
        <w:rPr>
          <w:ins w:id="33" w:author="zimberlin" w:date="2016-09-16T16:11:00Z"/>
        </w:rPr>
      </w:pPr>
      <w:ins w:id="30" w:author="zimberlin" w:date="2016-09-16T16:11:00Z">
        <w:r>
          <w:rPr/>
          <w:t>6.16.</w:t>
        </w:r>
      </w:ins>
      <w:ins w:id="31" w:author="zimberlin" w:date="2016-09-16T16:11:00Z">
        <w:r>
          <w:rPr>
            <w:bCs/>
          </w:rPr>
          <w:t>3.1</w:t>
          <w:tab/>
        </w:r>
      </w:ins>
      <w:ins w:id="32" w:author="zimberlin" w:date="2016-09-16T16:11:00Z">
        <w:r>
          <w:rPr/>
          <w:t>The revenue requirement filed pursuant to this Schedule by the Transmission Owner, Unregulated Transmitting Utility, or another Developer, as applicable, and approved or accepted by the Commission will be the basis for the GDFC Rate ($/MWh) that shall be charged by the ISO to each Responsible LSE based on its Actual Energy Withdrawals as set forth in Section 6.16.3.4.</w:t>
        </w:r>
      </w:ins>
    </w:p>
    <w:p>
      <w:pPr>
        <w:pStyle w:val="Romannumeralpara"/>
        <w:spacing w:lineRule="auto" w:line="480"/>
        <w:rPr>
          <w:ins w:id="39" w:author="zimberlin" w:date="2016-09-16T16:11:00Z"/>
        </w:rPr>
      </w:pPr>
      <w:ins w:id="34" w:author="zimberlin" w:date="2016-09-16T16:11:00Z">
        <w:r>
          <w:rPr/>
          <w:t>6.16.</w:t>
        </w:r>
      </w:ins>
      <w:ins w:id="35" w:author="zimberlin" w:date="2016-09-16T16:11:00Z">
        <w:r>
          <w:rPr>
            <w:bCs/>
          </w:rPr>
          <w:t>3.2</w:t>
          <w:tab/>
          <w:t xml:space="preserve">The </w:t>
        </w:r>
      </w:ins>
      <w:ins w:id="36" w:author="zimberlin" w:date="2016-09-16T16:11:00Z">
        <w:r>
          <w:rPr>
            <w:bCs w:val="false"/>
          </w:rPr>
          <w:t>Developer</w:t>
        </w:r>
      </w:ins>
      <w:ins w:id="37" w:author="zimberlin" w:date="2016-09-16T16:11:00Z">
        <w:r>
          <w:rPr>
            <w:bCs/>
          </w:rPr>
          <w:t xml:space="preserve"> </w:t>
        </w:r>
      </w:ins>
      <w:ins w:id="38" w:author="zimberlin" w:date="2016-09-16T16:11:00Z">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GD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GDFC is implemented.  The GD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ins>
    </w:p>
    <w:p>
      <w:pPr>
        <w:pStyle w:val="Romannumeralpara"/>
        <w:spacing w:lineRule="auto" w:line="480"/>
        <w:rPr>
          <w:ins w:id="42" w:author="zimberlin" w:date="2016-09-16T16:11:00Z"/>
        </w:rPr>
      </w:pPr>
      <w:ins w:id="40" w:author="zimberlin" w:date="2016-09-16T16:11:00Z">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ins>
      <w:ins w:id="41" w:author="zimberlin" w:date="2016-09-16T16:11:00Z">
        <w:r>
          <w:rPr>
            <w:b/>
          </w:rPr>
          <w:t xml:space="preserve">. </w:t>
        </w:r>
      </w:ins>
    </w:p>
    <w:p>
      <w:pPr>
        <w:pStyle w:val="Romannumeralpara"/>
        <w:spacing w:lineRule="auto" w:line="480"/>
        <w:rPr>
          <w:ins w:id="46" w:author="zimberlin" w:date="2016-09-16T16:11:00Z"/>
        </w:rPr>
      </w:pPr>
      <w:ins w:id="43" w:author="zimberlin" w:date="2016-09-16T16:11:00Z">
        <w:r>
          <w:rPr/>
          <w:t>6.16.</w:t>
        </w:r>
      </w:ins>
      <w:ins w:id="44" w:author="zimberlin" w:date="2016-09-16T16:11:00Z">
        <w:r>
          <w:rPr>
            <w:bCs/>
          </w:rPr>
          <w:t>3.3</w:t>
          <w:tab/>
        </w:r>
      </w:ins>
      <w:ins w:id="45" w:author="zimberlin" w:date="2016-09-16T16:11:00Z">
        <w:r>
          <w:rPr/>
          <w:t>The billing units for the GDFC Rate for the Billing Period shall be based on the Actual Energy Withdrawals available for the current Billing Period for those Load Zones and/or Subzones allocated the costs of the project in accordance with Section 38.22 of Attachment FF of the ISO OATT.</w:t>
        </w:r>
      </w:ins>
    </w:p>
    <w:p>
      <w:pPr>
        <w:pStyle w:val="Heading4"/>
        <w:keepNext w:val="true"/>
        <w:tabs>
          <w:tab w:val="clear" w:pos="720"/>
          <w:tab w:val="left" w:pos="1800" w:leader="none"/>
        </w:tabs>
        <w:spacing w:lineRule="auto" w:line="480" w:before="240" w:after="240"/>
        <w:ind w:left="1800" w:hanging="1080"/>
        <w:rPr>
          <w:b/>
          <w:b/>
          <w:ins w:id="48" w:author="zimberlin" w:date="2016-09-16T16:11:00Z"/>
        </w:rPr>
      </w:pPr>
      <w:ins w:id="47" w:author="zimberlin" w:date="2016-09-16T16:11:00Z">
        <w:r>
          <w:rPr>
            <w:b/>
            <w:bCs w:val="false"/>
          </w:rPr>
          <w:t>6.16.3.4</w:t>
          <w:tab/>
          <w:t>Cost Recovery Methodology</w:t>
        </w:r>
      </w:ins>
    </w:p>
    <w:p>
      <w:pPr>
        <w:pStyle w:val="Bodypara"/>
        <w:spacing w:lineRule="auto" w:line="480"/>
        <w:ind w:left="1440" w:hanging="720"/>
        <w:rPr>
          <w:ins w:id="50" w:author="zimberlin" w:date="2016-09-16T16:11:00Z"/>
        </w:rPr>
      </w:pPr>
      <w:ins w:id="49" w:author="zimberlin" w:date="2016-09-16T16:11:00Z">
        <w:r>
          <w:rPr/>
          <w:t>The ISO shall calculate the GDFC for each Responsible LSE as follows:</w:t>
        </w:r>
      </w:ins>
    </w:p>
    <w:p>
      <w:pPr>
        <w:pStyle w:val="Normal"/>
        <w:keepNext w:val="true"/>
        <w:tabs>
          <w:tab w:val="clear" w:pos="720"/>
          <w:tab w:val="left" w:pos="1440" w:leader="none"/>
        </w:tabs>
        <w:spacing w:before="240" w:after="240"/>
        <w:ind w:left="1440" w:hanging="720"/>
        <w:rPr>
          <w:b/>
          <w:b/>
          <w:ins w:id="52" w:author="zimberlin" w:date="2016-09-16T16:11:00Z"/>
        </w:rPr>
      </w:pPr>
      <w:ins w:id="51" w:author="zimberlin" w:date="2016-09-16T16:11:00Z">
        <w:r>
          <w:rPr>
            <w:b/>
          </w:rPr>
          <w:t xml:space="preserve">Step 1: Calculate the $ assigned to each Load Zone or Subzone (as applicable) </w:t>
        </w:r>
      </w:ins>
    </w:p>
    <w:p>
      <w:pPr>
        <w:pStyle w:val="Normal"/>
        <w:autoSpaceDE w:val="false"/>
        <w:rPr>
          <w:rFonts w:ascii="Helv;Arial" w:hAnsi="Helv;Arial" w:cs="Helv;Arial"/>
          <w:color w:val="000000"/>
          <w:sz w:val="20"/>
          <w:ins w:id="53" w:author="zimberlin" w:date="2016-09-16T16:11:00Z"/>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ins w:id="55" w:author="zimberlin" w:date="2016-09-16T16:11:00Z"/>
        </w:rPr>
      </w:pPr>
      <w:ins w:id="54" w:author="zimberlin" w:date="2016-09-16T16:11:00Z">
        <w:r>
          <w:rPr>
            <w:b/>
          </w:rPr>
          <w:t xml:space="preserve">Step 2: Calculate a per-MWh Rate for each Load Zone or Subzone (as applicable) </w:t>
        </w:r>
      </w:ins>
    </w:p>
    <w:p>
      <w:pPr>
        <w:pStyle w:val="Normal"/>
        <w:autoSpaceDE w:val="false"/>
        <w:jc w:val="center"/>
        <w:rPr>
          <w:position w:val="-14"/>
          <w:lang w:val="en-US" w:eastAsia="en-US"/>
          <w:ins w:id="56" w:author="zimberlin" w:date="2016-09-16T16:11:00Z"/>
        </w:rPr>
      </w:pPr>
      <w:r>
        <w:rPr/>
        <w:drawing>
          <wp:inline distT="0" distB="0" distL="0" distR="0">
            <wp:extent cx="2114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9" r="-17" b="-189"/>
                    <a:stretch>
                      <a:fillRect/>
                    </a:stretch>
                  </pic:blipFill>
                  <pic:spPr bwMode="auto">
                    <a:xfrm>
                      <a:off x="0" y="0"/>
                      <a:ext cx="2114550" cy="190500"/>
                    </a:xfrm>
                    <a:prstGeom prst="rect">
                      <a:avLst/>
                    </a:prstGeom>
                  </pic:spPr>
                </pic:pic>
              </a:graphicData>
            </a:graphic>
          </wp:inline>
        </w:drawing>
      </w:r>
    </w:p>
    <w:p>
      <w:pPr>
        <w:pStyle w:val="Normal"/>
        <w:autoSpaceDE w:val="false"/>
        <w:rPr>
          <w:position w:val="-14"/>
          <w:lang w:val="en-US" w:eastAsia="en-US"/>
          <w:ins w:id="58" w:author="zimberlin" w:date="2016-09-16T16:11:00Z"/>
        </w:rPr>
      </w:pPr>
      <w:ins w:id="57" w:author="zimberlin" w:date="2016-09-16T16:11:00Z">
        <w:r>
          <w:rPr>
            <w:position w:val="-14"/>
            <w:lang w:val="en-US" w:eastAsia="en-US"/>
          </w:rPr>
        </w:r>
      </w:ins>
    </w:p>
    <w:p>
      <w:pPr>
        <w:pStyle w:val="Normal"/>
        <w:keepNext w:val="true"/>
        <w:tabs>
          <w:tab w:val="clear" w:pos="720"/>
          <w:tab w:val="left" w:pos="1440" w:leader="none"/>
        </w:tabs>
        <w:spacing w:before="240" w:after="240"/>
        <w:ind w:left="1440" w:hanging="720"/>
        <w:rPr>
          <w:b/>
          <w:b/>
          <w:ins w:id="60" w:author="zimberlin" w:date="2016-09-16T16:11:00Z"/>
        </w:rPr>
      </w:pPr>
      <w:ins w:id="59" w:author="zimberlin" w:date="2016-09-16T16:11:00Z">
        <w:r>
          <w:rPr>
            <w:b/>
          </w:rPr>
          <w:t xml:space="preserve">Step 3: Calculate charge for each Billing Period for each Responsible LSE in each Load Zone or Subzone (as applicable) </w:t>
        </w:r>
      </w:ins>
    </w:p>
    <w:p>
      <w:pPr>
        <w:pStyle w:val="Normal"/>
        <w:autoSpaceDE w:val="false"/>
        <w:jc w:val="center"/>
        <w:rPr>
          <w:rFonts w:ascii="Helv;Arial" w:hAnsi="Helv;Arial" w:cs="Helv;Arial"/>
          <w:color w:val="000000"/>
          <w:ins w:id="61" w:author="zimberlin" w:date="2016-09-16T16:11:00Z"/>
        </w:rPr>
      </w:pPr>
      <w:r>
        <w:rPr/>
        <w:drawing>
          <wp:inline distT="0" distB="0" distL="0" distR="0">
            <wp:extent cx="2390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390775"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ins w:id="63" w:author="zimberlin" w:date="2016-09-16T16:11:00Z"/>
        </w:rPr>
      </w:pPr>
      <w:ins w:id="62" w:author="zimberlin" w:date="2016-09-16T16:11:00Z">
        <w:r>
          <w:rPr>
            <w:b/>
          </w:rPr>
          <w:t xml:space="preserve">Step 4: Calculate charge for each Billing Period for each Responsible LSE across all Load Zones or Subzones (as applicable) </w:t>
        </w:r>
      </w:ins>
    </w:p>
    <w:p>
      <w:pPr>
        <w:pStyle w:val="Normal"/>
        <w:autoSpaceDE w:val="false"/>
        <w:jc w:val="center"/>
        <w:rPr>
          <w:rFonts w:ascii="Helv;Arial" w:hAnsi="Helv;Arial" w:cs="Helv;Arial"/>
          <w:color w:val="000000"/>
          <w:ins w:id="64" w:author="zimberlin" w:date="2016-09-16T16:11:00Z"/>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ins w:id="66" w:author="zimberlin" w:date="2016-09-16T16:11:00Z"/>
        </w:rPr>
      </w:pPr>
      <w:ins w:id="65" w:author="zimberlin" w:date="2016-09-16T16:11:00Z">
        <w:r>
          <w:rPr>
            <w:bCs/>
            <w:color w:val="000000"/>
          </w:rPr>
          <w:t>Where,</w:t>
        </w:r>
      </w:ins>
    </w:p>
    <w:p>
      <w:pPr>
        <w:pStyle w:val="Normal"/>
        <w:autoSpaceDE w:val="false"/>
        <w:rPr>
          <w:rFonts w:ascii="Helv;Arial" w:hAnsi="Helv;Arial" w:cs="Helv;Arial"/>
          <w:bCs/>
          <w:color w:val="000000"/>
          <w:vertAlign w:val="superscript"/>
          <w:ins w:id="68" w:author="zimberlin" w:date="2016-09-16T16:11:00Z"/>
        </w:rPr>
      </w:pPr>
      <w:ins w:id="67" w:author="zimberlin" w:date="2016-09-16T16:11:00Z">
        <w:r>
          <w:rPr>
            <w:rFonts w:cs="Helv;Arial" w:ascii="Helv;Arial" w:hAnsi="Helv;Arial"/>
            <w:bCs/>
            <w:color w:val="000000"/>
            <w:vertAlign w:val="superscript"/>
          </w:rPr>
        </w:r>
      </w:ins>
    </w:p>
    <w:p>
      <w:pPr>
        <w:pStyle w:val="Normal"/>
        <w:autoSpaceDE w:val="false"/>
        <w:rPr>
          <w:color w:val="000000"/>
          <w:ins w:id="70" w:author="zimberlin" w:date="2016-09-16T16:11:00Z"/>
        </w:rPr>
      </w:pPr>
      <w:ins w:id="69" w:author="zimberlin" w:date="2016-09-16T16:11:00Z">
        <w:r>
          <w:rPr>
            <w:color w:val="000000"/>
          </w:rPr>
          <w:t>l = the relevant Responsible LSE;</w:t>
        </w:r>
      </w:ins>
    </w:p>
    <w:p>
      <w:pPr>
        <w:pStyle w:val="Normal"/>
        <w:autoSpaceDE w:val="false"/>
        <w:rPr>
          <w:color w:val="000000"/>
          <w:ins w:id="72" w:author="zimberlin" w:date="2016-09-16T16:11:00Z"/>
        </w:rPr>
      </w:pPr>
      <w:ins w:id="71" w:author="zimberlin" w:date="2016-09-16T16:11:00Z">
        <w:r>
          <w:rPr>
            <w:color w:val="000000"/>
          </w:rPr>
        </w:r>
      </w:ins>
    </w:p>
    <w:p>
      <w:pPr>
        <w:pStyle w:val="Normal"/>
        <w:autoSpaceDE w:val="false"/>
        <w:rPr>
          <w:color w:val="000000"/>
          <w:ins w:id="74" w:author="zimberlin" w:date="2016-09-16T16:11:00Z"/>
        </w:rPr>
      </w:pPr>
      <w:ins w:id="73" w:author="zimberlin" w:date="2016-09-16T16:11:00Z">
        <w:r>
          <w:rPr>
            <w:color w:val="000000"/>
          </w:rPr>
          <w:t>p = an individual Eligible Project;</w:t>
        </w:r>
      </w:ins>
    </w:p>
    <w:p>
      <w:pPr>
        <w:pStyle w:val="Normal"/>
        <w:autoSpaceDE w:val="false"/>
        <w:rPr>
          <w:color w:val="000000"/>
          <w:ins w:id="76" w:author="zimberlin" w:date="2016-09-16T16:11:00Z"/>
        </w:rPr>
      </w:pPr>
      <w:ins w:id="75" w:author="zimberlin" w:date="2016-09-16T16:11:00Z">
        <w:r>
          <w:rPr>
            <w:color w:val="000000"/>
          </w:rPr>
        </w:r>
      </w:ins>
    </w:p>
    <w:p>
      <w:pPr>
        <w:pStyle w:val="Normal"/>
        <w:autoSpaceDE w:val="false"/>
        <w:rPr>
          <w:color w:val="000000"/>
          <w:ins w:id="78" w:author="zimberlin" w:date="2016-09-16T16:11:00Z"/>
        </w:rPr>
      </w:pPr>
      <w:ins w:id="77" w:author="zimberlin" w:date="2016-09-16T16:11:00Z">
        <w:r>
          <w:rPr>
            <w:color w:val="000000"/>
          </w:rPr>
          <w:t>P = set of Eligible Projects;</w:t>
        </w:r>
      </w:ins>
    </w:p>
    <w:p>
      <w:pPr>
        <w:pStyle w:val="Normal"/>
        <w:autoSpaceDE w:val="false"/>
        <w:rPr>
          <w:color w:val="000000"/>
          <w:ins w:id="80" w:author="zimberlin" w:date="2016-09-16T16:11:00Z"/>
        </w:rPr>
      </w:pPr>
      <w:ins w:id="79" w:author="zimberlin" w:date="2016-09-16T16:11:00Z">
        <w:r>
          <w:rPr>
            <w:color w:val="000000"/>
          </w:rPr>
        </w:r>
      </w:ins>
    </w:p>
    <w:p>
      <w:pPr>
        <w:pStyle w:val="Normal"/>
        <w:autoSpaceDE w:val="false"/>
        <w:rPr>
          <w:color w:val="000000"/>
          <w:ins w:id="82" w:author="zimberlin" w:date="2016-09-16T16:11:00Z"/>
        </w:rPr>
      </w:pPr>
      <w:ins w:id="81" w:author="zimberlin" w:date="2016-09-16T16:11:00Z">
        <w:r>
          <w:rPr>
            <w:color w:val="000000"/>
          </w:rPr>
          <w:t>z = an individual Load Zone or Subzone, as applicable;</w:t>
        </w:r>
      </w:ins>
    </w:p>
    <w:p>
      <w:pPr>
        <w:pStyle w:val="Normal"/>
        <w:autoSpaceDE w:val="false"/>
        <w:rPr>
          <w:color w:val="000000"/>
          <w:ins w:id="84" w:author="zimberlin" w:date="2016-09-16T16:11:00Z"/>
        </w:rPr>
      </w:pPr>
      <w:ins w:id="83" w:author="zimberlin" w:date="2016-09-16T16:11:00Z">
        <w:r>
          <w:rPr>
            <w:color w:val="000000"/>
          </w:rPr>
        </w:r>
      </w:ins>
    </w:p>
    <w:p>
      <w:pPr>
        <w:pStyle w:val="Normal"/>
        <w:autoSpaceDE w:val="false"/>
        <w:rPr>
          <w:ins w:id="86" w:author="zimberlin" w:date="2016-09-16T16:11:00Z"/>
        </w:rPr>
      </w:pPr>
      <w:ins w:id="85" w:author="zimberlin" w:date="2016-09-16T16:11:00Z">
        <w:r>
          <w:rPr>
            <w:bCs/>
            <w:color w:val="000000"/>
          </w:rPr>
          <w:t>Z = set of ISO Load Zones or Subzones, as applicable;</w:t>
        </w:r>
      </w:ins>
    </w:p>
    <w:p>
      <w:pPr>
        <w:pStyle w:val="Normal"/>
        <w:autoSpaceDE w:val="false"/>
        <w:rPr>
          <w:bCs/>
          <w:color w:val="000000"/>
          <w:ins w:id="88" w:author="zimberlin" w:date="2016-09-16T16:11:00Z"/>
        </w:rPr>
      </w:pPr>
      <w:ins w:id="87" w:author="zimberlin" w:date="2016-09-16T16:11:00Z">
        <w:r>
          <w:rPr>
            <w:bCs/>
            <w:color w:val="000000"/>
          </w:rPr>
        </w:r>
      </w:ins>
    </w:p>
    <w:p>
      <w:pPr>
        <w:pStyle w:val="Normal"/>
        <w:autoSpaceDE w:val="false"/>
        <w:rPr>
          <w:bCs/>
          <w:color w:val="000000"/>
          <w:ins w:id="90" w:author="zimberlin" w:date="2016-09-16T16:11:00Z"/>
        </w:rPr>
      </w:pPr>
      <w:ins w:id="89" w:author="zimberlin" w:date="2016-09-16T16:11:00Z">
        <w:r>
          <w:rPr>
            <w:bCs/>
            <w:color w:val="000000"/>
          </w:rPr>
          <w:t>B = the relevant Billing Period;</w:t>
        </w:r>
      </w:ins>
    </w:p>
    <w:p>
      <w:pPr>
        <w:pStyle w:val="Normal"/>
        <w:autoSpaceDE w:val="false"/>
        <w:rPr>
          <w:bCs/>
          <w:color w:val="000000"/>
          <w:ins w:id="92" w:author="zimberlin" w:date="2016-09-16T16:11:00Z"/>
        </w:rPr>
      </w:pPr>
      <w:ins w:id="91" w:author="zimberlin" w:date="2016-09-16T16:11:00Z">
        <w:r>
          <w:rPr>
            <w:bCs/>
            <w:color w:val="000000"/>
          </w:rPr>
        </w:r>
      </w:ins>
    </w:p>
    <w:p>
      <w:pPr>
        <w:pStyle w:val="Normal"/>
        <w:autoSpaceDE w:val="false"/>
        <w:rPr>
          <w:ins w:id="98" w:author="zimberlin" w:date="2016-09-16T16:11: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ins w:id="93" w:author="zimberlin" w:date="2016-09-16T16:11:00Z">
        <w:r>
          <w:rPr>
            <w:bCs/>
            <w:color w:val="000000"/>
          </w:rPr>
          <w:t xml:space="preserve"> =  Actual Energy Withdrawals in Load Zone or Subzone, as applicable, </w:t>
        </w:r>
      </w:ins>
      <w:ins w:id="94" w:author="zimberlin" w:date="2016-09-16T16:11:00Z">
        <w:r>
          <w:rPr>
            <w:bCs/>
            <w:i/>
            <w:color w:val="000000"/>
          </w:rPr>
          <w:t>z</w:t>
        </w:r>
      </w:ins>
      <w:ins w:id="95" w:author="zimberlin" w:date="2016-09-16T16:11:00Z">
        <w:r>
          <w:rPr>
            <w:color w:val="000000"/>
          </w:rPr>
          <w:t xml:space="preserve"> aggregated across all hours in Billing Period </w:t>
        </w:r>
      </w:ins>
      <w:ins w:id="96" w:author="zimberlin" w:date="2016-09-16T16:11:00Z">
        <w:r>
          <w:rPr>
            <w:i/>
            <w:color w:val="000000"/>
          </w:rPr>
          <w:t>B</w:t>
        </w:r>
      </w:ins>
      <w:ins w:id="97" w:author="zimberlin" w:date="2016-09-16T16:11:00Z">
        <w:r>
          <w:rPr>
            <w:color w:val="000000"/>
          </w:rPr>
          <w:t>;</w:t>
        </w:r>
      </w:ins>
    </w:p>
    <w:p>
      <w:pPr>
        <w:pStyle w:val="Normal"/>
        <w:autoSpaceDE w:val="false"/>
        <w:rPr>
          <w:color w:val="000000"/>
          <w:ins w:id="100" w:author="zimberlin" w:date="2016-09-16T16:11:00Z"/>
        </w:rPr>
      </w:pPr>
      <w:ins w:id="99" w:author="zimberlin" w:date="2016-09-16T16:11:00Z">
        <w:r>
          <w:rPr>
            <w:color w:val="000000"/>
          </w:rPr>
        </w:r>
      </w:ins>
    </w:p>
    <w:p>
      <w:pPr>
        <w:pStyle w:val="Normal"/>
        <w:autoSpaceDE w:val="false"/>
        <w:rPr>
          <w:ins w:id="108" w:author="zimberlin" w:date="2016-09-16T16:11: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ins w:id="101" w:author="zimberlin" w:date="2016-09-16T16:11:00Z">
        <w:r>
          <w:rPr>
            <w:color w:val="000000"/>
          </w:rPr>
          <w:t xml:space="preserve"> = Actual Energy Withdrawals for Responsible LSE </w:t>
        </w:r>
      </w:ins>
      <w:ins w:id="102" w:author="zimberlin" w:date="2016-09-16T16:11:00Z">
        <w:r>
          <w:rPr>
            <w:i/>
            <w:color w:val="000000"/>
          </w:rPr>
          <w:t>l</w:t>
        </w:r>
      </w:ins>
      <w:ins w:id="103" w:author="zimberlin" w:date="2016-09-16T16:11:00Z">
        <w:r>
          <w:rPr>
            <w:color w:val="000000"/>
          </w:rPr>
          <w:t xml:space="preserve"> in Load Zone or Subzone, as applicable, </w:t>
        </w:r>
      </w:ins>
      <w:ins w:id="104" w:author="zimberlin" w:date="2016-09-16T16:11:00Z">
        <w:r>
          <w:rPr>
            <w:i/>
            <w:color w:val="000000"/>
          </w:rPr>
          <w:t>z</w:t>
        </w:r>
      </w:ins>
      <w:ins w:id="105" w:author="zimberlin" w:date="2016-09-16T16:11:00Z">
        <w:r>
          <w:rPr>
            <w:color w:val="000000"/>
          </w:rPr>
          <w:t xml:space="preserve"> aggregated across all hours in Billing Period </w:t>
        </w:r>
      </w:ins>
      <w:ins w:id="106" w:author="zimberlin" w:date="2016-09-16T16:11:00Z">
        <w:r>
          <w:rPr>
            <w:i/>
            <w:color w:val="000000"/>
          </w:rPr>
          <w:t>B</w:t>
        </w:r>
      </w:ins>
      <w:ins w:id="107" w:author="zimberlin" w:date="2016-09-16T16:11:00Z">
        <w:r>
          <w:rPr>
            <w:color w:val="000000"/>
          </w:rPr>
          <w:t>;</w:t>
        </w:r>
      </w:ins>
    </w:p>
    <w:p>
      <w:pPr>
        <w:pStyle w:val="Normal"/>
        <w:autoSpaceDE w:val="false"/>
        <w:rPr>
          <w:color w:val="000000"/>
          <w:vertAlign w:val="subscript"/>
          <w:ins w:id="110" w:author="zimberlin" w:date="2016-09-16T16:11:00Z"/>
        </w:rPr>
      </w:pPr>
      <w:ins w:id="109" w:author="zimberlin" w:date="2016-09-16T16:11:00Z">
        <w:r>
          <w:rPr>
            <w:color w:val="000000"/>
            <w:vertAlign w:val="subscript"/>
          </w:rPr>
        </w:r>
      </w:ins>
    </w:p>
    <w:p>
      <w:pPr>
        <w:pStyle w:val="Normal"/>
        <w:rPr>
          <w:ins w:id="116" w:author="zimberlin" w:date="2016-09-16T16:11: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ins w:id="111" w:author="zimberlin" w:date="2016-09-16T16:11:00Z">
        <w:r>
          <w:rPr/>
          <w:t xml:space="preserve"> = the pro rata share of the annual revenue requirement for each Eligible Project </w:t>
        </w:r>
      </w:ins>
      <w:ins w:id="112" w:author="zimberlin" w:date="2016-09-16T16:11:00Z">
        <w:r>
          <w:rPr>
            <w:i/>
          </w:rPr>
          <w:t>p</w:t>
        </w:r>
      </w:ins>
      <w:ins w:id="113" w:author="zimberlin" w:date="2016-09-16T16:11:00Z">
        <w:r>
          <w:rPr/>
          <w:t xml:space="preserve">, as discussed in Section 6.16.2 above, allocated for Billing Period </w:t>
        </w:r>
      </w:ins>
      <w:ins w:id="114" w:author="zimberlin" w:date="2016-09-16T16:11:00Z">
        <w:r>
          <w:rPr>
            <w:i/>
          </w:rPr>
          <w:t>B</w:t>
        </w:r>
      </w:ins>
      <w:ins w:id="115" w:author="zimberlin" w:date="2016-09-16T16:11:00Z">
        <w:r>
          <w:rPr/>
          <w:t>;</w:t>
        </w:r>
      </w:ins>
    </w:p>
    <w:p>
      <w:pPr>
        <w:pStyle w:val="Normal"/>
        <w:rPr>
          <w:ins w:id="118" w:author="zimberlin" w:date="2016-09-16T16:11:00Z"/>
        </w:rPr>
      </w:pPr>
      <w:ins w:id="117" w:author="zimberlin" w:date="2016-09-16T16:11:00Z">
        <w:r>
          <w:rPr/>
        </w:r>
      </w:ins>
    </w:p>
    <w:p>
      <w:pPr>
        <w:pStyle w:val="Normal"/>
        <w:tabs>
          <w:tab w:val="left" w:pos="720" w:leader="none"/>
        </w:tabs>
        <w:rPr>
          <w:ins w:id="124" w:author="zimberlin" w:date="2016-09-16T16:11: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ins w:id="119" w:author="zimberlin" w:date="2016-09-16T16:11:00Z">
        <w:r>
          <w:rPr/>
          <w:t xml:space="preserve"> = the auction revenue derived from the sale of Incremental TCCs plus Incremental TCC payments received by the Developer pursuant to Section 20.2.3 of Attachment N of the ISO OATT for each Eligible Project </w:t>
        </w:r>
      </w:ins>
      <w:ins w:id="120" w:author="zimberlin" w:date="2016-09-16T16:11:00Z">
        <w:r>
          <w:rPr>
            <w:i/>
          </w:rPr>
          <w:t>p</w:t>
        </w:r>
      </w:ins>
      <w:ins w:id="121" w:author="zimberlin" w:date="2016-09-16T16:11:00Z">
        <w:r>
          <w:rPr/>
          <w:t xml:space="preserve">, as discussed in Section 6.16.3.2 above, allocated for Billing Period </w:t>
        </w:r>
      </w:ins>
      <w:ins w:id="122" w:author="zimberlin" w:date="2016-09-16T16:11:00Z">
        <w:r>
          <w:rPr>
            <w:i/>
          </w:rPr>
          <w:t>B</w:t>
        </w:r>
      </w:ins>
      <w:ins w:id="123" w:author="zimberlin" w:date="2016-09-16T16:11:00Z">
        <w:r>
          <w:rPr/>
          <w:t>.  The revenues from the sale of Incremental TCCs in the ISO’s six month Sub-Auctions of each Centralized TCC Auction shall be allocated uniformly across all hours of the Billing Period;</w:t>
        </w:r>
      </w:ins>
    </w:p>
    <w:p>
      <w:pPr>
        <w:pStyle w:val="Normal"/>
        <w:rPr>
          <w:ins w:id="126" w:author="zimberlin" w:date="2016-09-16T16:11:00Z"/>
        </w:rPr>
      </w:pPr>
      <w:ins w:id="125" w:author="zimberlin" w:date="2016-09-16T16:11:00Z">
        <w:r>
          <w:rPr/>
        </w:r>
      </w:ins>
    </w:p>
    <w:p>
      <w:pPr>
        <w:pStyle w:val="Normal"/>
        <w:rPr>
          <w:ins w:id="134" w:author="zimberlin" w:date="2016-09-16T16:11:00Z"/>
        </w:rPr>
      </w:pPr>
      <w:ins w:id="127" w:author="zimberlin" w:date="2016-09-16T16:11:00Z">
        <w:r>
          <w:rPr/>
          <w:t>OutageCostAdjustment</w:t>
        </w:r>
      </w:ins>
      <w:ins w:id="128" w:author="zimberlin" w:date="2016-09-16T16:11:00Z">
        <w:r>
          <w:rPr>
            <w:vertAlign w:val="subscript"/>
          </w:rPr>
          <w:t>p,B</w:t>
        </w:r>
      </w:ins>
      <w:ins w:id="129" w:author="zimberlin" w:date="2016-09-16T16:11:00Z">
        <w:r>
          <w:rPr/>
          <w:t xml:space="preserve"> = the Outage charges determined pursuant to Section 6.16.3.2.1 above for any hour in the Day-Ahead Market during which the Eligible Project </w:t>
        </w:r>
      </w:ins>
      <w:ins w:id="130" w:author="zimberlin" w:date="2016-09-16T16:11:00Z">
        <w:r>
          <w:rPr>
            <w:i/>
          </w:rPr>
          <w:t>p</w:t>
        </w:r>
      </w:ins>
      <w:ins w:id="131" w:author="zimberlin" w:date="2016-09-16T16:11:00Z">
        <w:r>
          <w:rPr/>
          <w:t xml:space="preserve"> is modeled to be wholly or partially out of service aggregated across all hours in Billing Period </w:t>
        </w:r>
      </w:ins>
      <w:ins w:id="132" w:author="zimberlin" w:date="2016-09-16T16:11:00Z">
        <w:r>
          <w:rPr>
            <w:i/>
          </w:rPr>
          <w:t>B</w:t>
        </w:r>
      </w:ins>
      <w:ins w:id="133" w:author="zimberlin" w:date="2016-09-16T16:11:00Z">
        <w:r>
          <w:rPr/>
          <w:t>;</w:t>
        </w:r>
      </w:ins>
    </w:p>
    <w:p>
      <w:pPr>
        <w:pStyle w:val="Normal"/>
        <w:rPr>
          <w:ins w:id="136" w:author="zimberlin" w:date="2016-09-16T16:11:00Z"/>
        </w:rPr>
      </w:pPr>
      <w:ins w:id="135" w:author="zimberlin" w:date="2016-09-16T16:11:00Z">
        <w:r>
          <w:rPr/>
        </w:r>
      </w:ins>
    </w:p>
    <w:p>
      <w:pPr>
        <w:pStyle w:val="Normal"/>
        <w:rPr>
          <w:ins w:id="144" w:author="zimberlin" w:date="2016-09-16T16:11:00Z"/>
        </w:rPr>
      </w:pPr>
      <w:ins w:id="137" w:author="zimberlin" w:date="2016-09-16T16:11:00Z">
        <w:r>
          <w:rPr/>
          <w:t>ZonalCostAllocation</w:t>
        </w:r>
      </w:ins>
      <w:ins w:id="138" w:author="zimberlin" w:date="2016-09-16T16:11:00Z">
        <w:r>
          <w:rPr>
            <w:vertAlign w:val="subscript"/>
          </w:rPr>
          <w:t>z,p</w:t>
        </w:r>
      </w:ins>
      <w:ins w:id="139" w:author="zimberlin" w:date="2016-09-16T16:11:00Z">
        <w:r>
          <w:rPr/>
          <w:t xml:space="preserve"> = the proportion of the cost of Eligible Project </w:t>
        </w:r>
      </w:ins>
      <w:ins w:id="140" w:author="zimberlin" w:date="2016-09-16T16:11:00Z">
        <w:r>
          <w:rPr>
            <w:i/>
          </w:rPr>
          <w:t>p</w:t>
        </w:r>
      </w:ins>
      <w:ins w:id="141" w:author="zimberlin" w:date="2016-09-16T16:11:00Z">
        <w:r>
          <w:rPr/>
          <w:t xml:space="preserve"> allocated to Load Zone or Subzone, as applicable, </w:t>
        </w:r>
      </w:ins>
      <w:ins w:id="142" w:author="zimberlin" w:date="2016-09-16T16:11:00Z">
        <w:r>
          <w:rPr>
            <w:i/>
          </w:rPr>
          <w:t>z</w:t>
        </w:r>
      </w:ins>
      <w:ins w:id="143" w:author="zimberlin" w:date="2016-09-16T16:11:00Z">
        <w:r>
          <w:rPr/>
          <w:t>, as set forth in Section 38.22 of Attachment FF of the ISO OATT.</w:t>
        </w:r>
      </w:ins>
    </w:p>
    <w:p>
      <w:pPr>
        <w:pStyle w:val="Normal"/>
        <w:rPr>
          <w:ins w:id="146" w:author="zimberlin" w:date="2016-09-16T16:11:00Z"/>
        </w:rPr>
      </w:pPr>
      <w:ins w:id="145" w:author="zimberlin" w:date="2016-09-16T16:11:00Z">
        <w:r>
          <w:rPr/>
        </w:r>
      </w:ins>
    </w:p>
    <w:p>
      <w:pPr>
        <w:pStyle w:val="Normal"/>
        <w:spacing w:lineRule="auto" w:line="480"/>
        <w:ind w:left="1440" w:hanging="720"/>
        <w:rPr>
          <w:ins w:id="152" w:author="zimberlin" w:date="2016-09-16T16:11:00Z"/>
        </w:rPr>
      </w:pPr>
      <w:ins w:id="147" w:author="zimberlin" w:date="2016-09-16T16:11:00Z">
        <w:r>
          <w:rPr/>
          <w:t>6.16.</w:t>
        </w:r>
      </w:ins>
      <w:ins w:id="148" w:author="zimberlin" w:date="2016-09-16T16:11:00Z">
        <w:r>
          <w:rPr>
            <w:bCs/>
          </w:rPr>
          <w:t>3.5</w:t>
          <w:tab/>
        </w:r>
      </w:ins>
      <w:ins w:id="149" w:author="zimberlin" w:date="2016-09-16T16:11:00Z">
        <w:r>
          <w:rPr/>
          <w:t>The ISO will collect the appropriate GDFC revenues each Billing Period and remit those revenues</w:t>
        </w:r>
      </w:ins>
      <w:ins w:id="150" w:author="zimberlin" w:date="2016-09-16T16:11:00Z">
        <w:r>
          <w:rPr>
            <w:b/>
          </w:rPr>
          <w:t xml:space="preserve"> </w:t>
        </w:r>
      </w:ins>
      <w:ins w:id="151" w:author="zimberlin" w:date="2016-09-16T16:11:00Z">
        <w:r>
          <w:rPr/>
          <w:t>to the appropriate Transmission Owner, Unregulated Transmitting Utility, or other Developer in accordance with the ISO’s billing and settlement procedures.</w:t>
        </w:r>
      </w:ins>
    </w:p>
    <w:p>
      <w:pPr>
        <w:pStyle w:val="Heading3"/>
        <w:keepNext w:val="true"/>
        <w:keepLines/>
        <w:tabs>
          <w:tab w:val="clear" w:pos="720"/>
          <w:tab w:val="left" w:pos="1080" w:leader="none"/>
        </w:tabs>
        <w:spacing w:before="240" w:after="240"/>
        <w:ind w:left="1080" w:right="634" w:hanging="1080"/>
        <w:rPr>
          <w:ins w:id="156" w:author="zimberlin" w:date="2016-09-16T16:11:00Z"/>
        </w:rPr>
      </w:pPr>
      <w:ins w:id="153" w:author="zimberlin" w:date="2016-09-16T16:11:00Z">
        <w:r>
          <w:rPr>
            <w:b/>
          </w:rPr>
          <w:t>6.16.4</w:t>
          <w:tab/>
        </w:r>
      </w:ins>
      <w:ins w:id="154" w:author="zimberlin" w:date="2016-09-16T16:11:00Z">
        <w:r>
          <w:rPr>
            <w:b/>
            <w:bCs/>
          </w:rPr>
          <w:t>Recovery</w:t>
        </w:r>
      </w:ins>
      <w:ins w:id="155" w:author="zimberlin" w:date="2016-09-16T16:11:00Z">
        <w:r>
          <w:rPr>
            <w:b/>
          </w:rPr>
          <w:t xml:space="preserve"> of Costs Incurred by Transmission Owner or Developer </w:t>
        </w:r>
      </w:ins>
    </w:p>
    <w:p>
      <w:pPr>
        <w:pStyle w:val="Normal"/>
        <w:rPr>
          <w:b/>
          <w:b/>
          <w:ins w:id="158" w:author="zimberlin" w:date="2016-09-16T16:11:00Z"/>
        </w:rPr>
      </w:pPr>
      <w:ins w:id="157" w:author="zimberlin" w:date="2016-09-16T16:11:00Z">
        <w:r>
          <w:rPr>
            <w:b/>
          </w:rPr>
        </w:r>
      </w:ins>
    </w:p>
    <w:p>
      <w:pPr>
        <w:pStyle w:val="Romannumeralpara"/>
        <w:spacing w:lineRule="auto" w:line="480"/>
        <w:ind w:firstLine="720"/>
        <w:rPr>
          <w:ins w:id="162" w:author="zimberlin" w:date="2016-09-16T16:11:00Z"/>
        </w:rPr>
      </w:pPr>
      <w:ins w:id="159" w:author="zimberlin" w:date="2016-09-16T16:11:00Z">
        <w:r>
          <w:rPr/>
          <w:t>6.16.4.1</w:t>
          <w:tab/>
          <w:t xml:space="preserve">The GD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ins>
      <w:ins w:id="160" w:author="zimberlin" w:date="2016-09-16T16:11:00Z">
        <w:r>
          <w:rPr>
            <w:i/>
            <w:iCs/>
          </w:rPr>
          <w:t>provided, however</w:t>
        </w:r>
      </w:ins>
      <w:ins w:id="161" w:author="zimberlin" w:date="2016-09-16T16:11:00Z">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GD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ins>
    </w:p>
    <w:p>
      <w:pPr>
        <w:pStyle w:val="Romannumeralpara"/>
        <w:autoSpaceDE w:val="false"/>
        <w:spacing w:lineRule="auto" w:line="480"/>
        <w:rPr>
          <w:ins w:id="168" w:author="zimberlin" w:date="2016-09-16T16:11:00Z"/>
        </w:rPr>
      </w:pPr>
      <w:ins w:id="163" w:author="zimberlin" w:date="2016-09-16T16:11:00Z">
        <w:r>
          <w:rPr>
            <w:bCs/>
          </w:rPr>
          <w:t>6.16.4.2</w:t>
        </w:r>
      </w:ins>
      <w:ins w:id="164" w:author="zimberlin" w:date="2016-09-16T16:11:00Z">
        <w:r>
          <w:rPr>
            <w:b/>
            <w:bCs/>
          </w:rPr>
          <w:tab/>
        </w:r>
      </w:ins>
      <w:ins w:id="165" w:author="zimberlin" w:date="2016-09-16T16:11:00Z">
        <w:r>
          <w:rPr/>
          <w:t>The period for cost recovery will be determined by the Commission and</w:t>
        </w:r>
      </w:ins>
      <w:ins w:id="166" w:author="zimberlin" w:date="2016-09-16T17:20:00Z">
        <w:r>
          <w:rPr/>
          <w:t xml:space="preserve"> </w:t>
        </w:r>
      </w:ins>
      <w:ins w:id="167" w:author="zimberlin" w:date="2016-09-16T16:11:00Z">
        <w:r>
          <w:rPr/>
          <w:t>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GD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GDFC after the Commission has accepted or approved the filing.</w:t>
        </w:r>
      </w:ins>
    </w:p>
    <w:p>
      <w:pPr>
        <w:pStyle w:val="Heading3"/>
        <w:keepNext w:val="true"/>
        <w:keepLines/>
        <w:tabs>
          <w:tab w:val="clear" w:pos="720"/>
          <w:tab w:val="left" w:pos="1080" w:leader="none"/>
        </w:tabs>
        <w:autoSpaceDE w:val="false"/>
        <w:spacing w:lineRule="auto" w:line="480" w:before="240" w:after="240"/>
        <w:ind w:left="1080" w:right="634" w:hanging="1080"/>
        <w:rPr>
          <w:b/>
          <w:b/>
          <w:ins w:id="170" w:author="zimberlin" w:date="2016-09-16T16:11:00Z"/>
        </w:rPr>
      </w:pPr>
      <w:ins w:id="169" w:author="zimberlin" w:date="2016-09-16T16:11:00Z">
        <w:r>
          <w:rPr>
            <w:b/>
          </w:rPr>
          <w:t>6.16.5</w:t>
          <w:tab/>
          <w:t>Recovery of Costs Incurred By Unregulated Transmitting Utility</w:t>
        </w:r>
      </w:ins>
    </w:p>
    <w:p>
      <w:pPr>
        <w:pStyle w:val="Romannumeralpara"/>
        <w:keepNext w:val="true"/>
        <w:spacing w:lineRule="auto" w:line="480"/>
        <w:rPr>
          <w:szCs w:val="20"/>
          <w:ins w:id="175" w:author="zimberlin" w:date="2016-09-16T16:11:00Z"/>
        </w:rPr>
      </w:pPr>
      <w:ins w:id="171" w:author="zimberlin" w:date="2016-09-16T16:11:00Z">
        <w:r>
          <w:rPr>
            <w:b w:val="false"/>
            <w:szCs w:val="24"/>
          </w:rPr>
          <w:t>6.16.5.1</w:t>
          <w:tab/>
          <w:t>The costs that may be included in the revenue requirement for an Eligible</w:t>
        </w:r>
      </w:ins>
      <w:ins w:id="172" w:author="zimberlin" w:date="2016-09-16T16:11:00Z">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GDFC, the period of</w:t>
        </w:r>
      </w:ins>
      <w:ins w:id="173" w:author="zimberlin" w:date="2016-09-16T16:11:00Z">
        <w:r>
          <w:rPr>
            <w:bCs/>
            <w:szCs w:val="20"/>
          </w:rPr>
          <w:t xml:space="preserve"> cost recovery will be determined by the Commission and will begin if and when the Eligible Project is completed or halted, or as otherwise determined by the Commission.  </w:t>
        </w:r>
      </w:ins>
      <w:ins w:id="174" w:author="zimberlin" w:date="2016-09-16T16:11:00Z">
        <w:r>
          <w:rPr/>
          <w:t>The ISO will begin to calculate and bill the GDFC for an Unregulated Transmitting Utility pursuant to Section 6.16.3 after the Commission has accepted or approved the filing of its revenue requirement.</w:t>
        </w:r>
      </w:ins>
    </w:p>
    <w:p>
      <w:pPr>
        <w:pStyle w:val="Heading4"/>
        <w:keepNext w:val="true"/>
        <w:tabs>
          <w:tab w:val="clear" w:pos="720"/>
          <w:tab w:val="left" w:pos="1800" w:leader="none"/>
        </w:tabs>
        <w:spacing w:lineRule="auto" w:line="480" w:before="240" w:after="240"/>
        <w:ind w:left="1800" w:hanging="1080"/>
        <w:rPr>
          <w:b/>
          <w:b/>
          <w:szCs w:val="20"/>
          <w:ins w:id="177" w:author="zimberlin" w:date="2016-09-16T16:11:00Z"/>
        </w:rPr>
      </w:pPr>
      <w:ins w:id="176" w:author="zimberlin" w:date="2016-09-16T16:11:00Z">
        <w:r>
          <w:rPr>
            <w:b/>
            <w:szCs w:val="20"/>
          </w:rPr>
          <w:t>6.16.5.2</w:t>
          <w:tab/>
          <w:t>Cost Recovery for LIPA</w:t>
        </w:r>
      </w:ins>
    </w:p>
    <w:p>
      <w:pPr>
        <w:pStyle w:val="Bodypara"/>
        <w:tabs>
          <w:tab w:val="clear" w:pos="720"/>
          <w:tab w:val="left" w:pos="0" w:leader="none"/>
        </w:tabs>
        <w:spacing w:lineRule="auto" w:line="480"/>
        <w:rPr>
          <w:ins w:id="179" w:author="zimberlin" w:date="2016-09-16T16:11:00Z"/>
        </w:rPr>
      </w:pPr>
      <w:ins w:id="178" w:author="zimberlin" w:date="2016-09-16T16:11:00Z">
        <w:r>
          <w:rPr/>
          <w:t>Any costs incurred for an Eligible Project undertaken by LIPA, as an Unregulated Transmitting Utility, that are eligible for recovery under Section 6.16.5.1 under the LIPA GDFC shall be recovered over the period established by Long Island Power Authority’s Board of Trustees as follows:</w:t>
        </w:r>
      </w:ins>
    </w:p>
    <w:p>
      <w:pPr>
        <w:pStyle w:val="Romannumeralpara"/>
        <w:spacing w:lineRule="auto" w:line="480"/>
        <w:rPr>
          <w:ins w:id="181" w:author="zimberlin" w:date="2016-09-16T16:11:00Z"/>
        </w:rPr>
      </w:pPr>
      <w:ins w:id="180" w:author="zimberlin" w:date="2016-09-16T16:11:00Z">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ins>
    </w:p>
    <w:p>
      <w:pPr>
        <w:pStyle w:val="Romannumeralpara"/>
        <w:spacing w:lineRule="auto" w:line="480"/>
        <w:rPr>
          <w:ins w:id="187" w:author="zimberlin" w:date="2016-09-16T16:11:00Z"/>
        </w:rPr>
      </w:pPr>
      <w:ins w:id="182" w:author="zimberlin" w:date="2016-09-16T16:11:00Z">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ins>
      <w:ins w:id="183" w:author="zimberlin" w:date="2016-09-16T16:11:00Z">
        <w:r>
          <w:rPr>
            <w:szCs w:val="20"/>
          </w:rPr>
          <w:t xml:space="preserve"> Sections 6.16.3 through 6.16.3.4 of this Schedule, the ISO shall calculate a </w:t>
        </w:r>
      </w:ins>
      <w:ins w:id="184" w:author="zimberlin" w:date="2016-09-16T16:11:00Z">
        <w:r>
          <w:rPr>
            <w:szCs w:val="24"/>
          </w:rPr>
          <w:t>separate</w:t>
        </w:r>
      </w:ins>
      <w:ins w:id="185" w:author="zimberlin" w:date="2016-09-16T16:11:00Z">
        <w:r>
          <w:rPr>
            <w:szCs w:val="20"/>
          </w:rPr>
          <w:t xml:space="preserve"> LIPA GDFC based on the revenue requirement and shall </w:t>
        </w:r>
      </w:ins>
      <w:ins w:id="186" w:author="zimberlin" w:date="2016-09-16T16:11:00Z">
        <w:r>
          <w:rPr/>
          <w:t>bill for LIPA the LIPA GDFC as a separate line item to the Responsible LSEs serving Load in Transmission Districts located outside of the Long Island Transmission District.  The ISO shall remit the revenues collected to LIPA in accordance with the ISO’s billing and settlement procedures.</w:t>
        </w:r>
      </w:ins>
    </w:p>
    <w:p>
      <w:pPr>
        <w:pStyle w:val="Romannumeralpara"/>
        <w:spacing w:lineRule="auto" w:line="480"/>
        <w:rPr>
          <w:ins w:id="192" w:author="zimberlin" w:date="2016-09-16T16:11:00Z"/>
        </w:rPr>
      </w:pPr>
      <w:ins w:id="188" w:author="zimberlin" w:date="2016-09-16T16:11:00Z">
        <w:r>
          <w:rPr/>
          <w:t>6.16.</w:t>
        </w:r>
      </w:ins>
      <w:ins w:id="189" w:author="zimberlin" w:date="2016-09-16T16:11:00Z">
        <w:r>
          <w:rPr>
            <w:bCs/>
          </w:rPr>
          <w:t xml:space="preserve">5.2.3  </w:t>
          <w:tab/>
        </w:r>
      </w:ins>
      <w:ins w:id="190" w:author="zimberlin" w:date="2016-09-16T16:11:00Z">
        <w:r>
          <w:rPr>
            <w:bCs w:val="false"/>
          </w:rPr>
          <w:t>Developers</w:t>
        </w:r>
      </w:ins>
      <w:ins w:id="191" w:author="zimberlin" w:date="2016-09-16T16:11:00Z">
        <w:r>
          <w:rPr>
            <w:bCs/>
          </w:rPr>
          <w:t>, other than LIPA, that undertake an Eligible Project on Long Island may recover any costs pursuant to Section 6.16.4 of this Schedule.</w:t>
        </w:r>
      </w:ins>
    </w:p>
    <w:p>
      <w:pPr>
        <w:pStyle w:val="Heading4"/>
        <w:keepNext w:val="true"/>
        <w:widowControl w:val="false"/>
        <w:tabs>
          <w:tab w:val="clear" w:pos="720"/>
          <w:tab w:val="left" w:pos="1800" w:leader="none"/>
        </w:tabs>
        <w:snapToGrid w:val="false"/>
        <w:spacing w:lineRule="auto" w:line="480" w:before="240" w:after="120"/>
        <w:ind w:left="1800" w:hanging="1080"/>
        <w:rPr>
          <w:rFonts w:cs="Courier New"/>
          <w:b/>
          <w:b/>
          <w:color w:val="000000"/>
          <w:ins w:id="194" w:author="zimberlin" w:date="2016-09-16T16:11:00Z"/>
        </w:rPr>
      </w:pPr>
      <w:ins w:id="193" w:author="zimberlin" w:date="2016-09-16T16:11:00Z">
        <w:r>
          <w:rPr>
            <w:rFonts w:cs="Courier New"/>
            <w:b/>
            <w:color w:val="000000"/>
          </w:rPr>
          <w:t>6.16.5.3</w:t>
          <w:tab/>
          <w:t>Cost Recovery for NYPA</w:t>
        </w:r>
      </w:ins>
    </w:p>
    <w:p>
      <w:pPr>
        <w:pStyle w:val="Bodypara"/>
        <w:widowControl w:val="false"/>
        <w:tabs>
          <w:tab w:val="clear" w:pos="720"/>
          <w:tab w:val="left" w:pos="540" w:leader="none"/>
          <w:tab w:val="left" w:pos="2160" w:leader="none"/>
        </w:tabs>
        <w:snapToGrid w:val="false"/>
        <w:spacing w:lineRule="auto" w:line="480"/>
        <w:rPr>
          <w:b/>
          <w:b/>
          <w:ins w:id="199" w:author="zimberlin" w:date="2016-09-16T16:11:00Z"/>
        </w:rPr>
      </w:pPr>
      <w:ins w:id="195" w:author="zimberlin" w:date="2016-09-16T16:11:00Z">
        <w:r>
          <w:rPr>
            <w:szCs w:val="20"/>
          </w:rPr>
          <w:t xml:space="preserve">Any costs incurred for an Eligible Project undertaken by NYPA, as an Unregulated Transmitting Utility, </w:t>
        </w:r>
      </w:ins>
      <w:ins w:id="196" w:author="zimberlin" w:date="2016-09-16T16:11:00Z">
        <w:r>
          <w:rPr>
            <w:bCs/>
            <w:szCs w:val="20"/>
          </w:rPr>
          <w:t xml:space="preserve">that are eligible for recovery under Section 6.16.5.1 </w:t>
        </w:r>
      </w:ins>
      <w:ins w:id="197" w:author="zimberlin" w:date="2016-09-16T16:11:00Z">
        <w:r>
          <w:rPr>
            <w:szCs w:val="20"/>
          </w:rPr>
          <w:t xml:space="preserve">shall be recovered under a NYPA GDFC as </w:t>
        </w:r>
      </w:ins>
      <w:ins w:id="198" w:author="zimberlin" w:date="2016-09-16T16:11:00Z">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ins>
    </w:p>
    <w:p>
      <w:pPr>
        <w:pStyle w:val="Romannumeralpara"/>
        <w:widowControl w:val="false"/>
        <w:snapToGrid w:val="false"/>
        <w:spacing w:lineRule="auto" w:line="480" w:before="0" w:after="120"/>
        <w:ind w:left="720" w:hanging="720"/>
        <w:rPr>
          <w:ins w:id="203" w:author="zimberlin" w:date="2016-09-16T16:11:00Z"/>
        </w:rPr>
      </w:pPr>
      <w:ins w:id="200" w:author="zimberlin" w:date="2016-09-16T16:11:00Z">
        <w:r>
          <w:rPr/>
          <w:t>6.16.5.3.1</w:t>
          <w:tab/>
        </w:r>
      </w:ins>
      <w:ins w:id="201" w:author="zimberlin" w:date="2016-09-16T16:11:00Z">
        <w:r>
          <w:rPr>
            <w:bCs/>
          </w:rPr>
          <w:t xml:space="preserve">NYPA shall coordinate with and inform the ISO of the amount of the costs it incurred in undertaking an Eligible Project.  Such costs shall constitute the revenue requirement.  </w:t>
        </w:r>
      </w:ins>
      <w:ins w:id="202" w:author="zimberlin" w:date="2016-09-16T16:11:00Z">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GDFC based on the revenue requirement and bill for NYPA the NYPA GDFC to the Responsible LSEs.  The ISO shall remit the revenues collected to NYPA in accordance with the ISO’s billing and settlement procedures.</w:t>
        </w:r>
      </w:ins>
    </w:p>
    <w:p>
      <w:pPr>
        <w:pStyle w:val="Romannumeralpara"/>
        <w:widowControl w:val="false"/>
        <w:snapToGrid w:val="false"/>
        <w:spacing w:lineRule="auto" w:line="480" w:before="0" w:after="120"/>
        <w:ind w:firstLine="720"/>
        <w:rPr>
          <w:szCs w:val="20"/>
          <w:ins w:id="207" w:author="zimberlin" w:date="2016-09-16T16:11:00Z"/>
        </w:rPr>
      </w:pPr>
      <w:ins w:id="204" w:author="zimberlin" w:date="2016-09-16T16:11:00Z">
        <w:r>
          <w:rPr>
            <w:szCs w:val="20"/>
          </w:rPr>
          <w:t>6.16.5.3.2</w:t>
        </w:r>
      </w:ins>
      <w:ins w:id="205" w:author="zimberlin" w:date="2016-09-16T16:11:00Z">
        <w:r>
          <w:rPr>
            <w:b/>
            <w:szCs w:val="20"/>
          </w:rPr>
          <w:tab/>
        </w:r>
      </w:ins>
      <w:ins w:id="206" w:author="zimberlin" w:date="2016-09-16T16:11:00Z">
        <w:r>
          <w:rPr>
            <w:bCs/>
          </w:rPr>
          <w:t>Developers, other than NYPA, that undertake an Eligible Project in the NYPA North Subzone may recover any costs pursuant to Section 6.16.4 of this Schedule.</w:t>
        </w:r>
      </w:ins>
    </w:p>
    <w:p>
      <w:pPr>
        <w:pStyle w:val="Heading4"/>
        <w:keepNext w:val="true"/>
        <w:tabs>
          <w:tab w:val="clear" w:pos="720"/>
          <w:tab w:val="left" w:pos="1800" w:leader="none"/>
        </w:tabs>
        <w:spacing w:lineRule="auto" w:line="480" w:before="240" w:after="240"/>
        <w:ind w:left="1800" w:hanging="1080"/>
        <w:rPr>
          <w:b/>
          <w:b/>
          <w:ins w:id="209" w:author="zimberlin" w:date="2016-09-16T16:11:00Z"/>
        </w:rPr>
      </w:pPr>
      <w:ins w:id="208" w:author="zimberlin" w:date="2016-09-16T16:11:00Z">
        <w:r>
          <w:rPr>
            <w:b/>
          </w:rPr>
          <w:t>6.16.5.4</w:t>
          <w:tab/>
          <w:t>Savings Clause</w:t>
        </w:r>
      </w:ins>
    </w:p>
    <w:p>
      <w:pPr>
        <w:pStyle w:val="Bodypara"/>
        <w:rPr/>
      </w:pPr>
      <w:ins w:id="210" w:author="zimberlin" w:date="2016-09-16T16:11:00Z">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GDFC or the NYPA GDFC, shall not be deemed to modify the treatment of such rates as non-jurisdictional pursuant to Section 201(f) of the FPA.</w:t>
        </w:r>
      </w:ins>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1" w:author="zimberlin" w:date="2016-09-16T16:11:00Z">
        <w:r>
          <w:rPr>
            <w:rStyle w:val="FootnoteCharacters"/>
          </w:rPr>
          <w:footnoteRef/>
        </w:r>
      </w:ins>
      <w:ins w:id="212" w:author="zimberlin" w:date="2016-09-16T16:11:00Z">
        <w:r>
          <w:rPr>
            <w:vertAlign w:val="superscript"/>
          </w:rPr>
          <w:t xml:space="preserve"> </w:t>
        </w:r>
      </w:ins>
      <w:ins w:id="213" w:author="zimberlin" w:date="2016-09-16T16:11:00Z">
        <w:r>
          <w:rPr/>
          <w:t>Capitalized terms used in this Schedule that are not defined in this Schedule shall have the same meaning set forth in Section 38.1 of Attachment FF of the ISO OATT.</w:t>
        </w:r>
      </w:ins>
    </w:p>
  </w:footnote>
  <w:footnote w:id="3">
    <w:p>
      <w:pPr>
        <w:pStyle w:val="Footnote"/>
        <w:rPr/>
      </w:pPr>
      <w:ins w:id="214" w:author="zimberlin" w:date="2016-09-16T16:11:00Z">
        <w:r>
          <w:rPr>
            <w:rStyle w:val="FootnoteCharacters"/>
          </w:rPr>
          <w:footnoteRef/>
        </w:r>
      </w:ins>
      <w:ins w:id="215" w:author="zimberlin" w:date="2016-09-16T16:11:00Z">
        <w:r>
          <w:rPr>
            <w:vertAlign w:val="superscript"/>
          </w:rPr>
          <w:t xml:space="preserve"> </w:t>
        </w:r>
      </w:ins>
      <w:ins w:id="216" w:author="zimberlin" w:date="2016-09-16T16:11:00Z">
        <w:r>
          <w:rPr/>
          <w:t>An “Unregulated Transmitting Utility” is a Transmission Owner, such as LIPA and NYPA, that, pursuant to Section 201(f) of the Federal Power Act, is not subject to the Commission’s jurisdiction under Sections 205 and 206(a) of the Federal Power Ac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Hunton &amp; Williams LLP</dc:creator>
  <dc:description/>
  <dc:language>en-US</dc:language>
  <cp:lastModifiedBy>TMSServices Starter</cp:lastModifiedBy>
  <cp:lastPrinted>2018-09-17T02:21:00Z</cp:lastPrinted>
  <dcterms:modified xsi:type="dcterms:W3CDTF">2018-09-17T09:21:00Z</dcterms:modified>
  <cp:revision>2</cp:revision>
  <dc:subject/>
  <dc:title/>
</cp:coreProperties>
</file>