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ins w:id="1" w:author="akter" w:date="2016-09-19T12:39:00Z"/>
        </w:rPr>
      </w:pPr>
      <w:ins w:id="0" w:author="akter" w:date="2016-09-19T12:39:00Z">
        <w:r>
          <w:rPr>
            <w:b/>
          </w:rPr>
          <w:t>38.24</w:t>
          <w:tab/>
          <w:t>Appendix A – Generator Deactivation Notice Form</w:t>
        </w:r>
      </w:ins>
    </w:p>
    <w:p>
      <w:pPr>
        <w:pStyle w:val="Heading3"/>
        <w:keepNext w:val="true"/>
        <w:keepLines/>
        <w:tabs>
          <w:tab w:val="clear" w:pos="720"/>
          <w:tab w:val="left" w:pos="1080" w:leader="none"/>
        </w:tabs>
        <w:spacing w:before="240" w:after="240"/>
        <w:ind w:left="1080" w:right="634" w:hanging="1080"/>
        <w:rPr>
          <w:b/>
          <w:b/>
          <w:bCs w:val="false"/>
          <w:szCs w:val="20"/>
          <w:ins w:id="3" w:author="akter" w:date="2016-09-19T12:39:00Z"/>
        </w:rPr>
      </w:pPr>
      <w:ins w:id="2" w:author="akter" w:date="2016-09-19T12:39:00Z">
        <w:r>
          <w:rPr>
            <w:b/>
            <w:bCs w:val="false"/>
            <w:szCs w:val="20"/>
          </w:rPr>
          <w:t>38.24.1</w:t>
          <w:tab/>
          <w:t>Instructions</w:t>
        </w:r>
      </w:ins>
    </w:p>
    <w:p>
      <w:pPr>
        <w:pStyle w:val="Alphaparasinglespace"/>
        <w:rPr>
          <w:ins w:id="6" w:author="akter" w:date="2016-09-19T12:39:00Z"/>
        </w:rPr>
      </w:pPr>
      <w:ins w:id="4" w:author="akter" w:date="2016-09-19T12:39:00Z">
        <w:r>
          <w:rPr>
            <w:rFonts w:eastAsia="Calibri"/>
          </w:rPr>
          <w:t>38.24.1.</w:t>
        </w:r>
      </w:ins>
      <w:ins w:id="5" w:author="akter" w:date="2016-09-19T12:39:00Z">
        <w:r>
          <w:rPr/>
          <w:t>1</w:t>
          <w:tab/>
          <w:t>Before a Generator may be Retired or enter into a Mothball Outage, the Market Participant must satisfy the requirements set forth in Attachment FF to the OATT, including submitting to the NYISO a completed Generator Deactivation Notice using the form set forth in this Appendix A of Attachment FF to the OATT, and providing the information required by Appendix B of Attachment FF to the OATT.</w:t>
        </w:r>
      </w:ins>
    </w:p>
    <w:p>
      <w:pPr>
        <w:pStyle w:val="Alphaparasinglespace"/>
        <w:rPr>
          <w:ins w:id="11" w:author="akter" w:date="2016-09-19T12:39:00Z"/>
        </w:rPr>
      </w:pPr>
      <w:ins w:id="7" w:author="akter" w:date="2016-09-19T12:39:00Z">
        <w:r>
          <w:rPr>
            <w:rFonts w:eastAsia="Calibri"/>
          </w:rPr>
          <w:t>38.24.1.</w:t>
        </w:r>
      </w:ins>
      <w:ins w:id="8" w:author="akter" w:date="2016-09-19T12:39:00Z">
        <w:r>
          <w:rPr/>
          <w:t>2</w:t>
          <w:tab/>
          <w:t xml:space="preserve">In accordance with the requirements set forth in Section 38.3.1 of Attachment FF to the OATT and ISO Procedures, the Market Participant shall submit to the NYISO via electronic mail (a) the Generator Deactivation Notice form to </w:t>
        </w:r>
      </w:ins>
      <w:hyperlink r:id="rId2">
        <w:ins w:id="9" w:author="akter" w:date="2016-09-19T12:39:00Z">
          <w:r>
            <w:rPr>
              <w:rStyle w:val="InternetLink"/>
            </w:rPr>
            <w:t>generator_retirement@nyiso.com</w:t>
          </w:r>
        </w:ins>
      </w:hyperlink>
      <w:ins w:id="10" w:author="akter" w:date="2016-09-19T12:39:00Z">
        <w:r>
          <w:rPr/>
          <w:t xml:space="preserve"> and (b) all information required by Appendix B of Attachment FF to NYISO Stakeholder Services, to the attention of the Director of Market Mitigation and Analysis. </w:t>
        </w:r>
      </w:ins>
    </w:p>
    <w:p>
      <w:pPr>
        <w:pStyle w:val="Alphaparasinglespace"/>
        <w:rPr>
          <w:ins w:id="14" w:author="akter" w:date="2016-09-19T12:39:00Z"/>
        </w:rPr>
      </w:pPr>
      <w:ins w:id="12" w:author="akter" w:date="2016-09-19T12:39:00Z">
        <w:r>
          <w:rPr>
            <w:rFonts w:eastAsia="Calibri"/>
          </w:rPr>
          <w:t>38.24.1.</w:t>
        </w:r>
      </w:ins>
      <w:ins w:id="13" w:author="akter" w:date="2016-09-19T12:39:00Z">
        <w:r>
          <w:rPr/>
          <w:t>3</w:t>
          <w:tab/>
          <w:t xml:space="preserve">The NYISO will review the information received pursuant to Section 38.3.1.5 of the OATT to determine whether it is complete.  The NYISO will notify the Market Participant to provide any additional information that is required in order for the Generator Deactivation Notice to be determined to be complete. </w:t>
        </w:r>
      </w:ins>
    </w:p>
    <w:p>
      <w:pPr>
        <w:pStyle w:val="Alphaparasinglespace"/>
        <w:rPr>
          <w:ins w:id="17" w:author="akter" w:date="2016-09-19T12:39:00Z"/>
        </w:rPr>
      </w:pPr>
      <w:ins w:id="15" w:author="akter" w:date="2016-09-19T12:39:00Z">
        <w:r>
          <w:rPr>
            <w:rFonts w:eastAsia="Calibri"/>
          </w:rPr>
          <w:t>38.24.1.</w:t>
        </w:r>
      </w:ins>
      <w:ins w:id="16" w:author="akter" w:date="2016-09-19T12:39:00Z">
        <w:r>
          <w:rPr/>
          <w:t>4</w:t>
          <w:tab/>
          <w:t>The 365 day notice period applicable to a Generator(s) proposing to be Retired or enter into a Mothball Outage will begin to run on the date that the NYISO issues a written notice to the Market Participant indicating that the Generator Deactivation Notice (including the information received and supporting certification) are complete.</w:t>
        </w:r>
      </w:ins>
    </w:p>
    <w:p>
      <w:pPr>
        <w:pStyle w:val="Alphaparasinglespace"/>
        <w:rPr>
          <w:ins w:id="20" w:author="akter" w:date="2016-09-19T12:39:00Z"/>
        </w:rPr>
      </w:pPr>
      <w:ins w:id="18" w:author="akter" w:date="2016-09-19T12:39:00Z">
        <w:r>
          <w:rPr>
            <w:rFonts w:eastAsia="Calibri"/>
          </w:rPr>
          <w:t>38.24.1.</w:t>
        </w:r>
      </w:ins>
      <w:ins w:id="19" w:author="akter" w:date="2016-09-19T12:39:00Z">
        <w:r>
          <w:rPr/>
          <w:t>5</w:t>
          <w:tab/>
          <w:t>The Market Participant has a continuing obligation to timely submit additional information pursuant to Section 38.25.4 of Appendix B, under Attachment FF to the NYISO OATT, and as otherwise required under the ISO Tariffs.  All such information shall be sent to NYISO Stakeholder Services, to the attention of the Director of Market Mitigation and Analysis.</w:t>
        </w:r>
      </w:ins>
    </w:p>
    <w:p>
      <w:pPr>
        <w:pStyle w:val="Heading3"/>
        <w:keepNext w:val="true"/>
        <w:keepLines/>
        <w:tabs>
          <w:tab w:val="clear" w:pos="720"/>
          <w:tab w:val="left" w:pos="1080" w:leader="none"/>
        </w:tabs>
        <w:spacing w:before="240" w:after="240"/>
        <w:ind w:left="1080" w:right="634" w:hanging="1080"/>
        <w:rPr>
          <w:b/>
          <w:b/>
          <w:bCs w:val="false"/>
          <w:szCs w:val="20"/>
          <w:ins w:id="22" w:author="akter" w:date="2016-09-19T12:39:00Z"/>
        </w:rPr>
      </w:pPr>
      <w:ins w:id="21" w:author="akter" w:date="2016-09-19T12:39:00Z">
        <w:r>
          <w:rPr>
            <w:b/>
            <w:bCs w:val="false"/>
            <w:szCs w:val="20"/>
          </w:rPr>
          <w:t>38.24.2</w:t>
          <w:tab/>
          <w:t>Submitting Entity’s Information</w:t>
        </w:r>
      </w:ins>
    </w:p>
    <w:p>
      <w:pPr>
        <w:pStyle w:val="Alphaparasinglespace"/>
        <w:rPr>
          <w:ins w:id="25" w:author="akter" w:date="2016-09-19T12:39:00Z"/>
        </w:rPr>
      </w:pPr>
      <w:ins w:id="23" w:author="akter" w:date="2016-09-19T12:39:00Z">
        <w:r>
          <w:rPr>
            <w:rFonts w:eastAsia="Calibri"/>
          </w:rPr>
          <w:t>38.24.2.</w:t>
        </w:r>
      </w:ins>
      <w:ins w:id="24" w:author="akter" w:date="2016-09-19T12:39:00Z">
        <w:r>
          <w:rPr/>
          <w:t>1</w:t>
          <w:tab/>
          <w:t>Name of entity submitting notice:</w:t>
        </w:r>
      </w:ins>
    </w:p>
    <w:p>
      <w:pPr>
        <w:pStyle w:val="Normal"/>
        <w:widowControl w:val="false"/>
        <w:spacing w:lineRule="auto" w:line="360"/>
        <w:ind w:left="720" w:right="695" w:hanging="0"/>
        <w:rPr>
          <w:ins w:id="27" w:author="akter" w:date="2016-09-19T12:39:00Z"/>
        </w:rPr>
      </w:pPr>
      <w:ins w:id="26" w:author="akter" w:date="2016-09-19T12:39:00Z">
        <w:r>
          <w:rPr/>
          <w:t>_____________________________________________ (“submitting entity”)</w:t>
        </w:r>
      </w:ins>
    </w:p>
    <w:p>
      <w:pPr>
        <w:pStyle w:val="Alphaparasinglespace"/>
        <w:rPr>
          <w:ins w:id="30" w:author="akter" w:date="2016-09-19T12:39:00Z"/>
        </w:rPr>
      </w:pPr>
      <w:ins w:id="28" w:author="akter" w:date="2016-09-19T12:39:00Z">
        <w:r>
          <w:rPr>
            <w:rFonts w:eastAsia="Calibri"/>
          </w:rPr>
          <w:t>38.24.2.</w:t>
        </w:r>
      </w:ins>
      <w:ins w:id="29" w:author="akter" w:date="2016-09-19T12:39:00Z">
        <w:r>
          <w:rPr/>
          <w:t>2</w:t>
          <w:tab/>
          <w:t>Submitting entity’s interest in and relationship with Generator(s) (check all that apply):</w:t>
        </w:r>
      </w:ins>
    </w:p>
    <w:p>
      <w:pPr>
        <w:pStyle w:val="Normal"/>
        <w:widowControl w:val="false"/>
        <w:ind w:left="1440" w:right="567" w:hanging="0"/>
        <w:rPr>
          <w:ins w:id="32" w:author="akter" w:date="2016-09-19T12:39:00Z"/>
        </w:rPr>
      </w:pPr>
      <w:ins w:id="31" w:author="akter" w:date="2016-09-19T12:39:00Z">
        <w:r>
          <w:rPr/>
          <w:t>[   ] Owner (and if part owner, percent) of Generator(s)</w:t>
        </w:r>
      </w:ins>
    </w:p>
    <w:p>
      <w:pPr>
        <w:pStyle w:val="Normal"/>
        <w:widowControl w:val="false"/>
        <w:ind w:left="1440" w:right="567" w:hanging="0"/>
        <w:rPr>
          <w:ins w:id="34" w:author="akter" w:date="2016-09-19T12:39:00Z"/>
        </w:rPr>
      </w:pPr>
      <w:ins w:id="33" w:author="akter" w:date="2016-09-19T12:39:00Z">
        <w:r>
          <w:rPr/>
          <w:t>[   ] Operator of Generator(s)</w:t>
        </w:r>
      </w:ins>
    </w:p>
    <w:p>
      <w:pPr>
        <w:pStyle w:val="Normal"/>
        <w:widowControl w:val="false"/>
        <w:ind w:left="1440" w:right="567" w:hanging="0"/>
        <w:rPr>
          <w:ins w:id="36" w:author="akter" w:date="2016-09-19T12:39:00Z"/>
        </w:rPr>
      </w:pPr>
      <w:ins w:id="35" w:author="akter" w:date="2016-09-19T12:39:00Z">
        <w:r>
          <w:rPr/>
          <w:t xml:space="preserve">[   ]  Market Participant </w:t>
        </w:r>
      </w:ins>
    </w:p>
    <w:p>
      <w:pPr>
        <w:pStyle w:val="Normal"/>
        <w:widowControl w:val="false"/>
        <w:ind w:left="1440" w:right="567" w:hanging="0"/>
        <w:rPr>
          <w:ins w:id="38" w:author="akter" w:date="2016-09-19T12:39:00Z"/>
        </w:rPr>
      </w:pPr>
      <w:ins w:id="37" w:author="akter" w:date="2016-09-19T12:39:00Z">
        <w:r>
          <w:rPr/>
          <w:t>[   ] Other __________________________</w:t>
        </w:r>
      </w:ins>
    </w:p>
    <w:p>
      <w:pPr>
        <w:pStyle w:val="Normal"/>
        <w:widowControl w:val="false"/>
        <w:ind w:right="695" w:hanging="0"/>
        <w:rPr>
          <w:ins w:id="40" w:author="akter" w:date="2016-09-19T12:39:00Z"/>
        </w:rPr>
      </w:pPr>
      <w:ins w:id="39" w:author="akter" w:date="2016-09-19T12:39:00Z">
        <w:r>
          <w:rPr/>
        </w:r>
      </w:ins>
    </w:p>
    <w:p>
      <w:pPr>
        <w:pStyle w:val="Normal"/>
        <w:widowControl w:val="false"/>
        <w:ind w:left="720" w:right="695" w:hanging="0"/>
        <w:rPr>
          <w:ins w:id="42" w:author="akter" w:date="2016-09-19T12:39:00Z"/>
        </w:rPr>
      </w:pPr>
      <w:ins w:id="41" w:author="akter" w:date="2016-09-19T12:39:00Z">
        <w:r>
          <w:rPr/>
          <w:t>If the submitting entity is not both the owner and operator, provide the following information for (a) the owner, (b) the operator, (c) Market Participant, and (d) the submitting entity:</w:t>
        </w:r>
      </w:ins>
    </w:p>
    <w:p>
      <w:pPr>
        <w:pStyle w:val="Normal"/>
        <w:widowControl w:val="false"/>
        <w:ind w:right="695" w:hanging="0"/>
        <w:rPr>
          <w:ins w:id="44" w:author="akter" w:date="2016-09-19T12:39:00Z"/>
        </w:rPr>
      </w:pPr>
      <w:ins w:id="43" w:author="akter" w:date="2016-09-19T12:39:00Z">
        <w:r>
          <w:rPr/>
        </w:r>
      </w:ins>
    </w:p>
    <w:p>
      <w:pPr>
        <w:pStyle w:val="Alphaparasinglespace"/>
        <w:rPr>
          <w:ins w:id="47" w:author="akter" w:date="2016-09-19T12:39:00Z"/>
        </w:rPr>
      </w:pPr>
      <w:ins w:id="45" w:author="akter" w:date="2016-09-19T12:39:00Z">
        <w:r>
          <w:rPr>
            <w:rFonts w:eastAsia="Calibri"/>
          </w:rPr>
          <w:t>38.24.2.</w:t>
        </w:r>
      </w:ins>
      <w:ins w:id="46" w:author="akter" w:date="2016-09-19T12:39:00Z">
        <w:r>
          <w:rPr/>
          <w:t>3</w:t>
          <w:tab/>
          <w:t xml:space="preserve">State of organization or incorporation: </w:t>
        </w:r>
      </w:ins>
    </w:p>
    <w:p>
      <w:pPr>
        <w:pStyle w:val="Normal"/>
        <w:widowControl w:val="false"/>
        <w:ind w:right="695" w:firstLine="720"/>
        <w:rPr>
          <w:ins w:id="49" w:author="akter" w:date="2016-09-19T12:39:00Z"/>
        </w:rPr>
      </w:pPr>
      <w:ins w:id="48" w:author="akter" w:date="2016-09-19T12:39:00Z">
        <w:r>
          <w:rPr/>
          <w:t>______________________________________________</w:t>
        </w:r>
      </w:ins>
    </w:p>
    <w:p>
      <w:pPr>
        <w:pStyle w:val="Normal"/>
        <w:widowControl w:val="false"/>
        <w:ind w:right="695" w:hanging="0"/>
        <w:rPr>
          <w:ins w:id="51" w:author="akter" w:date="2016-09-19T12:39:00Z"/>
        </w:rPr>
      </w:pPr>
      <w:ins w:id="50" w:author="akter" w:date="2016-09-19T12:39:00Z">
        <w:r>
          <w:rPr/>
        </w:r>
      </w:ins>
    </w:p>
    <w:p>
      <w:pPr>
        <w:pStyle w:val="Alphaparasinglespace"/>
        <w:rPr>
          <w:ins w:id="54" w:author="akter" w:date="2016-09-19T12:39:00Z"/>
        </w:rPr>
      </w:pPr>
      <w:ins w:id="52" w:author="akter" w:date="2016-09-19T12:39:00Z">
        <w:r>
          <w:rPr>
            <w:rFonts w:eastAsia="Calibri"/>
          </w:rPr>
          <w:t>38.24.2.</w:t>
        </w:r>
      </w:ins>
      <w:ins w:id="53" w:author="akter" w:date="2016-09-19T12:39:00Z">
        <w:r>
          <w:rPr/>
          <w:t>4</w:t>
          <w:tab/>
          <w:t>Contact information</w:t>
        </w:r>
      </w:ins>
    </w:p>
    <w:p>
      <w:pPr>
        <w:pStyle w:val="Normal"/>
        <w:widowControl w:val="false"/>
        <w:ind w:left="720" w:right="695" w:hanging="0"/>
        <w:rPr>
          <w:ins w:id="56" w:author="akter" w:date="2016-09-19T12:39:00Z"/>
        </w:rPr>
      </w:pPr>
      <w:ins w:id="55" w:author="akter" w:date="2016-09-19T12:39:00Z">
        <w:r>
          <w:rPr/>
          <w:t>Name of contact person and alternate contact person, title, relationship to the submitting entity, mailing address, e-mail address, office phone number, and cell phone number:</w:t>
        </w:r>
      </w:ins>
    </w:p>
    <w:p>
      <w:pPr>
        <w:pStyle w:val="Heading3"/>
        <w:keepNext w:val="true"/>
        <w:keepLines/>
        <w:tabs>
          <w:tab w:val="clear" w:pos="720"/>
          <w:tab w:val="left" w:pos="1080" w:leader="none"/>
        </w:tabs>
        <w:spacing w:before="240" w:after="240"/>
        <w:ind w:left="1080" w:right="634" w:hanging="1080"/>
        <w:rPr>
          <w:b/>
          <w:b/>
          <w:bCs w:val="false"/>
          <w:szCs w:val="20"/>
          <w:ins w:id="58" w:author="akter" w:date="2016-09-19T12:39:00Z"/>
        </w:rPr>
      </w:pPr>
      <w:ins w:id="57" w:author="akter" w:date="2016-09-19T12:39:00Z">
        <w:r>
          <w:rPr>
            <w:b/>
            <w:bCs w:val="false"/>
            <w:szCs w:val="20"/>
          </w:rPr>
          <w:t>38.24.3</w:t>
          <w:tab/>
          <w:t>Identity of Generator(s) Subject to Generator Deactivation Notice</w:t>
        </w:r>
      </w:ins>
    </w:p>
    <w:p>
      <w:pPr>
        <w:pStyle w:val="Normal"/>
        <w:keepNext w:val="true"/>
        <w:ind w:left="720" w:right="562" w:hanging="720"/>
        <w:rPr>
          <w:ins w:id="60" w:author="akter" w:date="2016-09-19T12:39:00Z"/>
        </w:rPr>
      </w:pPr>
      <w:ins w:id="59" w:author="akter" w:date="2016-09-19T12:39:00Z">
        <w:r>
          <w:rPr/>
          <w:t xml:space="preserve">Location: </w:t>
          <w:tab/>
          <w:tab/>
          <w:tab/>
          <w:tab/>
          <w:tab/>
          <w:tab/>
          <w:tab/>
        </w:r>
      </w:ins>
    </w:p>
    <w:p>
      <w:pPr>
        <w:pStyle w:val="Normal"/>
        <w:keepNext w:val="true"/>
        <w:ind w:left="720" w:right="562" w:hanging="720"/>
        <w:rPr>
          <w:ins w:id="62" w:author="akter" w:date="2016-09-19T12:39:00Z"/>
        </w:rPr>
      </w:pPr>
      <w:ins w:id="61" w:author="akter" w:date="2016-09-19T12:39:00Z">
        <w:r>
          <w:rPr/>
        </w:r>
      </w:ins>
    </w:p>
    <w:p>
      <w:pPr>
        <w:pStyle w:val="Normal"/>
        <w:keepNext w:val="true"/>
        <w:ind w:left="720" w:right="562" w:hanging="720"/>
        <w:rPr>
          <w:ins w:id="64" w:author="akter" w:date="2016-09-19T12:39:00Z"/>
        </w:rPr>
      </w:pPr>
      <w:ins w:id="63" w:author="akter" w:date="2016-09-19T12:39:00Z">
        <w:r>
          <w:rPr/>
          <w:t>Unit Name:_________</w:t>
          <w:tab/>
          <w:t>PTID _______</w:t>
          <w:tab/>
          <w:t xml:space="preserve"> Nameplate Capacity in MW:  ___________</w:t>
          <w:tab/>
        </w:r>
      </w:ins>
    </w:p>
    <w:p>
      <w:pPr>
        <w:pStyle w:val="Normal"/>
        <w:keepNext w:val="true"/>
        <w:ind w:left="720" w:right="562" w:hanging="720"/>
        <w:rPr>
          <w:ins w:id="66" w:author="akter" w:date="2016-09-19T12:39:00Z"/>
        </w:rPr>
      </w:pPr>
      <w:ins w:id="65" w:author="akter" w:date="2016-09-19T12:39:00Z">
        <w:r>
          <w:rPr/>
        </w:r>
      </w:ins>
    </w:p>
    <w:p>
      <w:pPr>
        <w:pStyle w:val="Normal"/>
        <w:keepNext w:val="true"/>
        <w:ind w:left="720" w:right="562" w:hanging="720"/>
        <w:rPr>
          <w:ins w:id="68" w:author="akter" w:date="2016-09-19T12:39:00Z"/>
        </w:rPr>
      </w:pPr>
      <w:ins w:id="67" w:author="akter" w:date="2016-09-19T12:39:00Z">
        <w:r>
          <w:rPr/>
          <w:t>Unit Name:_________</w:t>
          <w:tab/>
          <w:t>PTID _______</w:t>
          <w:tab/>
          <w:t xml:space="preserve"> Nameplate Capacity in MW:  ___________</w:t>
          <w:tab/>
        </w:r>
      </w:ins>
    </w:p>
    <w:p>
      <w:pPr>
        <w:pStyle w:val="Normal"/>
        <w:keepNext w:val="true"/>
        <w:ind w:left="720" w:right="562" w:hanging="720"/>
        <w:rPr>
          <w:ins w:id="70" w:author="akter" w:date="2016-09-19T12:39:00Z"/>
        </w:rPr>
      </w:pPr>
      <w:ins w:id="69" w:author="akter" w:date="2016-09-19T12:39:00Z">
        <w:r>
          <w:rPr/>
        </w:r>
      </w:ins>
    </w:p>
    <w:p>
      <w:pPr>
        <w:pStyle w:val="Normal"/>
        <w:widowControl w:val="false"/>
        <w:ind w:left="720" w:right="567" w:hanging="720"/>
        <w:rPr>
          <w:ins w:id="72" w:author="akter" w:date="2016-09-19T12:39:00Z"/>
        </w:rPr>
      </w:pPr>
      <w:ins w:id="71" w:author="akter" w:date="2016-09-19T12:39:00Z">
        <w:r>
          <w:rPr/>
          <w:t>Unit Name:_________</w:t>
          <w:tab/>
          <w:t>PTID _______</w:t>
          <w:tab/>
          <w:t xml:space="preserve"> Nameplate Capacity in MW:  ___________</w:t>
          <w:tab/>
        </w:r>
      </w:ins>
    </w:p>
    <w:p>
      <w:pPr>
        <w:pStyle w:val="Normal"/>
        <w:widowControl w:val="false"/>
        <w:ind w:left="720" w:right="567" w:hanging="720"/>
        <w:rPr>
          <w:ins w:id="74" w:author="akter" w:date="2016-09-19T12:39:00Z"/>
        </w:rPr>
      </w:pPr>
      <w:ins w:id="73" w:author="akter" w:date="2016-09-19T12:39:00Z">
        <w:r>
          <w:rPr/>
        </w:r>
      </w:ins>
    </w:p>
    <w:p>
      <w:pPr>
        <w:pStyle w:val="Normal"/>
        <w:widowControl w:val="false"/>
        <w:ind w:left="720" w:right="567" w:hanging="720"/>
        <w:rPr>
          <w:ins w:id="76" w:author="akter" w:date="2016-09-19T12:39:00Z"/>
        </w:rPr>
      </w:pPr>
      <w:ins w:id="75" w:author="akter" w:date="2016-09-19T12:39:00Z">
        <w:r>
          <w:rPr/>
          <w:t>Unit Name:_________</w:t>
          <w:tab/>
          <w:t>PTID _______</w:t>
          <w:tab/>
          <w:t xml:space="preserve"> Nameplate Capacity in MW:  ___________</w:t>
          <w:tab/>
        </w:r>
      </w:ins>
    </w:p>
    <w:p>
      <w:pPr>
        <w:pStyle w:val="Normal"/>
        <w:widowControl w:val="false"/>
        <w:ind w:left="720" w:right="567" w:hanging="720"/>
        <w:rPr>
          <w:ins w:id="78" w:author="akter" w:date="2016-09-19T12:39:00Z"/>
        </w:rPr>
      </w:pPr>
      <w:ins w:id="77" w:author="akter" w:date="2016-09-19T12:39:00Z">
        <w:r>
          <w:rPr/>
        </w:r>
      </w:ins>
    </w:p>
    <w:p>
      <w:pPr>
        <w:pStyle w:val="Normal"/>
        <w:widowControl w:val="false"/>
        <w:ind w:left="720" w:right="567" w:hanging="720"/>
        <w:rPr>
          <w:ins w:id="80" w:author="akter" w:date="2016-09-19T12:39:00Z"/>
        </w:rPr>
      </w:pPr>
      <w:ins w:id="79" w:author="akter" w:date="2016-09-19T12:39:00Z">
        <w:r>
          <w:rPr/>
          <w:t xml:space="preserve">Revenue Meter Location(s) (Use PTIDs):  </w:t>
        </w:r>
      </w:ins>
    </w:p>
    <w:p>
      <w:pPr>
        <w:pStyle w:val="Normal"/>
        <w:widowControl w:val="false"/>
        <w:ind w:left="720" w:right="567" w:hanging="720"/>
        <w:rPr>
          <w:ins w:id="82" w:author="akter" w:date="2016-09-19T12:39:00Z"/>
        </w:rPr>
      </w:pPr>
      <w:ins w:id="81" w:author="akter" w:date="2016-09-19T12:39:00Z">
        <w:r>
          <w:rPr/>
          <w:tab/>
        </w:r>
      </w:ins>
    </w:p>
    <w:p>
      <w:pPr>
        <w:pStyle w:val="Heading3"/>
        <w:keepNext w:val="true"/>
        <w:keepLines/>
        <w:tabs>
          <w:tab w:val="clear" w:pos="720"/>
          <w:tab w:val="left" w:pos="1080" w:leader="none"/>
        </w:tabs>
        <w:spacing w:before="240" w:after="240"/>
        <w:ind w:left="1080" w:right="634" w:hanging="1080"/>
        <w:rPr>
          <w:b/>
          <w:b/>
          <w:bCs w:val="false"/>
          <w:szCs w:val="20"/>
          <w:ins w:id="84" w:author="akter" w:date="2016-09-19T12:39:00Z"/>
        </w:rPr>
      </w:pPr>
      <w:ins w:id="83" w:author="akter" w:date="2016-09-19T12:39:00Z">
        <w:r>
          <w:rPr>
            <w:b/>
            <w:bCs w:val="false"/>
            <w:szCs w:val="20"/>
          </w:rPr>
          <w:t>38.24.4</w:t>
          <w:tab/>
          <w:t xml:space="preserve">Proposed Generator Deactivation </w:t>
        </w:r>
      </w:ins>
    </w:p>
    <w:p>
      <w:pPr>
        <w:pStyle w:val="Alphaparasinglespace"/>
        <w:rPr>
          <w:ins w:id="87" w:author="akter" w:date="2016-09-19T12:39:00Z"/>
        </w:rPr>
      </w:pPr>
      <w:ins w:id="85" w:author="akter" w:date="2016-09-19T12:39:00Z">
        <w:r>
          <w:rPr>
            <w:rFonts w:eastAsia="Calibri"/>
          </w:rPr>
          <w:t>38.24.4.</w:t>
        </w:r>
      </w:ins>
      <w:ins w:id="86" w:author="akter" w:date="2016-09-19T12:39:00Z">
        <w:r>
          <w:rPr/>
          <w:t>1</w:t>
          <w:tab/>
          <w:t>The Generator Deactivation Notice is for the Generator(s) (check one):</w:t>
        </w:r>
      </w:ins>
    </w:p>
    <w:p>
      <w:pPr>
        <w:pStyle w:val="Normal"/>
        <w:widowControl w:val="false"/>
        <w:ind w:left="1440" w:right="567" w:hanging="0"/>
        <w:rPr>
          <w:ins w:id="89" w:author="akter" w:date="2016-09-19T12:39:00Z"/>
        </w:rPr>
      </w:pPr>
      <w:ins w:id="88" w:author="akter" w:date="2016-09-19T12:39:00Z">
        <w:r>
          <w:rPr/>
          <w:t>[   ] to be Retired</w:t>
        </w:r>
      </w:ins>
    </w:p>
    <w:p>
      <w:pPr>
        <w:pStyle w:val="Normal"/>
        <w:widowControl w:val="false"/>
        <w:ind w:left="1440" w:right="567" w:hanging="0"/>
        <w:rPr>
          <w:ins w:id="91" w:author="akter" w:date="2016-09-19T12:39:00Z"/>
        </w:rPr>
      </w:pPr>
      <w:ins w:id="90" w:author="akter" w:date="2016-09-19T12:39:00Z">
        <w:r>
          <w:rPr/>
          <w:t xml:space="preserve">[   ] to enter into a Mothball Outage. </w:t>
        </w:r>
      </w:ins>
    </w:p>
    <w:p>
      <w:pPr>
        <w:pStyle w:val="Normal"/>
        <w:widowControl w:val="false"/>
        <w:ind w:left="720" w:right="567" w:hanging="720"/>
        <w:rPr>
          <w:ins w:id="93" w:author="akter" w:date="2016-09-19T12:39:00Z"/>
        </w:rPr>
      </w:pPr>
      <w:ins w:id="92" w:author="akter" w:date="2016-09-19T12:39:00Z">
        <w:r>
          <w:rPr/>
        </w:r>
      </w:ins>
    </w:p>
    <w:p>
      <w:pPr>
        <w:pStyle w:val="Alphaparasinglespace"/>
        <w:rPr>
          <w:ins w:id="96" w:author="akter" w:date="2016-09-19T12:39:00Z"/>
        </w:rPr>
      </w:pPr>
      <w:ins w:id="94" w:author="akter" w:date="2016-09-19T12:39:00Z">
        <w:r>
          <w:rPr>
            <w:rFonts w:eastAsia="Calibri"/>
          </w:rPr>
          <w:t>38.24.4.</w:t>
        </w:r>
      </w:ins>
      <w:ins w:id="95" w:author="akter" w:date="2016-09-19T12:39:00Z">
        <w:r>
          <w:rPr/>
          <w:t>2</w:t>
          <w:tab/>
          <w:t xml:space="preserve">If the submitting entity is proposing to enter into a Mothball Outage, please check the box below to acknowledge that the Generator(s) is able to return to service within 180 days. </w:t>
        </w:r>
      </w:ins>
    </w:p>
    <w:p>
      <w:pPr>
        <w:pStyle w:val="Normal"/>
        <w:widowControl w:val="false"/>
        <w:ind w:left="1440" w:right="567" w:hanging="0"/>
        <w:rPr>
          <w:ins w:id="98" w:author="akter" w:date="2016-09-19T12:39:00Z"/>
        </w:rPr>
      </w:pPr>
      <w:ins w:id="97" w:author="akter" w:date="2016-09-19T12:39:00Z">
        <w:r>
          <w:rPr/>
          <w:t>[   ] Generator(s) is able to return to service within 180 days</w:t>
        </w:r>
      </w:ins>
    </w:p>
    <w:p>
      <w:pPr>
        <w:pStyle w:val="Normal"/>
        <w:widowControl w:val="false"/>
        <w:ind w:left="720" w:right="567" w:hanging="720"/>
        <w:rPr>
          <w:ins w:id="100" w:author="akter" w:date="2016-09-19T12:39:00Z"/>
        </w:rPr>
      </w:pPr>
      <w:ins w:id="99" w:author="akter" w:date="2016-09-19T12:39:00Z">
        <w:r>
          <w:rPr/>
        </w:r>
      </w:ins>
    </w:p>
    <w:p>
      <w:pPr>
        <w:pStyle w:val="Normal"/>
        <w:widowControl w:val="false"/>
        <w:ind w:left="720" w:right="567" w:hanging="0"/>
        <w:rPr>
          <w:ins w:id="104" w:author="akter" w:date="2016-09-19T12:39:00Z"/>
        </w:rPr>
      </w:pPr>
      <w:ins w:id="101" w:author="akter" w:date="2016-09-19T12:39:00Z">
        <w:r>
          <w:rPr/>
          <w:tab/>
        </w:r>
      </w:ins>
      <w:ins w:id="102" w:author="akter" w:date="2016-09-19T12:39:00Z">
        <w:r>
          <w:rPr>
            <w:u w:val="single"/>
          </w:rPr>
          <w:t>Please note</w:t>
        </w:r>
      </w:ins>
      <w:ins w:id="103" w:author="akter" w:date="2016-09-19T12:39:00Z">
        <w:r>
          <w:rPr/>
          <w:t>: If the submitting entity believes that there is good cause for why a Generator will not be able to return to service within 180 days, the submitting entity must separately provide for each such Generator the proposed number of days for return and supporting information to the NYISO for review.  The NYISO will determine whether the information provided satisfies the requirements of Section 5.18.3.2 of the ISO Services Tariff.  If the Generator Deactivation Notice is for more than one Generator, and the response to this subsection 38.24.4.2 is not the same for all Generators, specify by Unit Name and PTID which Generators are able and which are not able to return to service within 180 days.</w:t>
        </w:r>
      </w:ins>
    </w:p>
    <w:p>
      <w:pPr>
        <w:pStyle w:val="Normal"/>
        <w:widowControl w:val="false"/>
        <w:ind w:left="720" w:right="567" w:hanging="720"/>
        <w:rPr>
          <w:ins w:id="106" w:author="akter" w:date="2016-09-19T12:39:00Z"/>
        </w:rPr>
      </w:pPr>
      <w:ins w:id="105" w:author="akter" w:date="2016-09-19T12:39:00Z">
        <w:r>
          <w:rPr/>
          <w:t xml:space="preserve"> </w:t>
        </w:r>
      </w:ins>
    </w:p>
    <w:p>
      <w:pPr>
        <w:pStyle w:val="Alphaparasinglespace"/>
        <w:rPr>
          <w:ins w:id="109" w:author="akter" w:date="2016-09-19T12:39:00Z"/>
        </w:rPr>
      </w:pPr>
      <w:ins w:id="107" w:author="akter" w:date="2016-09-19T12:39:00Z">
        <w:r>
          <w:rPr>
            <w:rFonts w:eastAsia="Calibri"/>
          </w:rPr>
          <w:t>38.24.4.</w:t>
        </w:r>
      </w:ins>
      <w:ins w:id="108" w:author="akter" w:date="2016-09-19T12:39:00Z">
        <w:r>
          <w:rPr/>
          <w:t>3</w:t>
          <w:tab/>
          <w:t xml:space="preserve">If the submitting entity is proposing for the Generator(s) to be Retired on a date other than 365 days after the Generator Deactivation Assessment Start Date (as that term is defined in Section 38.1 of Attachment FF to the NYISO OATT), the desired retirement date is: </w:t>
          <w:tab/>
          <w:tab/>
          <w:t xml:space="preserve"> [day] of </w:t>
          <w:tab/>
          <w:tab/>
          <w:t xml:space="preserve"> [month] of</w:t>
          <w:tab/>
          <w:tab/>
          <w:t xml:space="preserve"> [year].</w:t>
        </w:r>
      </w:ins>
    </w:p>
    <w:p>
      <w:pPr>
        <w:pStyle w:val="Alphaparasinglespace"/>
        <w:rPr>
          <w:ins w:id="112" w:author="akter" w:date="2016-09-19T12:39:00Z"/>
        </w:rPr>
      </w:pPr>
      <w:ins w:id="110" w:author="akter" w:date="2016-09-19T12:39:00Z">
        <w:r>
          <w:rPr>
            <w:rFonts w:eastAsia="Calibri"/>
          </w:rPr>
          <w:t>38.24.4.</w:t>
        </w:r>
      </w:ins>
      <w:ins w:id="111" w:author="akter" w:date="2016-09-19T12:39:00Z">
        <w:r>
          <w:rPr/>
          <w:t>4</w:t>
          <w:tab/>
          <w:t xml:space="preserve">If the submitting entity is proposing for the Generator(s) to enter into a Mothball Outage on a date other than 365 days after the Generator Deactivation Assessment Start Date, the desired date to enter into a Mothball Outage is: </w:t>
          <w:tab/>
          <w:tab/>
          <w:t xml:space="preserve"> [day] of</w:t>
          <w:tab/>
          <w:tab/>
          <w:t xml:space="preserve"> [month] of</w:t>
          <w:tab/>
          <w:tab/>
          <w:t xml:space="preserve"> [year].  The submitting entity proposes to resume operation and participation in the ISO Administered Markets on:</w:t>
          <w:tab/>
          <w:tab/>
          <w:t xml:space="preserve"> [day] of </w:t>
          <w:tab/>
          <w:tab/>
          <w:t xml:space="preserve"> [month] of</w:t>
          <w:tab/>
          <w:tab/>
          <w:t xml:space="preserve"> [year].</w:t>
        </w:r>
      </w:ins>
    </w:p>
    <w:p>
      <w:pPr>
        <w:pStyle w:val="Heading3"/>
        <w:keepNext w:val="true"/>
        <w:keepLines/>
        <w:tabs>
          <w:tab w:val="clear" w:pos="720"/>
          <w:tab w:val="left" w:pos="1080" w:leader="none"/>
        </w:tabs>
        <w:spacing w:before="240" w:after="240"/>
        <w:ind w:left="1080" w:right="634" w:hanging="1080"/>
        <w:rPr>
          <w:ins w:id="117" w:author="akter" w:date="2016-09-19T12:39:00Z"/>
        </w:rPr>
      </w:pPr>
      <w:ins w:id="113" w:author="akter" w:date="2016-09-19T12:39:00Z">
        <w:r>
          <w:rPr>
            <w:rFonts w:eastAsia="Calibri"/>
            <w:b/>
          </w:rPr>
          <w:t>38.24.5</w:t>
        </w:r>
      </w:ins>
      <w:ins w:id="114" w:author="akter" w:date="2016-09-19T12:39:00Z">
        <w:r>
          <w:rPr>
            <w:b/>
          </w:rPr>
          <w:tab/>
        </w:r>
      </w:ins>
      <w:ins w:id="115" w:author="akter" w:date="2016-09-19T12:39:00Z">
        <w:r>
          <w:rPr>
            <w:b/>
            <w:bCs w:val="false"/>
            <w:szCs w:val="20"/>
          </w:rPr>
          <w:t>Acknowledgments</w:t>
        </w:r>
      </w:ins>
      <w:ins w:id="116" w:author="akter" w:date="2016-09-19T12:39:00Z">
        <w:r>
          <w:rPr>
            <w:b/>
          </w:rPr>
          <w:t xml:space="preserve"> </w:t>
        </w:r>
      </w:ins>
    </w:p>
    <w:p>
      <w:pPr>
        <w:pStyle w:val="Bodypara"/>
        <w:rPr>
          <w:ins w:id="119" w:author="akter" w:date="2016-09-19T12:39:00Z"/>
        </w:rPr>
      </w:pPr>
      <w:ins w:id="118" w:author="akter" w:date="2016-09-19T12:39:00Z">
        <w:r>
          <w:rPr/>
          <w:t>By submitting the Generator Deactivation Notice, the submitting entity acknowledges:</w:t>
        </w:r>
      </w:ins>
    </w:p>
    <w:p>
      <w:pPr>
        <w:pStyle w:val="ListParagraph"/>
        <w:widowControl w:val="false"/>
        <w:numPr>
          <w:ilvl w:val="0"/>
          <w:numId w:val="2"/>
        </w:numPr>
        <w:ind w:left="1080" w:hanging="360"/>
        <w:rPr>
          <w:rFonts w:eastAsia="Calibri"/>
          <w:ins w:id="121" w:author="akter" w:date="2016-09-19T12:39:00Z"/>
        </w:rPr>
      </w:pPr>
      <w:ins w:id="120" w:author="akter" w:date="2016-09-19T12:39:00Z">
        <w:r>
          <w:rPr>
            <w:rFonts w:eastAsia="Calibri"/>
          </w:rPr>
          <w:t xml:space="preserve">After the NYISO determines that the Generator Deactivation Notice is complete, the NYISO will post a notice of that determination (and will notify the submitting entity.)   </w:t>
        </w:r>
      </w:ins>
    </w:p>
    <w:p>
      <w:pPr>
        <w:pStyle w:val="ListParagraph"/>
        <w:widowControl w:val="false"/>
        <w:numPr>
          <w:ilvl w:val="0"/>
          <w:numId w:val="2"/>
        </w:numPr>
        <w:ind w:left="1080" w:hanging="360"/>
        <w:rPr>
          <w:rFonts w:eastAsia="Calibri"/>
          <w:ins w:id="124" w:author="akter" w:date="2016-09-19T12:39:00Z"/>
        </w:rPr>
      </w:pPr>
      <w:ins w:id="122" w:author="akter" w:date="2016-09-19T12:39:00Z">
        <w:r>
          <w:rPr>
            <w:rFonts w:eastAsia="Calibri"/>
          </w:rPr>
          <w:t xml:space="preserve">If the submitting entity rescinds this Generator Deactivation Notice after the NYISO determines it to be complete, the submitting entity must reimburse the NYISO and the relevant New York Transmission Owner(s) in accordance with Section 38.14.2 of Attachment FF of the NYISO OATT the actual costs that each incurred in performing their responsibilities under Attachment FF of the NYISO OATT and Section 23.4.5.6 of </w:t>
        </w:r>
      </w:ins>
      <w:ins w:id="123" w:author="akter" w:date="2016-09-19T12:39:00Z">
        <w:r>
          <w:rPr/>
          <w:t>the ISO Services Tariff in response to the submitting entity’s submission of this Generator Deactivation Notice, including any costs associated with using contractors.</w:t>
        </w:r>
      </w:ins>
    </w:p>
    <w:p>
      <w:pPr>
        <w:pStyle w:val="Heading3"/>
        <w:keepNext w:val="true"/>
        <w:tabs>
          <w:tab w:val="clear" w:pos="720"/>
          <w:tab w:val="left" w:pos="1080" w:leader="none"/>
        </w:tabs>
        <w:spacing w:before="240" w:after="240"/>
        <w:ind w:left="1080" w:right="634" w:hanging="1080"/>
        <w:rPr>
          <w:b/>
          <w:b/>
          <w:bCs w:val="false"/>
          <w:szCs w:val="20"/>
          <w:ins w:id="126" w:author="akter" w:date="2016-09-19T12:39:00Z"/>
        </w:rPr>
      </w:pPr>
      <w:ins w:id="125" w:author="akter" w:date="2016-09-19T12:39:00Z">
        <w:r>
          <w:rPr>
            <w:b/>
            <w:bCs w:val="false"/>
            <w:szCs w:val="20"/>
          </w:rPr>
          <w:t xml:space="preserve">38.24.6  </w:t>
          <w:tab/>
          <w:t xml:space="preserve">Submitted By: </w:t>
        </w:r>
      </w:ins>
    </w:p>
    <w:p>
      <w:pPr>
        <w:pStyle w:val="Normal"/>
        <w:keepNext w:val="true"/>
        <w:rPr>
          <w:b/>
          <w:b/>
          <w:bCs/>
          <w:szCs w:val="20"/>
          <w:ins w:id="128" w:author="akter" w:date="2016-09-19T12:39:00Z"/>
        </w:rPr>
      </w:pPr>
      <w:ins w:id="127" w:author="akter" w:date="2016-09-19T12:39:00Z">
        <w:r>
          <w:rPr>
            <w:b/>
            <w:bCs/>
            <w:szCs w:val="20"/>
          </w:rPr>
        </w:r>
      </w:ins>
    </w:p>
    <w:p>
      <w:pPr>
        <w:pStyle w:val="Normal"/>
        <w:keepNext w:val="true"/>
        <w:widowControl w:val="false"/>
        <w:spacing w:lineRule="exact" w:line="240"/>
        <w:jc w:val="center"/>
        <w:rPr>
          <w:rFonts w:eastAsia="Calibri"/>
          <w:b/>
          <w:b/>
          <w:ins w:id="130" w:author="akter" w:date="2016-09-19T12:39:00Z"/>
        </w:rPr>
      </w:pPr>
      <w:ins w:id="129" w:author="akter" w:date="2016-09-19T12:39:00Z">
        <w:r>
          <w:rPr>
            <w:rFonts w:eastAsia="Calibri"/>
            <w:b/>
          </w:rPr>
          <w:t>Certification</w:t>
        </w:r>
      </w:ins>
    </w:p>
    <w:p>
      <w:pPr>
        <w:pStyle w:val="Normal"/>
        <w:widowControl w:val="false"/>
        <w:spacing w:lineRule="exact" w:line="240"/>
        <w:rPr>
          <w:rFonts w:eastAsia="Calibri"/>
          <w:b/>
          <w:b/>
          <w:ins w:id="132" w:author="akter" w:date="2016-09-19T12:39:00Z"/>
        </w:rPr>
      </w:pPr>
      <w:ins w:id="131" w:author="akter" w:date="2016-09-19T12:39:00Z">
        <w:r>
          <w:rPr>
            <w:rFonts w:eastAsia="Calibri"/>
            <w:b/>
          </w:rPr>
        </w:r>
      </w:ins>
    </w:p>
    <w:p>
      <w:pPr>
        <w:pStyle w:val="Normal"/>
        <w:widowControl w:val="false"/>
        <w:ind w:left="460" w:right="484" w:hanging="0"/>
        <w:rPr>
          <w:ins w:id="202" w:author="akter" w:date="2016-09-19T12:39:00Z"/>
        </w:rPr>
      </w:pPr>
      <w:ins w:id="133" w:author="akter" w:date="2016-09-19T12:39:00Z">
        <w:r>
          <w:rPr/>
          <w:t>The</w:t>
        </w:r>
      </w:ins>
      <w:ins w:id="134" w:author="akter" w:date="2016-09-19T12:39:00Z">
        <w:r>
          <w:rPr>
            <w:spacing w:val="-2"/>
          </w:rPr>
          <w:t xml:space="preserve"> </w:t>
        </w:r>
      </w:ins>
      <w:ins w:id="135" w:author="akter" w:date="2016-09-19T12:39:00Z">
        <w:r>
          <w:rPr/>
          <w:t>und</w:t>
        </w:r>
      </w:ins>
      <w:ins w:id="136" w:author="akter" w:date="2016-09-19T12:39:00Z">
        <w:r>
          <w:rPr>
            <w:spacing w:val="-1"/>
          </w:rPr>
          <w:t>e</w:t>
        </w:r>
      </w:ins>
      <w:ins w:id="137" w:author="akter" w:date="2016-09-19T12:39:00Z">
        <w:r>
          <w:rPr/>
          <w:t>rs</w:t>
        </w:r>
      </w:ins>
      <w:ins w:id="138" w:author="akter" w:date="2016-09-19T12:39:00Z">
        <w:r>
          <w:rPr>
            <w:spacing w:val="2"/>
          </w:rPr>
          <w:t>i</w:t>
        </w:r>
      </w:ins>
      <w:ins w:id="139" w:author="akter" w:date="2016-09-19T12:39:00Z">
        <w:r>
          <w:rPr>
            <w:spacing w:val="-3"/>
          </w:rPr>
          <w:t>g</w:t>
        </w:r>
      </w:ins>
      <w:ins w:id="140" w:author="akter" w:date="2016-09-19T12:39:00Z">
        <w:r>
          <w:rPr/>
          <w:t>n</w:t>
        </w:r>
      </w:ins>
      <w:ins w:id="141" w:author="akter" w:date="2016-09-19T12:39:00Z">
        <w:r>
          <w:rPr>
            <w:spacing w:val="-1"/>
          </w:rPr>
          <w:t>e</w:t>
        </w:r>
      </w:ins>
      <w:ins w:id="142" w:author="akter" w:date="2016-09-19T12:39:00Z">
        <w:r>
          <w:rPr/>
          <w:t>d</w:t>
        </w:r>
      </w:ins>
      <w:ins w:id="143" w:author="akter" w:date="2016-09-19T12:39:00Z">
        <w:r>
          <w:rPr>
            <w:spacing w:val="2"/>
          </w:rPr>
          <w:t xml:space="preserve"> </w:t>
        </w:r>
      </w:ins>
      <w:ins w:id="144" w:author="akter" w:date="2016-09-19T12:39:00Z">
        <w:r>
          <w:rPr>
            <w:spacing w:val="-1"/>
          </w:rPr>
          <w:t>ce</w:t>
        </w:r>
      </w:ins>
      <w:ins w:id="145" w:author="akter" w:date="2016-09-19T12:39:00Z">
        <w:r>
          <w:rPr/>
          <w:t>rtifi</w:t>
        </w:r>
      </w:ins>
      <w:ins w:id="146" w:author="akter" w:date="2016-09-19T12:39:00Z">
        <w:r>
          <w:rPr>
            <w:spacing w:val="-1"/>
          </w:rPr>
          <w:t>e</w:t>
        </w:r>
      </w:ins>
      <w:ins w:id="147" w:author="akter" w:date="2016-09-19T12:39:00Z">
        <w:r>
          <w:rPr/>
          <w:t>s</w:t>
        </w:r>
      </w:ins>
      <w:ins w:id="148" w:author="akter" w:date="2016-09-19T12:39:00Z">
        <w:r>
          <w:rPr>
            <w:spacing w:val="2"/>
          </w:rPr>
          <w:t xml:space="preserve"> </w:t>
        </w:r>
      </w:ins>
      <w:ins w:id="149" w:author="akter" w:date="2016-09-19T12:39:00Z">
        <w:r>
          <w:rPr/>
          <w:t>that he</w:t>
        </w:r>
      </w:ins>
      <w:ins w:id="150" w:author="akter" w:date="2016-09-19T12:39:00Z">
        <w:r>
          <w:rPr>
            <w:spacing w:val="-1"/>
          </w:rPr>
          <w:t xml:space="preserve"> </w:t>
        </w:r>
      </w:ins>
      <w:ins w:id="151" w:author="akter" w:date="2016-09-19T12:39:00Z">
        <w:r>
          <w:rPr/>
          <w:t>or she</w:t>
        </w:r>
      </w:ins>
      <w:ins w:id="152" w:author="akter" w:date="2016-09-19T12:39:00Z">
        <w:r>
          <w:rPr>
            <w:spacing w:val="-2"/>
          </w:rPr>
          <w:t xml:space="preserve"> </w:t>
        </w:r>
      </w:ins>
      <w:ins w:id="153" w:author="akter" w:date="2016-09-19T12:39:00Z">
        <w:r>
          <w:rPr/>
          <w:t>is an o</w:t>
        </w:r>
      </w:ins>
      <w:ins w:id="154" w:author="akter" w:date="2016-09-19T12:39:00Z">
        <w:r>
          <w:rPr>
            <w:spacing w:val="1"/>
          </w:rPr>
          <w:t>f</w:t>
        </w:r>
      </w:ins>
      <w:ins w:id="155" w:author="akter" w:date="2016-09-19T12:39:00Z">
        <w:r>
          <w:rPr/>
          <w:t>fic</w:t>
        </w:r>
      </w:ins>
      <w:ins w:id="156" w:author="akter" w:date="2016-09-19T12:39:00Z">
        <w:r>
          <w:rPr>
            <w:spacing w:val="-1"/>
          </w:rPr>
          <w:t>e</w:t>
        </w:r>
      </w:ins>
      <w:ins w:id="157" w:author="akter" w:date="2016-09-19T12:39:00Z">
        <w:r>
          <w:rPr/>
          <w:t>r of</w:t>
        </w:r>
      </w:ins>
      <w:ins w:id="158" w:author="akter" w:date="2016-09-19T12:39:00Z">
        <w:r>
          <w:rPr>
            <w:spacing w:val="-2"/>
          </w:rPr>
          <w:t xml:space="preserve"> </w:t>
        </w:r>
      </w:ins>
      <w:ins w:id="159" w:author="akter" w:date="2016-09-19T12:39:00Z">
        <w:r>
          <w:rPr/>
          <w:t>the submitting entity, th</w:t>
        </w:r>
      </w:ins>
      <w:ins w:id="160" w:author="akter" w:date="2016-09-19T12:39:00Z">
        <w:r>
          <w:rPr>
            <w:spacing w:val="-1"/>
          </w:rPr>
          <w:t>a</w:t>
        </w:r>
      </w:ins>
      <w:ins w:id="161" w:author="akter" w:date="2016-09-19T12:39:00Z">
        <w:r>
          <w:rPr/>
          <w:t xml:space="preserve">t he or she is </w:t>
        </w:r>
      </w:ins>
      <w:ins w:id="162" w:author="akter" w:date="2016-09-19T12:39:00Z">
        <w:r>
          <w:rPr>
            <w:spacing w:val="-1"/>
          </w:rPr>
          <w:t>a</w:t>
        </w:r>
      </w:ins>
      <w:ins w:id="163" w:author="akter" w:date="2016-09-19T12:39:00Z">
        <w:r>
          <w:rPr/>
          <w:t>uthori</w:t>
        </w:r>
      </w:ins>
      <w:ins w:id="164" w:author="akter" w:date="2016-09-19T12:39:00Z">
        <w:r>
          <w:rPr>
            <w:spacing w:val="1"/>
          </w:rPr>
          <w:t>z</w:t>
        </w:r>
      </w:ins>
      <w:ins w:id="165" w:author="akter" w:date="2016-09-19T12:39:00Z">
        <w:r>
          <w:rPr>
            <w:spacing w:val="-1"/>
          </w:rPr>
          <w:t>e</w:t>
        </w:r>
      </w:ins>
      <w:ins w:id="166" w:author="akter" w:date="2016-09-19T12:39:00Z">
        <w:r>
          <w:rPr/>
          <w:t>d to e</w:t>
        </w:r>
      </w:ins>
      <w:ins w:id="167" w:author="akter" w:date="2016-09-19T12:39:00Z">
        <w:r>
          <w:rPr>
            <w:spacing w:val="5"/>
          </w:rPr>
          <w:t>x</w:t>
        </w:r>
      </w:ins>
      <w:ins w:id="168" w:author="akter" w:date="2016-09-19T12:39:00Z">
        <w:r>
          <w:rPr>
            <w:spacing w:val="-1"/>
          </w:rPr>
          <w:t>ec</w:t>
        </w:r>
      </w:ins>
      <w:ins w:id="169" w:author="akter" w:date="2016-09-19T12:39:00Z">
        <w:r>
          <w:rPr/>
          <w:t xml:space="preserve">ute this Certification </w:t>
        </w:r>
      </w:ins>
      <w:ins w:id="170" w:author="akter" w:date="2016-09-19T12:39:00Z">
        <w:r>
          <w:rPr>
            <w:spacing w:val="-2"/>
          </w:rPr>
          <w:t>a</w:t>
        </w:r>
      </w:ins>
      <w:ins w:id="171" w:author="akter" w:date="2016-09-19T12:39:00Z">
        <w:r>
          <w:rPr/>
          <w:t>nd submit this Generator Deactivation Notice on b</w:t>
        </w:r>
      </w:ins>
      <w:ins w:id="172" w:author="akter" w:date="2016-09-19T12:39:00Z">
        <w:r>
          <w:rPr>
            <w:spacing w:val="-1"/>
          </w:rPr>
          <w:t>e</w:t>
        </w:r>
      </w:ins>
      <w:ins w:id="173" w:author="akter" w:date="2016-09-19T12:39:00Z">
        <w:r>
          <w:rPr/>
          <w:t>h</w:t>
        </w:r>
      </w:ins>
      <w:ins w:id="174" w:author="akter" w:date="2016-09-19T12:39:00Z">
        <w:r>
          <w:rPr>
            <w:spacing w:val="-1"/>
          </w:rPr>
          <w:t>a</w:t>
        </w:r>
      </w:ins>
      <w:ins w:id="175" w:author="akter" w:date="2016-09-19T12:39:00Z">
        <w:r>
          <w:rPr/>
          <w:t>lf of</w:t>
        </w:r>
      </w:ins>
      <w:ins w:id="176" w:author="akter" w:date="2016-09-19T12:39:00Z">
        <w:r>
          <w:rPr>
            <w:spacing w:val="1"/>
          </w:rPr>
          <w:t xml:space="preserve"> the submitting entity, and that </w:t>
        </w:r>
      </w:ins>
      <w:ins w:id="177" w:author="akter" w:date="2016-09-19T12:39:00Z">
        <w:r>
          <w:rPr/>
          <w:t>the information and st</w:t>
        </w:r>
      </w:ins>
      <w:ins w:id="178" w:author="akter" w:date="2016-09-19T12:39:00Z">
        <w:r>
          <w:rPr>
            <w:spacing w:val="-1"/>
          </w:rPr>
          <w:t>a</w:t>
        </w:r>
      </w:ins>
      <w:ins w:id="179" w:author="akter" w:date="2016-09-19T12:39:00Z">
        <w:r>
          <w:rPr/>
          <w:t>tem</w:t>
        </w:r>
      </w:ins>
      <w:ins w:id="180" w:author="akter" w:date="2016-09-19T12:39:00Z">
        <w:r>
          <w:rPr>
            <w:spacing w:val="-1"/>
          </w:rPr>
          <w:t>e</w:t>
        </w:r>
      </w:ins>
      <w:ins w:id="181" w:author="akter" w:date="2016-09-19T12:39:00Z">
        <w:r>
          <w:rPr/>
          <w:t>n</w:t>
        </w:r>
      </w:ins>
      <w:ins w:id="182" w:author="akter" w:date="2016-09-19T12:39:00Z">
        <w:r>
          <w:rPr>
            <w:spacing w:val="2"/>
          </w:rPr>
          <w:t>t</w:t>
        </w:r>
      </w:ins>
      <w:ins w:id="183" w:author="akter" w:date="2016-09-19T12:39:00Z">
        <w:r>
          <w:rPr/>
          <w:t>s co</w:t>
        </w:r>
      </w:ins>
      <w:ins w:id="184" w:author="akter" w:date="2016-09-19T12:39:00Z">
        <w:r>
          <w:rPr>
            <w:spacing w:val="-1"/>
          </w:rPr>
          <w:t>n</w:t>
        </w:r>
      </w:ins>
      <w:ins w:id="185" w:author="akter" w:date="2016-09-19T12:39:00Z">
        <w:r>
          <w:rPr/>
          <w:t>tain</w:t>
        </w:r>
      </w:ins>
      <w:ins w:id="186" w:author="akter" w:date="2016-09-19T12:39:00Z">
        <w:r>
          <w:rPr>
            <w:spacing w:val="-1"/>
          </w:rPr>
          <w:t>e</w:t>
        </w:r>
      </w:ins>
      <w:ins w:id="187" w:author="akter" w:date="2016-09-19T12:39:00Z">
        <w:r>
          <w:rPr/>
          <w:t>d h</w:t>
        </w:r>
      </w:ins>
      <w:ins w:id="188" w:author="akter" w:date="2016-09-19T12:39:00Z">
        <w:r>
          <w:rPr>
            <w:spacing w:val="-1"/>
          </w:rPr>
          <w:t>e</w:t>
        </w:r>
      </w:ins>
      <w:ins w:id="189" w:author="akter" w:date="2016-09-19T12:39:00Z">
        <w:r>
          <w:rPr>
            <w:spacing w:val="1"/>
          </w:rPr>
          <w:t>r</w:t>
        </w:r>
      </w:ins>
      <w:ins w:id="190" w:author="akter" w:date="2016-09-19T12:39:00Z">
        <w:r>
          <w:rPr>
            <w:spacing w:val="-1"/>
          </w:rPr>
          <w:t>e</w:t>
        </w:r>
      </w:ins>
      <w:ins w:id="191" w:author="akter" w:date="2016-09-19T12:39:00Z">
        <w:r>
          <w:rPr/>
          <w:t>in (including any and all attachments, and information required by Appendix B of Attachment FF to the NYISO OATT submitted herewith,) and in this certification are true</w:t>
        </w:r>
      </w:ins>
      <w:ins w:id="192" w:author="akter" w:date="2016-09-19T12:39:00Z">
        <w:r>
          <w:rPr>
            <w:spacing w:val="-2"/>
          </w:rPr>
          <w:t xml:space="preserve"> </w:t>
        </w:r>
      </w:ins>
      <w:ins w:id="193" w:author="akter" w:date="2016-09-19T12:39:00Z">
        <w:r>
          <w:rPr>
            <w:spacing w:val="-1"/>
          </w:rPr>
          <w:t>a</w:t>
        </w:r>
      </w:ins>
      <w:ins w:id="194" w:author="akter" w:date="2016-09-19T12:39:00Z">
        <w:r>
          <w:rPr/>
          <w:t xml:space="preserve">nd </w:t>
        </w:r>
      </w:ins>
      <w:ins w:id="195" w:author="akter" w:date="2016-09-19T12:39:00Z">
        <w:r>
          <w:rPr>
            <w:spacing w:val="-1"/>
          </w:rPr>
          <w:t>c</w:t>
        </w:r>
      </w:ins>
      <w:ins w:id="196" w:author="akter" w:date="2016-09-19T12:39:00Z">
        <w:r>
          <w:rPr>
            <w:spacing w:val="2"/>
          </w:rPr>
          <w:t>o</w:t>
        </w:r>
      </w:ins>
      <w:ins w:id="197" w:author="akter" w:date="2016-09-19T12:39:00Z">
        <w:r>
          <w:rPr/>
          <w:t>r</w:t>
        </w:r>
      </w:ins>
      <w:ins w:id="198" w:author="akter" w:date="2016-09-19T12:39:00Z">
        <w:r>
          <w:rPr>
            <w:spacing w:val="-2"/>
          </w:rPr>
          <w:t>r</w:t>
        </w:r>
      </w:ins>
      <w:ins w:id="199" w:author="akter" w:date="2016-09-19T12:39:00Z">
        <w:r>
          <w:rPr>
            <w:spacing w:val="1"/>
          </w:rPr>
          <w:t>e</w:t>
        </w:r>
      </w:ins>
      <w:ins w:id="200" w:author="akter" w:date="2016-09-19T12:39:00Z">
        <w:r>
          <w:rPr>
            <w:spacing w:val="-1"/>
          </w:rPr>
          <w:t>c</w:t>
        </w:r>
      </w:ins>
      <w:ins w:id="201" w:author="akter" w:date="2016-09-19T12:39:00Z">
        <w:r>
          <w:rPr/>
          <w:t>t to the best of his or her information, knowledge and belief, having conducted due diligence.</w:t>
        </w:r>
      </w:ins>
    </w:p>
    <w:p>
      <w:pPr>
        <w:pStyle w:val="Normal"/>
        <w:widowControl w:val="false"/>
        <w:ind w:left="460" w:right="484" w:hanging="0"/>
        <w:rPr>
          <w:ins w:id="204" w:author="akter" w:date="2016-09-19T12:39:00Z"/>
        </w:rPr>
      </w:pPr>
      <w:ins w:id="203" w:author="akter" w:date="2016-09-19T12:39:00Z">
        <w:r>
          <w:rPr/>
        </w:r>
      </w:ins>
    </w:p>
    <w:p>
      <w:pPr>
        <w:pStyle w:val="Normal"/>
        <w:widowControl w:val="false"/>
        <w:ind w:left="460" w:right="484" w:hanging="0"/>
        <w:rPr>
          <w:ins w:id="206" w:author="akter" w:date="2016-09-19T12:39:00Z"/>
        </w:rPr>
      </w:pPr>
      <w:ins w:id="205" w:author="akter" w:date="2016-09-19T12:39:00Z">
        <w:r>
          <w:rPr/>
        </w:r>
      </w:ins>
    </w:p>
    <w:p>
      <w:pPr>
        <w:pStyle w:val="Normal"/>
        <w:widowControl w:val="false"/>
        <w:ind w:left="460" w:right="484" w:hanging="0"/>
        <w:rPr>
          <w:ins w:id="208" w:author="akter" w:date="2016-09-19T12:39:00Z"/>
        </w:rPr>
      </w:pPr>
      <w:ins w:id="207" w:author="akter" w:date="2016-09-19T12:39:00Z">
        <w:r>
          <w:rPr/>
          <w:t>_____________________________________________</w:t>
        </w:r>
      </w:ins>
    </w:p>
    <w:p>
      <w:pPr>
        <w:pStyle w:val="Normal"/>
        <w:widowControl w:val="false"/>
        <w:ind w:left="460" w:right="484" w:hanging="0"/>
        <w:rPr>
          <w:ins w:id="210" w:author="akter" w:date="2016-09-19T12:39:00Z"/>
        </w:rPr>
      </w:pPr>
      <w:ins w:id="209" w:author="akter" w:date="2016-09-19T12:39:00Z">
        <w:r>
          <w:rPr/>
          <w:t>Signature</w:t>
        </w:r>
      </w:ins>
    </w:p>
    <w:p>
      <w:pPr>
        <w:pStyle w:val="Normal"/>
        <w:widowControl w:val="false"/>
        <w:spacing w:lineRule="exact" w:line="130" w:before="7" w:after="0"/>
        <w:rPr>
          <w:rFonts w:ascii="Calibri" w:hAnsi="Calibri" w:eastAsia="Calibri" w:cs="Calibri"/>
          <w:sz w:val="13"/>
          <w:szCs w:val="13"/>
          <w:ins w:id="212" w:author="akter" w:date="2016-09-19T12:39:00Z"/>
        </w:rPr>
      </w:pPr>
      <w:ins w:id="211" w:author="akter" w:date="2016-09-19T12:39: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rFonts w:ascii="Calibri" w:hAnsi="Calibri" w:eastAsia="Calibri" w:cs="Calibri"/>
          <w:sz w:val="13"/>
          <w:szCs w:val="13"/>
          <w:ins w:id="214" w:author="akter" w:date="2016-09-19T12:39:00Z"/>
        </w:rPr>
      </w:pPr>
      <w:ins w:id="213" w:author="akter" w:date="2016-09-19T12:39:00Z">
        <w:r>
          <w:rPr>
            <w:rFonts w:eastAsia="Calibri" w:cs="Calibri" w:ascii="Calibri" w:hAnsi="Calibri"/>
            <w:sz w:val="13"/>
            <w:szCs w:val="13"/>
          </w:rPr>
        </w:r>
      </w:ins>
    </w:p>
    <w:p>
      <w:pPr>
        <w:pStyle w:val="Normal"/>
        <w:widowControl w:val="false"/>
        <w:tabs>
          <w:tab w:val="clear" w:pos="720"/>
          <w:tab w:val="left" w:pos="4780" w:leader="none"/>
        </w:tabs>
        <w:spacing w:lineRule="auto" w:line="355"/>
        <w:ind w:left="460" w:right="5519" w:hanging="0"/>
        <w:rPr>
          <w:u w:val="single" w:color="000000"/>
          <w:ins w:id="224" w:author="akter" w:date="2016-09-19T12:39:00Z"/>
        </w:rPr>
      </w:pPr>
      <w:ins w:id="215" w:author="akter" w:date="2016-09-19T12:39:00Z">
        <w:r>
          <w:rPr/>
          <w:t>N</w:t>
        </w:r>
      </w:ins>
      <w:ins w:id="216" w:author="akter" w:date="2016-09-19T12:39:00Z">
        <w:r>
          <w:rPr>
            <w:spacing w:val="-2"/>
          </w:rPr>
          <w:t>a</w:t>
        </w:r>
      </w:ins>
      <w:ins w:id="217" w:author="akter" w:date="2016-09-19T12:39:00Z">
        <w:r>
          <w:rPr/>
          <w:t xml:space="preserve">me: </w:t>
        </w:r>
      </w:ins>
      <w:ins w:id="218" w:author="akter" w:date="2016-09-19T12:39:00Z">
        <w:r>
          <w:rPr>
            <w:spacing w:val="2"/>
          </w:rPr>
          <w:t xml:space="preserve"> </w:t>
        </w:r>
      </w:ins>
      <w:ins w:id="219" w:author="akter" w:date="2016-09-19T12:39:00Z">
        <w:r>
          <w:rPr>
            <w:w w:val="225"/>
            <w:u w:val="single" w:color="000000"/>
          </w:rPr>
          <w:t xml:space="preserve"> </w:t>
        </w:r>
      </w:ins>
      <w:ins w:id="220" w:author="akter" w:date="2016-09-19T12:39:00Z">
        <w:r>
          <w:rPr>
            <w:u w:val="single" w:color="000000"/>
          </w:rPr>
          <w:tab/>
        </w:r>
      </w:ins>
      <w:ins w:id="221" w:author="akter" w:date="2016-09-19T12:39:00Z">
        <w:r>
          <w:rPr/>
          <w:t xml:space="preserve"> Titl</w:t>
        </w:r>
      </w:ins>
      <w:ins w:id="222" w:author="akter" w:date="2016-09-19T12:39:00Z">
        <w:r>
          <w:rPr>
            <w:spacing w:val="-1"/>
          </w:rPr>
          <w:t>e</w:t>
        </w:r>
      </w:ins>
      <w:ins w:id="223" w:author="akter" w:date="2016-09-19T12:39:00Z">
        <w:r>
          <w:rPr/>
          <w:t>:  __________________________</w:t>
        </w:r>
      </w:ins>
    </w:p>
    <w:p>
      <w:pPr>
        <w:pStyle w:val="Normal"/>
        <w:widowControl w:val="false"/>
        <w:tabs>
          <w:tab w:val="clear" w:pos="720"/>
          <w:tab w:val="left" w:pos="4780" w:leader="none"/>
        </w:tabs>
        <w:spacing w:lineRule="auto" w:line="355"/>
        <w:ind w:left="460" w:right="5519" w:hanging="0"/>
        <w:rPr>
          <w:u w:val="single" w:color="000000"/>
          <w:ins w:id="226" w:author="akter" w:date="2016-09-19T12:39:00Z"/>
        </w:rPr>
      </w:pPr>
      <w:ins w:id="225" w:author="akter" w:date="2016-09-19T12:39:00Z">
        <w:r>
          <w:rPr>
            <w:u w:val="single" w:color="000000"/>
          </w:rPr>
        </w:r>
      </w:ins>
    </w:p>
    <w:p>
      <w:pPr>
        <w:pStyle w:val="Normal"/>
        <w:widowControl w:val="false"/>
        <w:spacing w:lineRule="exact" w:line="200"/>
        <w:rPr>
          <w:rFonts w:ascii="Calibri" w:hAnsi="Calibri" w:eastAsia="Calibri" w:cs="Calibri"/>
          <w:sz w:val="20"/>
          <w:szCs w:val="20"/>
          <w:u w:val="single" w:color="000000"/>
          <w:ins w:id="228" w:author="akter" w:date="2016-09-19T12:39:00Z"/>
        </w:rPr>
      </w:pPr>
      <w:ins w:id="227" w:author="akter" w:date="2016-09-19T12:39:00Z">
        <w:r>
          <w:rPr>
            <w:rFonts w:eastAsia="Calibri" w:cs="Calibri" w:ascii="Calibri" w:hAnsi="Calibri"/>
            <w:sz w:val="20"/>
            <w:szCs w:val="20"/>
            <w:u w:val="single" w:color="000000"/>
          </w:rPr>
        </w:r>
      </w:ins>
    </w:p>
    <w:p>
      <w:pPr>
        <w:pStyle w:val="Normal"/>
        <w:widowControl w:val="false"/>
        <w:tabs>
          <w:tab w:val="clear" w:pos="720"/>
          <w:tab w:val="left" w:pos="3433" w:leader="none"/>
          <w:tab w:val="left" w:pos="4780" w:leader="none"/>
        </w:tabs>
        <w:spacing w:lineRule="auto" w:line="352" w:before="69" w:after="0"/>
        <w:ind w:left="460" w:right="5519" w:hanging="0"/>
        <w:rPr>
          <w:ins w:id="236" w:author="akter" w:date="2016-09-19T12:39:00Z"/>
        </w:rPr>
      </w:pPr>
      <w:ins w:id="229" w:author="akter" w:date="2016-09-19T12:39:00Z">
        <w:r>
          <w:rPr/>
          <w:t>D</w:t>
        </w:r>
      </w:ins>
      <w:ins w:id="230" w:author="akter" w:date="2016-09-19T12:39:00Z">
        <w:r>
          <w:rPr>
            <w:spacing w:val="-2"/>
          </w:rPr>
          <w:t>a</w:t>
        </w:r>
      </w:ins>
      <w:ins w:id="231" w:author="akter" w:date="2016-09-19T12:39:00Z">
        <w:r>
          <w:rPr/>
          <w:t xml:space="preserve">te: </w:t>
        </w:r>
      </w:ins>
      <w:ins w:id="232" w:author="akter" w:date="2016-09-19T12:39:00Z">
        <w:r>
          <w:rPr>
            <w:spacing w:val="2"/>
          </w:rPr>
          <w:t xml:space="preserve"> </w:t>
        </w:r>
      </w:ins>
      <w:ins w:id="233" w:author="akter" w:date="2016-09-19T12:39:00Z">
        <w:r>
          <w:rPr>
            <w:w w:val="225"/>
            <w:u w:val="single" w:color="000000"/>
          </w:rPr>
          <w:t xml:space="preserve"> </w:t>
        </w:r>
      </w:ins>
      <w:ins w:id="234" w:author="akter" w:date="2016-09-19T12:39:00Z">
        <w:r>
          <w:rPr>
            <w:u w:val="single" w:color="000000"/>
          </w:rPr>
          <w:tab/>
          <w:tab/>
        </w:r>
      </w:ins>
      <w:ins w:id="235" w:author="akter" w:date="2016-09-19T12:39:00Z">
        <w:r>
          <w:rPr/>
          <w:t xml:space="preserve"> </w:t>
        </w:r>
      </w:ins>
    </w:p>
    <w:p>
      <w:pPr>
        <w:pStyle w:val="Normal"/>
        <w:widowControl w:val="false"/>
        <w:tabs>
          <w:tab w:val="clear" w:pos="720"/>
          <w:tab w:val="left" w:pos="3433" w:leader="none"/>
          <w:tab w:val="left" w:pos="4780" w:leader="none"/>
        </w:tabs>
        <w:spacing w:lineRule="auto" w:line="352" w:before="69" w:after="0"/>
        <w:ind w:left="460" w:right="5519" w:hanging="0"/>
        <w:rPr>
          <w:ins w:id="238" w:author="akter" w:date="2016-09-19T12:39:00Z"/>
        </w:rPr>
      </w:pPr>
      <w:ins w:id="237" w:author="akter" w:date="2016-09-19T12:39:00Z">
        <w:r>
          <w:rPr/>
        </w:r>
      </w:ins>
    </w:p>
    <w:p>
      <w:pPr>
        <w:pStyle w:val="Normal"/>
        <w:rPr>
          <w:ins w:id="240" w:author="akter" w:date="2016-09-19T12:39:00Z"/>
        </w:rPr>
      </w:pPr>
      <w:ins w:id="239" w:author="akter" w:date="2016-09-19T12:39:00Z">
        <w:r>
          <w:rPr/>
        </w:r>
      </w:ins>
    </w:p>
    <w:p>
      <w:pPr>
        <w:pStyle w:val="Normal"/>
        <w:widowControl w:val="false"/>
        <w:tabs>
          <w:tab w:val="clear" w:pos="720"/>
          <w:tab w:val="left" w:pos="3433" w:leader="none"/>
          <w:tab w:val="left" w:pos="4780" w:leader="none"/>
        </w:tabs>
        <w:spacing w:lineRule="auto" w:line="352" w:before="69" w:after="0"/>
        <w:ind w:left="460" w:right="5519" w:hanging="0"/>
        <w:rPr>
          <w:del w:id="242" w:author="akter" w:date="2016-09-19T12:39:00Z"/>
        </w:rPr>
      </w:pPr>
      <w:del w:id="241" w:author="akter" w:date="2016-09-19T12:39:00Z">
        <w:r>
          <w:rPr/>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4 OATT Att FF Appendix A Generator Deactivation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Alphaparasinglespace">
    <w:name w:val="alpha para single space"/>
    <w:basedOn w:val="Normal"/>
    <w:qFormat/>
    <w:pPr>
      <w:spacing w:before="0" w:after="24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_retirement@ny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Patka, Carl</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