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kter" w:date="2016-09-19T12:35:00Z"/>
        </w:rPr>
      </w:pPr>
      <w:ins w:id="0" w:author="akter" w:date="2016-09-19T12:35:00Z">
        <w:r>
          <w:rPr/>
          <w:t>38.11</w:t>
          <w:tab/>
          <w:t>Entry into RMR Agreements</w:t>
        </w:r>
      </w:ins>
    </w:p>
    <w:p>
      <w:pPr>
        <w:pStyle w:val="Romannumeralpara"/>
        <w:rPr>
          <w:ins w:id="10" w:author="akter" w:date="2016-09-19T12:35:00Z"/>
        </w:rPr>
      </w:pPr>
      <w:ins w:id="2" w:author="akter" w:date="2016-09-19T12:35:00Z">
        <w:r>
          <w:rPr>
            <w:rFonts w:eastAsia="Calibri"/>
          </w:rPr>
          <w:t>38.11.1</w:t>
          <w:tab/>
          <w:t xml:space="preserve">The ISO may enter into an RMR Agreement for service from one or more of the Generators </w:t>
        </w:r>
      </w:ins>
      <w:ins w:id="3" w:author="akter" w:date="2016-09-19T12:35:00Z">
        <w:r>
          <w:rPr/>
          <w:t xml:space="preserve">that the ISO selected in accordance with Section 38.10 </w:t>
        </w:r>
      </w:ins>
      <w:ins w:id="4" w:author="akter" w:date="2016-09-19T12:35:00Z">
        <w:r>
          <w:rPr>
            <w:rFonts w:eastAsia="Calibri"/>
          </w:rPr>
          <w:t>that can individually, or in conjunction with other Viable and Sufficient Generator Deactivation Solutions, satisfy the identified Reliability Need.  If multiple Generators are capable of satisfying in whole or in part the identified Reliability Need, t</w:t>
        </w:r>
      </w:ins>
      <w:ins w:id="5" w:author="akter" w:date="2016-09-19T12:35:00Z">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ins>
      <w:ins w:id="6" w:author="akter" w:date="2016-09-19T12:35:00Z">
        <w:r>
          <w:rPr>
            <w:i/>
          </w:rPr>
          <w:t>Form of Reliability Must Run Agreement</w:t>
        </w:r>
      </w:ins>
      <w:ins w:id="7" w:author="akter" w:date="2016-09-19T12:35:00Z">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ins>
      <w:ins w:id="8" w:author="akter" w:date="2016-09-19T12:35:00Z">
        <w:r>
          <w:rPr>
            <w:i/>
          </w:rPr>
          <w:t>Form of Reliability Must Run Agreement</w:t>
        </w:r>
      </w:ins>
      <w:ins w:id="9" w:author="akter" w:date="2016-09-19T12:35:00Z">
        <w:r>
          <w:rPr/>
          <w:t xml:space="preserve"> are not acceptable to the ISO, then the ISO may proceed to enter into an RMR Agreement, in accordance with this section, with one or more Generator(s) that submitted the next best offer or offers pursuant to Section 38.10.3.</w:t>
        </w:r>
      </w:ins>
    </w:p>
    <w:p>
      <w:pPr>
        <w:pStyle w:val="Romannumeralpara"/>
        <w:rPr>
          <w:ins w:id="20" w:author="akter" w:date="2016-09-19T12:35:00Z"/>
        </w:rPr>
      </w:pPr>
      <w:ins w:id="11" w:author="akter" w:date="2016-09-19T12:35:00Z">
        <w:r>
          <w:rPr>
            <w:rFonts w:eastAsia="Calibri"/>
          </w:rPr>
          <w:t>38.11.2</w:t>
          <w:tab/>
          <w:t xml:space="preserve">The ISO </w:t>
        </w:r>
      </w:ins>
      <w:ins w:id="12" w:author="akter" w:date="2016-09-19T12:35:00Z">
        <w:r>
          <w:rPr/>
          <w:t>will</w:t>
        </w:r>
      </w:ins>
      <w:ins w:id="13" w:author="akter" w:date="2016-09-19T12:35:00Z">
        <w:r>
          <w:rPr>
            <w:rFonts w:eastAsia="Calibri"/>
          </w:rPr>
          <w:t xml:space="preserve"> tender to the Generator Owner(s) of the selected Generator(s) the</w:t>
        </w:r>
      </w:ins>
      <w:ins w:id="14" w:author="akter" w:date="2016-09-19T12:35:00Z">
        <w:r>
          <w:rPr/>
          <w:t xml:space="preserve"> </w:t>
        </w:r>
      </w:ins>
      <w:ins w:id="15" w:author="akter" w:date="2016-09-19T12:35:00Z">
        <w:r>
          <w:rPr>
            <w:i/>
          </w:rPr>
          <w:t>Form of Reliability Must Run Agreement</w:t>
        </w:r>
      </w:ins>
      <w:ins w:id="16" w:author="akter" w:date="2016-09-19T12:35:00Z">
        <w:r>
          <w:rPr/>
          <w:t xml:space="preserve"> set forth in Appendix C of this Attachment FF</w:t>
        </w:r>
      </w:ins>
      <w:ins w:id="17" w:author="akter" w:date="2016-09-19T12:35:00Z">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Generator Deactivation Reliability Need resulting from circumstances including information provided by the NYPSC (or other</w:t>
        </w:r>
      </w:ins>
      <w:ins w:id="18" w:author="akter" w:date="2016-09-19T12:35:00Z">
        <w:r>
          <w:rPr/>
          <w:t xml:space="preserve"> agency or authority with jurisdiction over the implementation or siting </w:t>
        </w:r>
      </w:ins>
      <w:ins w:id="19" w:author="akter" w:date="2016-09-19T12:35:00Z">
        <w:r>
          <w:rPr>
            <w:rFonts w:eastAsia="Calibri"/>
          </w:rPr>
          <w:t>of non-generation Generator Deactivation Solutions), information provided by the Responsible Transmission Owner, the ISO’s identification of market-based solutions, and RMR Agreements entered into between the ISO and other Generators.  If the Generator Deactivation Reliability Need is identified pursuant to a Generator Deactivation Assessment, the effective date of the RMR Agreement shall be no earlier than the completion of the 365-day notice period, except as provided in Section 38.3.3 of this Attachment FF.</w:t>
        </w:r>
      </w:ins>
    </w:p>
    <w:p>
      <w:pPr>
        <w:pStyle w:val="Heading3"/>
        <w:ind w:left="1080" w:right="634" w:hanging="1080"/>
        <w:rPr>
          <w:ins w:id="22" w:author="akter" w:date="2016-09-19T12:35:00Z"/>
        </w:rPr>
      </w:pPr>
      <w:ins w:id="21" w:author="akter" w:date="2016-09-19T12:35:00Z">
        <w:r>
          <w:rPr/>
          <w:t>38.11.3</w:t>
          <w:tab/>
          <w:t xml:space="preserve">Filing of Executed RMR Agreement  </w:t>
        </w:r>
      </w:ins>
    </w:p>
    <w:p>
      <w:pPr>
        <w:pStyle w:val="Bodypara"/>
        <w:rPr>
          <w:ins w:id="28" w:author="akter" w:date="2016-09-19T12:35:00Z"/>
        </w:rPr>
      </w:pPr>
      <w:ins w:id="23" w:author="akter" w:date="2016-09-19T12:35:00Z">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ins>
      <w:ins w:id="24" w:author="akter" w:date="2016-09-19T12:35:00Z">
        <w:r>
          <w:rPr/>
          <w:t>Generator</w:t>
        </w:r>
      </w:ins>
      <w:ins w:id="25" w:author="akter" w:date="2016-09-19T12:35:00Z">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ins>
      <w:ins w:id="26" w:author="akter" w:date="2016-09-19T12:35:00Z">
        <w:r>
          <w:rPr>
            <w:i/>
          </w:rPr>
          <w:t>Form of Reliability Must Run Agreement</w:t>
        </w:r>
      </w:ins>
      <w:ins w:id="27" w:author="akter" w:date="2016-09-19T12:35:00Z">
        <w:r>
          <w:rPr>
            <w:rFonts w:eastAsia="Calibri"/>
          </w:rPr>
          <w:t xml:space="preserve"> terms and conditions that ISO and Generator Owner have mutually agreed to.</w:t>
        </w:r>
      </w:ins>
    </w:p>
    <w:p>
      <w:pPr>
        <w:pStyle w:val="Heading3"/>
        <w:ind w:left="1080" w:right="634" w:hanging="1080"/>
        <w:rPr>
          <w:ins w:id="30" w:author="akter" w:date="2016-09-19T12:35:00Z"/>
        </w:rPr>
      </w:pPr>
      <w:ins w:id="29" w:author="akter" w:date="2016-09-19T12:35:00Z">
        <w:r>
          <w:rPr/>
          <w:t>38.11.4</w:t>
          <w:tab/>
          <w:t xml:space="preserve">Filing of Unexecuted RMR Agreement by ISO and Capital Expenditures in Excess of Annual Limit by Generator Owner  </w:t>
        </w:r>
      </w:ins>
    </w:p>
    <w:p>
      <w:pPr>
        <w:pStyle w:val="Bodypara"/>
        <w:rPr>
          <w:ins w:id="39" w:author="akter" w:date="2016-09-19T12:35:00Z"/>
        </w:rPr>
      </w:pPr>
      <w:ins w:id="31" w:author="akter" w:date="2016-09-19T12:35:00Z">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ins>
      <w:ins w:id="32" w:author="akter" w:date="2016-09-19T12:35:00Z">
        <w:r>
          <w:rPr/>
          <w:t>Generator</w:t>
        </w:r>
      </w:ins>
      <w:ins w:id="33" w:author="akter" w:date="2016-09-19T12:35:00Z">
        <w:r>
          <w:rPr>
            <w:rFonts w:eastAsia="Calibri"/>
          </w:rPr>
          <w:t xml:space="preserve"> Owner accepts the Availability and Performance Rate calculated by the ISO for its Generator.  The ISO’s filing shall specifically identify and explain any changes to the</w:t>
        </w:r>
      </w:ins>
      <w:ins w:id="34" w:author="akter" w:date="2016-09-19T12:35:00Z">
        <w:r>
          <w:rPr/>
          <w:t xml:space="preserve"> </w:t>
        </w:r>
      </w:ins>
      <w:ins w:id="35" w:author="akter" w:date="2016-09-19T12:35:00Z">
        <w:r>
          <w:rPr>
            <w:i/>
          </w:rPr>
          <w:t>Form of Reliability Must Run Agreement</w:t>
        </w:r>
      </w:ins>
      <w:ins w:id="36" w:author="akter" w:date="2016-09-19T12:35:00Z">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ins>
      <w:ins w:id="37" w:author="akter" w:date="2016-09-19T12:35:00Z">
        <w:r>
          <w:rPr/>
          <w:t xml:space="preserve"> the U.S. Dollar limits specified in Section </w:t>
        </w:r>
      </w:ins>
      <w:ins w:id="38" w:author="akter" w:date="2016-09-19T12:35:00Z">
        <w:r>
          <w:rPr>
            <w:rFonts w:eastAsia="Calibri"/>
          </w:rPr>
          <w:t xml:space="preserve">38.11.1, which filing shall be consistent with the terms and conditions of service proposed in the RMR Agreement that the ISO submits, and shall track the format of the RMR Agreement that the ISO submits. </w:t>
        </w:r>
      </w:ins>
    </w:p>
    <w:p>
      <w:pPr>
        <w:pStyle w:val="Heading3"/>
        <w:ind w:left="1080" w:right="634" w:hanging="1080"/>
        <w:rPr>
          <w:ins w:id="41" w:author="akter" w:date="2016-09-19T12:35:00Z"/>
        </w:rPr>
      </w:pPr>
      <w:ins w:id="40" w:author="akter" w:date="2016-09-19T12:35:00Z">
        <w:r>
          <w:rPr/>
          <w:t xml:space="preserve">38.11.5  </w:t>
          <w:tab/>
          <w:t xml:space="preserve">Filing of Unexecuted RMR Agreement and Generator Owner Developed Rate </w:t>
        </w:r>
      </w:ins>
    </w:p>
    <w:p>
      <w:pPr>
        <w:pStyle w:val="Bodypara"/>
        <w:rPr>
          <w:ins w:id="49" w:author="akter" w:date="2016-09-19T12:35:00Z"/>
        </w:rPr>
      </w:pPr>
      <w:ins w:id="42" w:author="akter" w:date="2016-09-19T12:35:00Z">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ins>
      <w:ins w:id="43" w:author="akter" w:date="2016-09-19T12:35:00Z">
        <w:r>
          <w:rPr/>
          <w:t>will</w:t>
        </w:r>
      </w:ins>
      <w:ins w:id="44" w:author="akter" w:date="2016-09-19T12:35:00Z">
        <w:r>
          <w:rPr>
            <w:rFonts w:eastAsia="Calibri"/>
          </w:rPr>
          <w:t xml:space="preserve"> submit an </w:t>
        </w:r>
      </w:ins>
      <w:ins w:id="45" w:author="akter" w:date="2016-09-19T12:35:00Z">
        <w:r>
          <w:rPr/>
          <w:t>unexecuted</w:t>
        </w:r>
      </w:ins>
      <w:ins w:id="46" w:author="akter" w:date="2016-09-19T12:35:00Z">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ins>
      <w:ins w:id="47" w:author="akter" w:date="2016-09-19T12:35:00Z">
        <w:r>
          <w:rPr>
            <w:i/>
          </w:rPr>
          <w:t>Form of Reliability Must Run Agreement</w:t>
        </w:r>
      </w:ins>
      <w:ins w:id="48" w:author="akter" w:date="2016-09-19T12:35:00Z">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ins>
    </w:p>
    <w:p>
      <w:pPr>
        <w:pStyle w:val="Romannumeralpara"/>
        <w:rPr>
          <w:ins w:id="55" w:author="akter" w:date="2016-09-19T12:35:00Z"/>
        </w:rPr>
      </w:pPr>
      <w:ins w:id="50" w:author="akter" w:date="2016-09-19T12:35:00Z">
        <w:r>
          <w:rPr>
            <w:rFonts w:eastAsia="Calibri"/>
          </w:rPr>
          <w:t>38.11.6</w:t>
          <w:tab/>
          <w:t xml:space="preserve">As </w:t>
        </w:r>
      </w:ins>
      <w:ins w:id="51" w:author="akter" w:date="2016-09-19T12:35:00Z">
        <w:r>
          <w:rPr/>
          <w:t>part of its submission of an executed RMR Agreement pursuant to 38.11.3 or a</w:t>
        </w:r>
      </w:ins>
      <w:ins w:id="52" w:author="akter" w:date="2016-09-19T12:35:00Z">
        <w:r>
          <w:rPr>
            <w:rFonts w:eastAsia="Calibri"/>
            <w:color w:val="000000"/>
          </w:rPr>
          <w:t xml:space="preserve">n unexecuted RMR Agreement pursuant to Sections 38.11.4 or 38.11.5, the ISO will include: (i) a description of the methodology and results of the reliability studies that identified a Generator Deactivation Reliability Need requiring a Generator Deactivation Solution, which description will specify identified violations of Reliability Criteria and local criteria and describe the </w:t>
        </w:r>
      </w:ins>
      <w:ins w:id="53" w:author="akter" w:date="2016-09-19T12:35:00Z">
        <w:r>
          <w:rPr>
            <w:rFonts w:eastAsia="Calibri"/>
          </w:rPr>
          <w:t>impacted</w:t>
        </w:r>
      </w:ins>
      <w:ins w:id="54" w:author="akter" w:date="2016-09-19T12:35:00Z">
        <w:r>
          <w:rPr>
            <w:rFonts w:eastAsia="Calibri"/>
            <w:color w:val="000000"/>
          </w:rPr>
          <w:t xml:space="preserve"> criteria, and (ii) a description of the alternative solutions evaluated by the ISO and why the term of the RMR Agreement is appropriate in light of these alternative solutions.  </w:t>
        </w:r>
      </w:ins>
    </w:p>
    <w:p>
      <w:pPr>
        <w:pStyle w:val="Heading2"/>
        <w:ind w:left="1080" w:right="14" w:hanging="1080"/>
        <w:rPr>
          <w:ins w:id="57" w:author="akter" w:date="2016-09-19T12:35:00Z"/>
        </w:rPr>
      </w:pPr>
      <w:ins w:id="56" w:author="akter" w:date="2016-09-19T12:35:00Z">
        <w:r>
          <w:rPr/>
          <w:t>38.12</w:t>
          <w:tab/>
          <w:t>Developer’s Responsibility Following Selection of Its Transmission Solution</w:t>
        </w:r>
      </w:ins>
    </w:p>
    <w:p>
      <w:pPr>
        <w:pStyle w:val="Heading3"/>
        <w:ind w:left="1080" w:right="634" w:hanging="1080"/>
        <w:rPr>
          <w:ins w:id="59" w:author="akter" w:date="2016-09-19T12:35:00Z"/>
        </w:rPr>
      </w:pPr>
      <w:ins w:id="58" w:author="akter" w:date="2016-09-19T12:35:00Z">
        <w:r>
          <w:rPr/>
          <w:t>38.12.1</w:t>
          <w:tab/>
          <w:t>Responsible Transmission Owner’s Obligation to Develop and Construct a Generator Deactivation Solution</w:t>
        </w:r>
      </w:ins>
    </w:p>
    <w:p>
      <w:pPr>
        <w:pStyle w:val="Bodypara"/>
        <w:rPr>
          <w:ins w:id="61" w:author="akter" w:date="2016-09-19T12:35:00Z"/>
        </w:rPr>
      </w:pPr>
      <w:ins w:id="60" w:author="akter" w:date="2016-09-19T12:35:00Z">
        <w:r>
          <w:rPr/>
          <w:t>The Responsible Transmission Owner must develop and construct its proposed Generator Deactivation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Generator Deactivation Solution, as set forth in Section 38.23.</w:t>
        </w:r>
      </w:ins>
    </w:p>
    <w:p>
      <w:pPr>
        <w:pStyle w:val="Heading3"/>
        <w:ind w:left="1080" w:right="634" w:hanging="1080"/>
        <w:rPr>
          <w:ins w:id="63" w:author="akter" w:date="2016-09-19T12:35:00Z"/>
        </w:rPr>
      </w:pPr>
      <w:ins w:id="62" w:author="akter" w:date="2016-09-19T12:35:00Z">
        <w:r>
          <w:rPr/>
          <w:t>38.12.2</w:t>
          <w:tab/>
          <w:t>Developer’s Responsibility to Obtain Necessary Approvals and Authorizations</w:t>
        </w:r>
      </w:ins>
    </w:p>
    <w:p>
      <w:pPr>
        <w:pStyle w:val="Romannumeralpara"/>
        <w:rPr>
          <w:ins w:id="65" w:author="akter" w:date="2016-09-19T12:35:00Z"/>
        </w:rPr>
      </w:pPr>
      <w:ins w:id="64" w:author="akter" w:date="2016-09-19T12:35:00Z">
        <w:r>
          <w:rPr/>
          <w:t>38.12.2.1</w:t>
          <w:tab/>
          <w:t>Upon the selection of a Developer’s transmission Generator Deactivation Solution pursuant to Section 38.10, the ISO will inform the Developer that it should submit the selected Generator Deactivation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ins>
    </w:p>
    <w:p>
      <w:pPr>
        <w:pStyle w:val="Romannumeralpara"/>
        <w:rPr>
          <w:ins w:id="67" w:author="akter" w:date="2016-09-19T12:35:00Z"/>
        </w:rPr>
      </w:pPr>
      <w:ins w:id="66" w:author="akter" w:date="2016-09-19T12:35:00Z">
        <w:r>
          <w:rPr/>
          <w:t>38.12.2.2</w:t>
          <w:tab/>
          <w:t>If the appropriate federal, state or local agency(ies) either rejects a necessary authorization, or approves and later withdraws its authorization of the selected transmission Generator Deactivation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ins>
    </w:p>
    <w:p>
      <w:pPr>
        <w:pStyle w:val="Heading3"/>
        <w:ind w:left="1080" w:right="634" w:hanging="1080"/>
        <w:rPr>
          <w:ins w:id="69" w:author="akter" w:date="2016-09-19T12:35:00Z"/>
        </w:rPr>
      </w:pPr>
      <w:ins w:id="68" w:author="akter" w:date="2016-09-19T12:35:00Z">
        <w:r>
          <w:rPr/>
          <w:t>38.12.3</w:t>
          <w:tab/>
          <w:t>Development Agreement</w:t>
        </w:r>
      </w:ins>
    </w:p>
    <w:p>
      <w:pPr>
        <w:pStyle w:val="Bodypara"/>
        <w:rPr>
          <w:ins w:id="71" w:author="akter" w:date="2016-09-19T12:35:00Z"/>
        </w:rPr>
      </w:pPr>
      <w:ins w:id="70" w:author="akter" w:date="2016-09-19T12:35:00Z">
        <w:r>
          <w:rPr/>
          <w:t>As soon as reasonably practicable following the ISO’s selection of a transmission Generator Deactivation Solution, the ISO shall tender to the Developer that proposed the selected transmission Generator Deactivation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Generator Deactivation Process.</w:t>
        </w:r>
      </w:ins>
    </w:p>
    <w:p>
      <w:pPr>
        <w:pStyle w:val="Bodypara"/>
        <w:rPr>
          <w:ins w:id="73" w:author="akter" w:date="2016-09-19T12:35:00Z"/>
        </w:rPr>
      </w:pPr>
      <w:ins w:id="72" w:author="akter" w:date="2016-09-19T12:35:00Z">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ins>
    </w:p>
    <w:p>
      <w:pPr>
        <w:pStyle w:val="Bodypara"/>
        <w:rPr>
          <w:ins w:id="75" w:author="akter" w:date="2016-09-19T12:35:00Z"/>
        </w:rPr>
      </w:pPr>
      <w:ins w:id="74" w:author="akter" w:date="2016-09-19T12:35:00Z">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Generator Deactivation Solution shall act in good faith in timely performing their obligations that are required for the Developer to satisfy its obligations under the Development Agreement.</w:t>
        </w:r>
      </w:ins>
    </w:p>
    <w:p>
      <w:pPr>
        <w:pStyle w:val="Normal"/>
        <w:keepNext w:val="true"/>
        <w:keepLines/>
        <w:numPr>
          <w:ilvl w:val="0"/>
          <w:numId w:val="0"/>
        </w:numPr>
        <w:tabs>
          <w:tab w:val="clear" w:pos="720"/>
          <w:tab w:val="left" w:pos="1800" w:leader="none"/>
        </w:tabs>
        <w:spacing w:before="240" w:after="240"/>
        <w:ind w:left="1800" w:hanging="1080"/>
        <w:outlineLvl w:val="3"/>
        <w:rPr>
          <w:b/>
          <w:b/>
          <w:szCs w:val="20"/>
          <w:ins w:id="77" w:author="akter" w:date="2016-09-19T12:35:00Z"/>
        </w:rPr>
      </w:pPr>
      <w:ins w:id="76" w:author="akter" w:date="2016-09-19T12:35:00Z">
        <w:r>
          <w:rPr>
            <w:b/>
            <w:szCs w:val="20"/>
          </w:rPr>
          <w:t>38.12.4</w:t>
          <w:tab/>
          <w:t>Process for Addressing Inability of Developer to Complete Selected Transmission Generator Deactivation Solution</w:t>
        </w:r>
      </w:ins>
    </w:p>
    <w:p>
      <w:pPr>
        <w:pStyle w:val="Romannumeralpara"/>
        <w:rPr>
          <w:ins w:id="79" w:author="akter" w:date="2016-09-19T12:35:00Z"/>
        </w:rPr>
      </w:pPr>
      <w:ins w:id="78" w:author="akter" w:date="2016-09-19T12:35:00Z">
        <w:r>
          <w:rPr/>
          <w:t>38.12.4.1</w:t>
          <w:tab/>
          <w:t xml:space="preserve">The ISO may take the action set forth in this Section 38.12.4 if: (i) </w:t>
          <w:tab/>
          <w:t>the ISO has selected a regulated transmission Generator Deactivation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ins>
    </w:p>
    <w:p>
      <w:pPr>
        <w:pStyle w:val="Romannumeralpara"/>
        <w:rPr>
          <w:ins w:id="81" w:author="akter" w:date="2016-09-19T12:35:00Z"/>
        </w:rPr>
      </w:pPr>
      <w:ins w:id="80" w:author="akter" w:date="2016-09-19T12:35:00Z">
        <w:r>
          <w:rPr/>
          <w:t>38.12.4.2</w:t>
          <w:tab/>
          <w:t>If the Development Agreement has been filed with and accepted by the Commission, the ISO shall, upon terminating the Development Agreement under the terms of the agreement, file a notice of termination with the Commission.</w:t>
        </w:r>
      </w:ins>
    </w:p>
    <w:p>
      <w:pPr>
        <w:pStyle w:val="Romannumeralpara"/>
        <w:rPr>
          <w:ins w:id="83" w:author="akter" w:date="2016-09-19T12:35:00Z"/>
        </w:rPr>
      </w:pPr>
      <w:ins w:id="82" w:author="akter" w:date="2016-09-19T12:35:00Z">
        <w:r>
          <w:rPr/>
          <w:t>38.12.4.3</w:t>
          <w:tab/>
          <w:t>If the ISO determines that it must identify a solution to the Generator Deactivation Reliability Need prior to the next planning cycle of the biennial reliability planning process, the ISO may take one or more of the following actions to address a Generator Deactivation Reliability Need based on the particular circumstances: (i) address the Generator Deactivation Reliability Need as an immediate reliability need pursuant to Section 38.3.3, (ii) direct the Developer to continue with the development of its Generator Deactivation Solution for completion beyond the in-service date required to address the Generator Deactivation Reliability Need, or (iii) request that the Responsible Transmission Owner complete the selected Generator Deactivation Solution if it is an alternative transmission Generator Deactivation Solution.</w:t>
        </w:r>
      </w:ins>
    </w:p>
    <w:p>
      <w:pPr>
        <w:pStyle w:val="Romannumeralpara"/>
        <w:rPr>
          <w:ins w:id="93" w:author="akter" w:date="2016-09-19T12:35:00Z"/>
        </w:rPr>
      </w:pPr>
      <w:ins w:id="84" w:author="akter" w:date="2016-09-19T12:35:00Z">
        <w:r>
          <w:rPr/>
          <w:t>38.12.4.4</w:t>
          <w:tab/>
          <w:t xml:space="preserve">If the Responsible Transmission Owner agrees to complete the selected alternative transmission Generator Deactivation Solution, the Responsible Transmission Owner and the Developer that proposed the selected solution shall work cooperatively with each other to implement the transition, including negotiating in good faith with each other to transfer the project; </w:t>
        </w:r>
      </w:ins>
      <w:ins w:id="85" w:author="akter" w:date="2016-09-19T12:35:00Z">
        <w:r>
          <w:rPr>
            <w:i/>
          </w:rPr>
          <w:t>provided, however</w:t>
        </w:r>
      </w:ins>
      <w:ins w:id="86" w:author="akter" w:date="2016-09-19T12:35:00Z">
        <w:r>
          <w:rPr/>
          <w:t xml:space="preserve">, that the transfer is subject to: </w:t>
        </w:r>
      </w:ins>
      <w:ins w:id="87" w:author="akter" w:date="2016-09-19T12:35:00Z">
        <w:r>
          <w:rPr>
            <w:rFonts w:eastAsia="Calibri"/>
            <w:bCs/>
            <w:color w:val="000000"/>
          </w:rPr>
          <w:t xml:space="preserve">(i) </w:t>
        </w:r>
      </w:ins>
      <w:ins w:id="88" w:author="akter" w:date="2016-09-19T12:35:00Z">
        <w:r>
          <w:rPr/>
          <w:t>any required approvals by the appropriate governmental agency(ies) and/or authority(ies)</w:t>
        </w:r>
      </w:ins>
      <w:ins w:id="89" w:author="akter" w:date="2016-09-19T12:35:00Z">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ins>
      <w:ins w:id="90" w:author="akter" w:date="2016-09-19T12:35:00Z">
        <w:r>
          <w:rPr/>
          <w:t xml:space="preserve">; </w:t>
        </w:r>
      </w:ins>
      <w:ins w:id="91" w:author="akter" w:date="2016-09-19T12:35:00Z">
        <w:r>
          <w:rPr>
            <w:i/>
          </w:rPr>
          <w:t>provided, further</w:t>
        </w:r>
      </w:ins>
      <w:ins w:id="92" w:author="akter" w:date="2016-09-19T12:35:00Z">
        <w:r>
          <w:rPr/>
          <w:t>, that the Responsible Transmission Owner and the Developer will address any disputes regarding the transfer of the project in accordance with the dispute resolution provisions in Article 11 of the ISO Services Tariff.</w:t>
        </w:r>
      </w:ins>
    </w:p>
    <w:p>
      <w:pPr>
        <w:pStyle w:val="Normal"/>
        <w:rPr>
          <w:b/>
          <w:b/>
          <w:highlight w:val="yellow"/>
          <w:ins w:id="95" w:author="akter" w:date="2016-09-19T12:35:00Z"/>
        </w:rPr>
      </w:pPr>
      <w:ins w:id="94" w:author="akter" w:date="2016-09-19T12:35:00Z">
        <w:r>
          <w:rPr>
            <w:b/>
            <w:highlight w:val="yellow"/>
          </w:rPr>
        </w:r>
      </w:ins>
      <w:r>
        <w:br w:type="page"/>
      </w:r>
    </w:p>
    <w:p>
      <w:pPr>
        <w:pStyle w:val="Normal"/>
        <w:rPr>
          <w:b/>
          <w:b/>
          <w:highlight w:val="yellow"/>
          <w:ins w:id="97" w:author="akter" w:date="2016-09-19T12:35:00Z"/>
        </w:rPr>
      </w:pPr>
      <w:ins w:id="96" w:author="akter" w:date="2016-09-19T12:35:00Z">
        <w:r>
          <w:rPr>
            <w:b/>
            <w:highlight w:val="yellow"/>
          </w:rPr>
        </w:r>
      </w:ins>
    </w:p>
    <w:p>
      <w:pPr>
        <w:pStyle w:val="Heading2"/>
        <w:ind w:left="1080" w:right="14" w:hanging="1080"/>
        <w:rPr>
          <w:ins w:id="99" w:author="akter" w:date="2016-09-19T12:35:00Z"/>
        </w:rPr>
      </w:pPr>
      <w:ins w:id="98" w:author="akter" w:date="2016-09-19T12:35:00Z">
        <w:r>
          <w:rPr/>
          <w:t>38.13</w:t>
          <w:tab/>
          <w:tab/>
          <w:t>Interim Service Providers</w:t>
        </w:r>
      </w:ins>
    </w:p>
    <w:p>
      <w:pPr>
        <w:pStyle w:val="Romannumeralpara"/>
        <w:rPr>
          <w:ins w:id="101" w:author="akter" w:date="2016-09-19T12:35:00Z"/>
        </w:rPr>
      </w:pPr>
      <w:ins w:id="100" w:author="akter" w:date="2016-09-19T12:35:00Z">
        <w:r>
          <w:rPr/>
          <w:t>38.13.1</w:t>
          <w:tab/>
          <w:t xml:space="preserve">At the time the ISO issues its Generator Deactivation Assessment, the ISO shall inform an Initiating Generator that requested a deactivation date prior to the conclusion of the 365 day notice period in its Generator Deactivation Notice whether the Generator will be permitted to deactivate on its requested deactivation date, or will need to remain in service for the 365 day notice period. </w:t>
        </w:r>
      </w:ins>
    </w:p>
    <w:p>
      <w:pPr>
        <w:pStyle w:val="Romannumeralpara"/>
        <w:rPr>
          <w:ins w:id="103" w:author="akter" w:date="2016-09-19T12:35:00Z"/>
        </w:rPr>
      </w:pPr>
      <w:ins w:id="102" w:author="akter" w:date="2016-09-19T12:35:00Z">
        <w:r>
          <w:rPr/>
          <w:t>38.13.2</w:t>
          <w:tab/>
          <w:t>If the NYISO does not authorize an Initiating Generator to deactivate by the later of: (a) day 181 of the 365 day notice period, or (b) the date on which the Initiating Generator indicated it wanted to deactivate in its Generator Deactivation Notice, then for the remainder of the 365 day notice period, the Initiating Generator shall be an Interim Service Provider, subject to the following rules and exceptions.</w:t>
        </w:r>
      </w:ins>
    </w:p>
    <w:p>
      <w:pPr>
        <w:pStyle w:val="Heading4"/>
        <w:ind w:left="1800" w:hanging="1080"/>
        <w:rPr>
          <w:ins w:id="105" w:author="akter" w:date="2016-09-19T12:35:00Z"/>
        </w:rPr>
      </w:pPr>
      <w:ins w:id="104" w:author="akter" w:date="2016-09-19T12:35:00Z">
        <w:r>
          <w:rPr/>
          <w:t>38.13.2.1</w:t>
          <w:tab/>
          <w:t>Interim Service Providers shall be compensated in accordance with Rate Schedule 8 to the ISO Services Tariff.</w:t>
        </w:r>
      </w:ins>
    </w:p>
    <w:p>
      <w:pPr>
        <w:pStyle w:val="Romannumeralpara"/>
        <w:rPr>
          <w:ins w:id="107" w:author="akter" w:date="2016-09-19T12:35:00Z"/>
        </w:rPr>
      </w:pPr>
      <w:ins w:id="106" w:author="akter" w:date="2016-09-19T12:35:00Z">
        <w:r>
          <w:rPr/>
          <w:t>38.13.2.1.1</w:t>
          <w:tab/>
          <w:t>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ins>
    </w:p>
    <w:p>
      <w:pPr>
        <w:pStyle w:val="Romannumeralpara"/>
        <w:rPr>
          <w:ins w:id="109" w:author="akter" w:date="2016-09-19T12:35:00Z"/>
        </w:rPr>
      </w:pPr>
      <w:ins w:id="108" w:author="akter" w:date="2016-09-19T12:35:00Z">
        <w:r>
          <w:rPr/>
          <w:t>38.13.2.2</w:t>
          <w:tab/>
          <w:t>Generators are not eligible to be Interim Service Providers while they are in an ICAP Ineligible Forced Outage.</w:t>
        </w:r>
      </w:ins>
    </w:p>
    <w:p>
      <w:pPr>
        <w:pStyle w:val="Romannumeralpara"/>
        <w:rPr>
          <w:ins w:id="111" w:author="akter" w:date="2016-09-19T12:35:00Z"/>
        </w:rPr>
      </w:pPr>
      <w:ins w:id="110" w:author="akter" w:date="2016-09-19T12:35:00Z">
        <w:r>
          <w:rPr/>
          <w:t>38.13.2.3</w:t>
          <w:tab/>
          <w:t>The ISO may allow a Generator that it determined is needed to remain in service as an Interim Service Provider to deactivate prior to the conclusion of the 365 day notice period if the NYISO provides at least 60 days prior notice that the Generator may deactivate.  After the conclusion of this notice period, the Generator will be permitted to deactivate and will no longer be an Interim Service Provider.</w:t>
        </w:r>
      </w:ins>
    </w:p>
    <w:p>
      <w:pPr>
        <w:pStyle w:val="Romannumeralpara"/>
        <w:rPr>
          <w:ins w:id="113" w:author="akter" w:date="2016-09-19T12:35:00Z"/>
        </w:rPr>
      </w:pPr>
      <w:ins w:id="112" w:author="akter" w:date="2016-09-19T12:35:00Z">
        <w:r>
          <w:rPr/>
          <w:t>38.13.2.4</w:t>
          <w:tab/>
          <w:t>The ISO may allow a Generator that it determined is needed to remain in service as an Interim Service Provider to deactivate prior to the conclusion of the 365 day notice period if the Generator experiences a Forced Outage of ten days or greater duration, and the ISO provides at least 30 days prior notice that the Generator may deactivate.  After the conclusion of this notice period, the Generator will be permitted to deactivate and will not be an Interim Service Provider.</w:t>
        </w:r>
      </w:ins>
    </w:p>
    <w:p>
      <w:pPr>
        <w:pStyle w:val="Romannumeralpara"/>
        <w:rPr>
          <w:ins w:id="115" w:author="akter" w:date="2016-09-19T12:35:00Z"/>
        </w:rPr>
      </w:pPr>
      <w:ins w:id="114" w:author="akter" w:date="2016-09-19T12:35:00Z">
        <w:r>
          <w:rPr/>
          <w:t>38.13.2.5</w:t>
          <w:tab/>
          <w:t>Interim Service Providers must comply with the RMR Generator Energy and Ancillary Service Market Participation Rules that are set forth in Section 23.6 of the ISO Services Tariff.</w:t>
        </w:r>
      </w:ins>
    </w:p>
    <w:p>
      <w:pPr>
        <w:pStyle w:val="Romannumeralpara"/>
        <w:rPr>
          <w:ins w:id="117" w:author="akter" w:date="2016-09-19T12:35:00Z"/>
        </w:rPr>
      </w:pPr>
      <w:ins w:id="116" w:author="akter" w:date="2016-09-19T12:35:00Z">
        <w:r>
          <w:rPr/>
          <w:t>38.13.2.6</w:t>
          <w:tab/>
          <w:t>Interim Service Providers that have Capacity Resource Interconnection Rights, pursuant to the applicable provisions of Attachment X, Attachment S and Attachment Z to the ISO OATT, must take all required actions to qualify as an Installed Capacity Supplier pursuant to Section 5.12 of the ISO Services Tariff.   Interim Service Providers must also comply with the rules that are set forth in Sections 5.14.1.1 and 15.8.6 of the ISO Services Tariff.</w:t>
        </w:r>
      </w:ins>
    </w:p>
    <w:p>
      <w:pPr>
        <w:pStyle w:val="Romannumeralpara"/>
        <w:rPr>
          <w:ins w:id="119" w:author="akter" w:date="2016-09-19T12:35:00Z"/>
        </w:rPr>
      </w:pPr>
      <w:ins w:id="118" w:author="akter" w:date="2016-09-19T12:35:00Z">
        <w:r>
          <w:rPr/>
          <w:t>38.13.2.7</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ins>
    </w:p>
    <w:p>
      <w:pPr>
        <w:pStyle w:val="Romannumeralpara"/>
        <w:rPr>
          <w:ins w:id="121" w:author="akter" w:date="2016-09-19T12:35:00Z"/>
        </w:rPr>
      </w:pPr>
      <w:ins w:id="120" w:author="akter" w:date="2016-09-19T12:35:00Z">
        <w:r>
          <w:rPr/>
          <w:t>38.13.2.8</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ins>
      <w:r>
        <w:br w:type="page"/>
      </w:r>
    </w:p>
    <w:p>
      <w:pPr>
        <w:pStyle w:val="Normal"/>
        <w:spacing w:lineRule="auto" w:line="480"/>
        <w:ind w:left="1080" w:hanging="360"/>
        <w:rPr>
          <w:b/>
          <w:b/>
          <w:ins w:id="123" w:author="akter" w:date="2016-09-19T12:35:00Z"/>
        </w:rPr>
      </w:pPr>
      <w:ins w:id="122" w:author="akter" w:date="2016-09-19T12:35:00Z">
        <w:r>
          <w:rPr>
            <w:b/>
          </w:rPr>
        </w:r>
      </w:ins>
    </w:p>
    <w:p>
      <w:pPr>
        <w:pStyle w:val="Heading2"/>
        <w:ind w:left="1080" w:right="14" w:hanging="1080"/>
        <w:rPr>
          <w:ins w:id="125" w:author="akter" w:date="2016-09-19T12:35:00Z"/>
        </w:rPr>
      </w:pPr>
      <w:ins w:id="124" w:author="akter" w:date="2016-09-19T12:35:00Z">
        <w:r>
          <w:rPr/>
          <w:t>38.14</w:t>
          <w:tab/>
          <w:tab/>
          <w:t>Initiating Generator’s Failure to Timely Deactivate</w:t>
          <w:tab/>
        </w:r>
      </w:ins>
    </w:p>
    <w:p>
      <w:pPr>
        <w:pStyle w:val="Romannumeralpara"/>
        <w:rPr>
          <w:ins w:id="127" w:author="akter" w:date="2016-09-19T12:35:00Z"/>
        </w:rPr>
      </w:pPr>
      <w:ins w:id="126" w:author="akter" w:date="2016-09-19T12:35:00Z">
        <w:r>
          <w:rPr/>
          <w:t>38.14.1</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ins>
    </w:p>
    <w:p>
      <w:pPr>
        <w:pStyle w:val="Romannumeralpara"/>
        <w:rPr>
          <w:ins w:id="129" w:author="akter" w:date="2016-09-19T12:35:00Z"/>
        </w:rPr>
      </w:pPr>
      <w:ins w:id="128" w:author="akter" w:date="2016-09-19T12:35:00Z">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4, the ISO will not thereafter post the results of said assessment.</w:t>
        </w:r>
      </w:ins>
    </w:p>
    <w:p>
      <w:pPr>
        <w:pStyle w:val="Romannumeralpara"/>
        <w:rPr>
          <w:ins w:id="131" w:author="akter" w:date="2016-09-19T12:35:00Z"/>
        </w:rPr>
      </w:pPr>
      <w:ins w:id="130" w:author="akter" w:date="2016-09-19T12:35:00Z">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ins>
    </w:p>
    <w:p>
      <w:pPr>
        <w:pStyle w:val="Normal"/>
        <w:rPr>
          <w:ins w:id="133" w:author="akter" w:date="2016-09-19T12:35:00Z"/>
        </w:rPr>
      </w:pPr>
      <w:ins w:id="132" w:author="akter" w:date="2016-09-19T12:35:00Z">
        <w:r>
          <w:rPr/>
        </w:r>
      </w:ins>
      <w:r>
        <w:br w:type="page"/>
      </w:r>
    </w:p>
    <w:p>
      <w:pPr>
        <w:pStyle w:val="Normal"/>
        <w:rPr>
          <w:b/>
          <w:b/>
          <w:szCs w:val="20"/>
          <w:ins w:id="135" w:author="akter" w:date="2016-09-19T12:35:00Z"/>
        </w:rPr>
      </w:pPr>
      <w:ins w:id="134" w:author="akter" w:date="2016-09-19T12:35:00Z">
        <w:r>
          <w:rPr>
            <w:b/>
            <w:szCs w:val="20"/>
          </w:rPr>
        </w:r>
      </w:ins>
    </w:p>
    <w:p>
      <w:pPr>
        <w:pStyle w:val="Heading2"/>
        <w:ind w:left="1080" w:right="14" w:hanging="1080"/>
        <w:rPr>
          <w:ins w:id="137" w:author="akter" w:date="2016-09-19T12:35:00Z"/>
        </w:rPr>
      </w:pPr>
      <w:ins w:id="136" w:author="akter" w:date="2016-09-19T12:35:00Z">
        <w:r>
          <w:rPr/>
          <w:t>38.15</w:t>
          <w:tab/>
          <w:t>Halting of Regulated Transmission Generator Deactivation Solution</w:t>
        </w:r>
      </w:ins>
    </w:p>
    <w:p>
      <w:pPr>
        <w:pStyle w:val="Romannumeralpara"/>
        <w:rPr>
          <w:ins w:id="148" w:author="akter" w:date="2016-09-19T12:35:00Z"/>
        </w:rPr>
      </w:pPr>
      <w:ins w:id="138" w:author="akter" w:date="2016-09-19T12:35:00Z">
        <w:r>
          <w:rPr>
            <w:szCs w:val="20"/>
          </w:rPr>
          <w:t>38.15.1</w:t>
          <w:tab/>
          <w:t xml:space="preserve">The ISO </w:t>
        </w:r>
      </w:ins>
      <w:ins w:id="139" w:author="akter" w:date="2016-09-19T12:35:00Z">
        <w:r>
          <w:rPr/>
          <w:t>may</w:t>
        </w:r>
      </w:ins>
      <w:ins w:id="140" w:author="akter" w:date="2016-09-19T12:35:00Z">
        <w:r>
          <w:rPr>
            <w:szCs w:val="20"/>
          </w:rPr>
          <w:t xml:space="preserve"> determine to halt a regulated transmission Generator Deactivation Solution that the ISO has selected pursuant to Section 38.10 to address a Generator Deactivation Reliability Need if: (a) a Market Participant rescinds the Generator Deactivation Notice that resulted in the Generator Deactivation Reliability Need, (b) the Market Participant’s Generator has not Retired or entered into a Mothball Outage within the timeframes described in </w:t>
        </w:r>
      </w:ins>
      <w:ins w:id="141" w:author="akter" w:date="2016-09-19T12:35:00Z">
        <w:r>
          <w:rPr/>
          <w:t>Section 38.14.1 and is not operating under an RMR Agreement, or (c) the Generator Deactivation Reliability Need has been otherwise addressed or eliminated (</w:t>
        </w:r>
      </w:ins>
      <w:ins w:id="142" w:author="akter" w:date="2016-09-19T12:35:00Z">
        <w:r>
          <w:rPr>
            <w:i/>
          </w:rPr>
          <w:t>e.g.,</w:t>
        </w:r>
      </w:ins>
      <w:ins w:id="143" w:author="akter" w:date="2016-09-19T12:35:00Z">
        <w:r>
          <w:rPr/>
          <w:t xml:space="preserve"> a market-based solution that satisfies the Generator Deactivation Reliability Need has commenced operation).  In making its determination whether to halt a transmission Generator Deactivation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ins>
      <w:ins w:id="144" w:author="akter" w:date="2016-09-19T12:35:00Z">
        <w:r>
          <w:rPr>
            <w:i/>
          </w:rPr>
          <w:t>e.g.,</w:t>
        </w:r>
      </w:ins>
      <w:ins w:id="145" w:author="akter" w:date="2016-09-19T12:35:00Z">
        <w:r>
          <w:rPr/>
          <w:t xml:space="preserve"> completion of engineering design, procurement of major equipment and materials, execution of key contracts, completion of project financing, obtaining Site Control, commencing physical construction, </w:t>
        </w:r>
      </w:ins>
      <w:ins w:id="146" w:author="akter" w:date="2016-09-19T12:35:00Z">
        <w:r>
          <w:rPr>
            <w:rFonts w:eastAsia="Calibri"/>
          </w:rPr>
          <w:t>including excavation and pouring for foundations or the installation or erection of improvements</w:t>
        </w:r>
      </w:ins>
      <w:ins w:id="147" w:author="akter" w:date="2016-09-19T12:35:00Z">
        <w:r>
          <w:rPr/>
          <w:t>); (iii) the status of Developer’s obtaining required permits or authorizations; (iv) whether the Generator Deactivation Solution is an interim or permanent project; and (v) the operational and performance benefits of the Generator Deactivation Solution.  If the ISO determines to halt a regulated transmission Generator Deactivation Solution, it will notify the Developer of the project and post the notice on its website.  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ins>
    </w:p>
    <w:p>
      <w:pPr>
        <w:pStyle w:val="Romannumeralpara"/>
        <w:rPr>
          <w:ins w:id="150" w:author="akter" w:date="2016-09-19T12:35:00Z"/>
        </w:rPr>
      </w:pPr>
      <w:ins w:id="149" w:author="akter" w:date="2016-09-19T12:35:00Z">
        <w:r>
          <w:rPr/>
          <w:t>38.15.2</w:t>
          <w:tab/>
          <w:t>Notwithstanding Section 38.15.1, the ISO shall not halt a regulated transmission Generator Deactivation Solution once the Developer: (i) has received its Article VII certification or other applicable siting permits or authorizations under New York State law or (ii) if permitting or regulatory approval is not required, has commenced physical construction of the Generator Deactivation Solution, including excavation and pouring for foundations or the installation or erection of improvements.</w:t>
        </w:r>
      </w:ins>
    </w:p>
    <w:p>
      <w:pPr>
        <w:pStyle w:val="Normal"/>
        <w:rPr>
          <w:b/>
          <w:b/>
          <w:szCs w:val="20"/>
          <w:highlight w:val="yellow"/>
          <w:ins w:id="152" w:author="akter" w:date="2016-09-19T12:35:00Z"/>
        </w:rPr>
      </w:pPr>
      <w:ins w:id="151" w:author="akter" w:date="2016-09-19T12:35:00Z">
        <w:r>
          <w:rPr>
            <w:b/>
            <w:szCs w:val="20"/>
            <w:highlight w:val="yellow"/>
          </w:rPr>
        </w:r>
      </w:ins>
      <w:r>
        <w:br w:type="page"/>
      </w:r>
    </w:p>
    <w:p>
      <w:pPr>
        <w:pStyle w:val="Normal"/>
        <w:rPr>
          <w:b/>
          <w:b/>
          <w:szCs w:val="20"/>
          <w:highlight w:val="yellow"/>
          <w:ins w:id="154" w:author="akter" w:date="2016-09-19T12:35:00Z"/>
        </w:rPr>
      </w:pPr>
      <w:ins w:id="153" w:author="akter" w:date="2016-09-19T12:35:00Z">
        <w:r>
          <w:rPr>
            <w:b/>
            <w:szCs w:val="20"/>
            <w:highlight w:val="yellow"/>
          </w:rPr>
        </w:r>
      </w:ins>
    </w:p>
    <w:p>
      <w:pPr>
        <w:pStyle w:val="Heading2"/>
        <w:ind w:left="1080" w:right="14" w:hanging="1080"/>
        <w:rPr>
          <w:ins w:id="156" w:author="akter" w:date="2016-09-19T12:35:00Z"/>
        </w:rPr>
      </w:pPr>
      <w:ins w:id="155" w:author="akter" w:date="2016-09-19T12:35:00Z">
        <w:r>
          <w:rPr/>
          <w:t>38.16</w:t>
          <w:tab/>
          <w:t>RMR Generator Additional Costs</w:t>
        </w:r>
      </w:ins>
    </w:p>
    <w:p>
      <w:pPr>
        <w:pStyle w:val="Heading3"/>
        <w:ind w:left="1080" w:right="634" w:hanging="1080"/>
        <w:rPr>
          <w:ins w:id="158" w:author="akter" w:date="2016-09-19T12:35:00Z"/>
        </w:rPr>
      </w:pPr>
      <w:ins w:id="157" w:author="akter" w:date="2016-09-19T12:35:00Z">
        <w:r>
          <w:rPr/>
          <w:t xml:space="preserve">38.16.1  </w:t>
          <w:tab/>
          <w:t xml:space="preserve">Proposed Additional Costs  </w:t>
        </w:r>
      </w:ins>
    </w:p>
    <w:p>
      <w:pPr>
        <w:pStyle w:val="Bodypara"/>
        <w:rPr>
          <w:ins w:id="160" w:author="akter" w:date="2016-09-19T12:35:00Z"/>
        </w:rPr>
      </w:pPr>
      <w:ins w:id="159" w:author="akter" w:date="2016-09-19T12:35:00Z">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ins>
    </w:p>
    <w:p>
      <w:pPr>
        <w:pStyle w:val="Bodypara"/>
        <w:rPr>
          <w:ins w:id="162" w:author="akter" w:date="2016-09-19T12:35:00Z"/>
        </w:rPr>
      </w:pPr>
      <w:ins w:id="161" w:author="akter" w:date="2016-09-19T12:35:00Z">
        <w:r>
          <w:rPr/>
          <w:t>If the NYISO informs an Initiating Generator that submitted a Generator Deactivation Notice that the Generator will need to remain in service for the 365 day notice period,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ins>
    </w:p>
    <w:p>
      <w:pPr>
        <w:pStyle w:val="Normal"/>
        <w:autoSpaceDE w:val="false"/>
        <w:spacing w:lineRule="auto" w:line="480"/>
        <w:ind w:firstLine="720"/>
        <w:rPr>
          <w:ins w:id="164" w:author="akter" w:date="2016-09-19T12:35:00Z"/>
        </w:rPr>
      </w:pPr>
      <w:ins w:id="163" w:author="akter" w:date="2016-09-19T12:35:00Z">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ins>
    </w:p>
    <w:p>
      <w:pPr>
        <w:pStyle w:val="Romannumeralpara"/>
        <w:rPr>
          <w:ins w:id="166" w:author="akter" w:date="2016-09-19T12:35:00Z"/>
        </w:rPr>
      </w:pPr>
      <w:ins w:id="165" w:author="akter" w:date="2016-09-19T12:35:00Z">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ins>
    </w:p>
    <w:p>
      <w:pPr>
        <w:pStyle w:val="Romannumeralpara"/>
        <w:rPr>
          <w:ins w:id="168" w:author="akter" w:date="2016-09-19T12:35:00Z"/>
        </w:rPr>
      </w:pPr>
      <w:ins w:id="167" w:author="akter" w:date="2016-09-19T12:35:00Z">
        <w:r>
          <w:rPr/>
          <w:t>38.16.1.2</w:t>
          <w:tab/>
          <w:t>If the cost of returning an Interim Service Provider to service is not expected to exceed $100,000, then the Generator Owner shall promptly return the Generator to service without additional recompense.</w:t>
        </w:r>
      </w:ins>
    </w:p>
    <w:p>
      <w:pPr>
        <w:pStyle w:val="Heading4"/>
        <w:ind w:left="1800" w:hanging="1080"/>
        <w:rPr>
          <w:ins w:id="170" w:author="akter" w:date="2016-09-19T12:35:00Z"/>
        </w:rPr>
      </w:pPr>
      <w:ins w:id="169" w:author="akter" w:date="2016-09-19T12:35:00Z">
        <w:r>
          <w:rPr/>
          <w:t>38.16.1.3</w:t>
          <w:tab/>
          <w:t xml:space="preserve">ISO Identification of Proposed Additional Costs  </w:t>
        </w:r>
      </w:ins>
    </w:p>
    <w:p>
      <w:pPr>
        <w:pStyle w:val="Bodypara"/>
        <w:rPr>
          <w:ins w:id="172" w:author="akter" w:date="2016-09-19T12:35:00Z"/>
        </w:rPr>
      </w:pPr>
      <w:ins w:id="171" w:author="akter" w:date="2016-09-19T12:35:00Z">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ins>
    </w:p>
    <w:p>
      <w:pPr>
        <w:pStyle w:val="Heading3"/>
        <w:ind w:left="1080" w:right="634" w:hanging="1080"/>
        <w:rPr>
          <w:ins w:id="174" w:author="akter" w:date="2016-09-19T12:35:00Z"/>
        </w:rPr>
      </w:pPr>
      <w:ins w:id="173" w:author="akter" w:date="2016-09-19T12:35:00Z">
        <w:r>
          <w:rPr/>
          <w:t xml:space="preserve">38.16.2  </w:t>
          <w:tab/>
          <w:t xml:space="preserve">Proposed Additional Cost Eligibility for Recovery  </w:t>
        </w:r>
      </w:ins>
    </w:p>
    <w:p>
      <w:pPr>
        <w:pStyle w:val="Romannumeralpara"/>
        <w:rPr>
          <w:ins w:id="176" w:author="akter" w:date="2016-09-19T12:35:00Z"/>
        </w:rPr>
      </w:pPr>
      <w:ins w:id="175" w:author="akter" w:date="2016-09-19T12:35:00Z">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operate during the 365 day notice period; provided the ISO has not issued a notice of shut-down (or similar notice) to Generator Owner for the RMR Generator pursuant to the RMR Agreement or to Generator Owner of the Interim Service Provider pursuant to Section 38.13.2.3 or 38.13.2.4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ins>
    </w:p>
    <w:p>
      <w:pPr>
        <w:pStyle w:val="Romannumeralpara"/>
        <w:rPr>
          <w:ins w:id="180" w:author="akter" w:date="2016-09-19T12:35:00Z"/>
        </w:rPr>
      </w:pPr>
      <w:ins w:id="177" w:author="akter" w:date="2016-09-19T12:35:00Z">
        <w:r>
          <w:rPr/>
          <w:t>38.16.2.2</w:t>
          <w:tab/>
          <w:t xml:space="preserve">The ISO shall seek comment from the Market Monitoring Unit </w:t>
        </w:r>
      </w:ins>
      <w:ins w:id="178" w:author="akter" w:date="2016-09-19T12:35:00Z">
        <w:r>
          <w:rPr>
            <w:bCs/>
          </w:rPr>
          <w:t xml:space="preserve">on its review of Proposed Additional Costs and determinations of Substantiated Additional Costs.  </w:t>
        </w:r>
      </w:ins>
      <w:ins w:id="179" w:author="akter" w:date="2016-09-19T12:35:00Z">
        <w:r>
          <w:rPr/>
          <w:t xml:space="preserve">The responsibilities of the Market Monitoring Unit that are addressed in this Section are also addressed in Section 38.18.1 of this Attachment FF and in Section 30.4.6.8.6 of Attachment O of the ISO Services Tariff.  </w:t>
        </w:r>
      </w:ins>
    </w:p>
    <w:p>
      <w:pPr>
        <w:pStyle w:val="Heading3"/>
        <w:ind w:left="1080" w:right="634" w:hanging="1080"/>
        <w:rPr>
          <w:ins w:id="182" w:author="akter" w:date="2016-09-19T12:35:00Z"/>
        </w:rPr>
      </w:pPr>
      <w:ins w:id="181" w:author="akter" w:date="2016-09-19T12:35:00Z">
        <w:r>
          <w:rPr/>
          <w:t xml:space="preserve">38.16.3  </w:t>
          <w:tab/>
          <w:t>ISO’s Authority to Recover and Pay Substantiated Additional Costs that Are Capital Expenditures to RMR Generators with Availability and Performance Rates</w:t>
        </w:r>
      </w:ins>
    </w:p>
    <w:p>
      <w:pPr>
        <w:pStyle w:val="Bodypara"/>
        <w:rPr>
          <w:ins w:id="184" w:author="akter" w:date="2016-09-19T12:35:00Z"/>
        </w:rPr>
      </w:pPr>
      <w:ins w:id="183" w:author="akter" w:date="2016-09-19T12:35:00Z">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ins>
    </w:p>
    <w:p>
      <w:pPr>
        <w:pStyle w:val="Heading3"/>
        <w:ind w:left="1080" w:right="634" w:hanging="1080"/>
        <w:rPr>
          <w:ins w:id="186" w:author="akter" w:date="2016-09-19T12:35:00Z"/>
        </w:rPr>
      </w:pPr>
      <w:ins w:id="185" w:author="akter" w:date="2016-09-19T12:35:00Z">
        <w:r>
          <w:rPr/>
          <w:t xml:space="preserve">38.16.4  </w:t>
          <w:tab/>
          <w:t>ISO’s Authority to Recover and Pay Substantiated Additional Costs that are Capital Expenditures to Interim Service Providers</w:t>
        </w:r>
      </w:ins>
    </w:p>
    <w:p>
      <w:pPr>
        <w:pStyle w:val="Bodypara"/>
        <w:rPr>
          <w:ins w:id="188" w:author="akter" w:date="2016-09-19T12:35:00Z"/>
        </w:rPr>
      </w:pPr>
      <w:ins w:id="187" w:author="akter" w:date="2016-09-19T12:35:00Z">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ins>
    </w:p>
    <w:p>
      <w:pPr>
        <w:pStyle w:val="Heading3"/>
        <w:ind w:left="1080" w:right="634" w:hanging="1080"/>
        <w:rPr>
          <w:ins w:id="193" w:author="akter" w:date="2016-09-19T12:35:00Z"/>
        </w:rPr>
      </w:pPr>
      <w:ins w:id="189" w:author="akter" w:date="2016-09-19T12:35:00Z">
        <w:r>
          <w:rPr>
            <w:rStyle w:val="Heading3Char"/>
            <w:b/>
          </w:rPr>
          <w:t xml:space="preserve">38.16.5  </w:t>
          <w:tab/>
          <w:t xml:space="preserve">Owner May </w:t>
        </w:r>
      </w:ins>
      <w:ins w:id="190" w:author="akter" w:date="2016-09-19T12:35:00Z">
        <w:r>
          <w:rPr/>
          <w:t>Request</w:t>
        </w:r>
      </w:ins>
      <w:ins w:id="191" w:author="akter" w:date="2016-09-19T12:35:00Z">
        <w:r>
          <w:rPr>
            <w:rStyle w:val="Heading3Char"/>
            <w:b/>
          </w:rPr>
          <w:t xml:space="preserve"> Commission Approval for Recovery of Additional Costs.</w:t>
        </w:r>
      </w:ins>
      <w:ins w:id="192" w:author="akter" w:date="2016-09-19T12:35:00Z">
        <w:r>
          <w:rPr/>
          <w:t xml:space="preserve">  </w:t>
          <w:tab/>
        </w:r>
      </w:ins>
    </w:p>
    <w:p>
      <w:pPr>
        <w:pStyle w:val="Bodypara"/>
        <w:rPr>
          <w:ins w:id="195" w:author="akter" w:date="2016-09-19T12:35:00Z"/>
        </w:rPr>
      </w:pPr>
      <w:ins w:id="194" w:author="akter" w:date="2016-09-19T12:35:00Z">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ins>
      <w:r>
        <w:br w:type="page"/>
      </w:r>
    </w:p>
    <w:p>
      <w:pPr>
        <w:pStyle w:val="Normal"/>
        <w:rPr>
          <w:ins w:id="197" w:author="akter" w:date="2016-09-19T12:35:00Z"/>
        </w:rPr>
      </w:pPr>
      <w:ins w:id="196" w:author="akter" w:date="2016-09-19T12:35:00Z">
        <w:r>
          <w:rPr/>
        </w:r>
      </w:ins>
    </w:p>
    <w:p>
      <w:pPr>
        <w:pStyle w:val="Heading2"/>
        <w:ind w:left="1080" w:right="14" w:hanging="1080"/>
        <w:rPr>
          <w:ins w:id="199" w:author="akter" w:date="2016-09-19T12:35:00Z"/>
        </w:rPr>
      </w:pPr>
      <w:ins w:id="198" w:author="akter" w:date="2016-09-19T12:35:00Z">
        <w:r>
          <w:rPr/>
          <w:t>38.17</w:t>
          <w:tab/>
          <w:t>Payment of Capital Expenditures to RMR Generators and Interim Service Providers</w:t>
        </w:r>
      </w:ins>
    </w:p>
    <w:p>
      <w:pPr>
        <w:pStyle w:val="Romannumeralpara"/>
        <w:rPr>
          <w:ins w:id="201" w:author="akter" w:date="2016-09-19T12:35:00Z"/>
        </w:rPr>
      </w:pPr>
      <w:ins w:id="200" w:author="akter" w:date="2016-09-19T12:35:00Z">
        <w:r>
          <w:rPr/>
          <w:t xml:space="preserve">38.17.1  </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ins>
    </w:p>
    <w:p>
      <w:pPr>
        <w:pStyle w:val="Romannumeralpara"/>
        <w:rPr>
          <w:ins w:id="203" w:author="akter" w:date="2016-09-19T12:35:00Z"/>
        </w:rPr>
      </w:pPr>
      <w:ins w:id="202" w:author="akter" w:date="2016-09-19T12:35:00Z">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ins>
    </w:p>
    <w:p>
      <w:pPr>
        <w:pStyle w:val="Romannumeralpara"/>
        <w:rPr>
          <w:ins w:id="205" w:author="akter" w:date="2016-09-19T12:35:00Z"/>
        </w:rPr>
      </w:pPr>
      <w:ins w:id="204" w:author="akter" w:date="2016-09-19T12:35:00Z">
        <w:r>
          <w:rPr/>
          <w:t>38.17.3</w:t>
          <w:tab/>
          <w:t xml:space="preserve">The ISO may agree to permit an Interim Service Provider to recover the cost of Capital Expenditures during the 365 day period that follows the Generator Deactivation Assessment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Generator Deactivation Assessment Start Date.  </w:t>
        </w:r>
      </w:ins>
    </w:p>
    <w:p>
      <w:pPr>
        <w:pStyle w:val="Heading3"/>
        <w:ind w:left="1080" w:right="634" w:hanging="1080"/>
        <w:rPr>
          <w:ins w:id="207" w:author="akter" w:date="2016-09-19T12:35:00Z"/>
        </w:rPr>
      </w:pPr>
      <w:ins w:id="206" w:author="akter" w:date="2016-09-19T12:35:00Z">
        <w:r>
          <w:rPr/>
          <w:t>38.17.4</w:t>
          <w:tab/>
          <w:t xml:space="preserve">ISO Authority to Authorize Capital Expenditures </w:t>
        </w:r>
      </w:ins>
    </w:p>
    <w:p>
      <w:pPr>
        <w:pStyle w:val="Bodypara"/>
        <w:rPr>
          <w:ins w:id="209" w:author="akter" w:date="2016-09-19T12:35:00Z"/>
        </w:rPr>
      </w:pPr>
      <w:ins w:id="208" w:author="akter" w:date="2016-09-19T12:35:00Z">
        <w:r>
          <w:rPr/>
          <w:t>If the ISO determines that (a) Capital Expenditures are necessary for a Generator to provide service under an RMR Agreement, and (b) work on one or more of the Capital Expenditures must commence in advance of Commission action in order to timely, or more timely, address a Generator Deactivation Reliability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ins>
    </w:p>
    <w:p>
      <w:pPr>
        <w:pStyle w:val="Bodypara"/>
        <w:rPr>
          <w:ins w:id="211" w:author="akter" w:date="2016-09-19T12:35:00Z"/>
        </w:rPr>
      </w:pPr>
      <w:ins w:id="210" w:author="akter" w:date="2016-09-19T12:35:00Z">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ins>
    </w:p>
    <w:p>
      <w:pPr>
        <w:pStyle w:val="Heading3"/>
        <w:ind w:left="1080" w:right="634" w:hanging="1080"/>
        <w:rPr>
          <w:ins w:id="213" w:author="akter" w:date="2016-09-19T12:35:00Z"/>
        </w:rPr>
      </w:pPr>
      <w:ins w:id="212" w:author="akter" w:date="2016-09-19T12:35:00Z">
        <w:r>
          <w:rPr/>
          <w:t>38.17.5</w:t>
          <w:tab/>
          <w:t xml:space="preserve">Early Termination of RMR Agreement </w:t>
        </w:r>
      </w:ins>
    </w:p>
    <w:p>
      <w:pPr>
        <w:pStyle w:val="Bodypara"/>
        <w:rPr>
          <w:ins w:id="215" w:author="akter" w:date="2016-09-19T12:35:00Z"/>
        </w:rPr>
      </w:pPr>
      <w:ins w:id="214" w:author="akter" w:date="2016-09-19T12:35:00Z">
        <w:r>
          <w:rPr/>
          <w:t>If the Generator Owner is working to complete a Capital Expenditure consistent with an accepted RMR Agreement or consistent with an approved or accepted Proposed Additional Cost or Substantiated Additional Cost and the RMR Agreement is terminated early because (x) the Generator Deactivation Reliability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ins>
    </w:p>
    <w:p>
      <w:pPr>
        <w:pStyle w:val="Romannumeralpara"/>
        <w:rPr>
          <w:ins w:id="217" w:author="akter" w:date="2016-09-19T12:35:00Z"/>
        </w:rPr>
      </w:pPr>
      <w:ins w:id="216" w:author="akter" w:date="2016-09-19T12:35:00Z">
        <w:r>
          <w:rPr/>
          <w:t>38.17.6</w:t>
          <w:tab/>
          <w:t xml:space="preserve">The ISO shall not reimburse Interim Service Providers for Capital Expenditures that are not completed and placed in service during the 365 day period that follows the Generator Deactivation Assessment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Generator Deactivation Assessment Start Date in an RMR Agreement.  </w:t>
        </w:r>
      </w:ins>
    </w:p>
    <w:p>
      <w:pPr>
        <w:pStyle w:val="Heading3"/>
        <w:ind w:left="1080" w:right="634" w:hanging="1080"/>
        <w:rPr>
          <w:ins w:id="219" w:author="akter" w:date="2016-09-19T12:35:00Z"/>
        </w:rPr>
      </w:pPr>
      <w:ins w:id="218" w:author="akter" w:date="2016-09-19T12:35:00Z">
        <w:r>
          <w:rPr/>
          <w:t>38.17.7</w:t>
          <w:tab/>
          <w:t xml:space="preserve">ISO Review of Actual Costs Incurred Prior to Commencing Payment  </w:t>
        </w:r>
      </w:ins>
    </w:p>
    <w:p>
      <w:pPr>
        <w:pStyle w:val="Bodypara"/>
        <w:rPr>
          <w:ins w:id="221" w:author="akter" w:date="2016-09-19T12:35:00Z"/>
        </w:rPr>
      </w:pPr>
      <w:ins w:id="220" w:author="akter" w:date="2016-09-19T12:35:00Z">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ins>
    </w:p>
    <w:p>
      <w:pPr>
        <w:pStyle w:val="Romannumeralpara"/>
        <w:rPr>
          <w:ins w:id="223" w:author="akter" w:date="2016-09-19T12:35:00Z"/>
        </w:rPr>
      </w:pPr>
      <w:ins w:id="222" w:author="akter" w:date="2016-09-19T12:35:00Z">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ins>
    </w:p>
    <w:p>
      <w:pPr>
        <w:pStyle w:val="Heading3"/>
        <w:ind w:left="1080" w:right="634" w:hanging="1080"/>
        <w:rPr>
          <w:ins w:id="225" w:author="akter" w:date="2016-09-19T12:35:00Z"/>
        </w:rPr>
      </w:pPr>
      <w:ins w:id="224" w:author="akter" w:date="2016-09-19T12:35:00Z">
        <w:r>
          <w:rPr/>
          <w:t>38.17.8</w:t>
          <w:tab/>
          <w:t xml:space="preserve">ISO Payment and Recovery of Authorized or Accepted Capital Expenditures </w:t>
        </w:r>
      </w:ins>
    </w:p>
    <w:p>
      <w:pPr>
        <w:pStyle w:val="Romannumeralpara"/>
        <w:rPr>
          <w:ins w:id="227" w:author="akter" w:date="2016-09-19T12:35:00Z"/>
        </w:rPr>
      </w:pPr>
      <w:ins w:id="226" w:author="akter" w:date="2016-09-19T12:35:00Z">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ins>
    </w:p>
    <w:p>
      <w:pPr>
        <w:pStyle w:val="Romannumeralpara"/>
        <w:rPr>
          <w:ins w:id="235" w:author="akter" w:date="2016-09-19T12:35:00Z"/>
        </w:rPr>
      </w:pPr>
      <w:ins w:id="228" w:author="akter" w:date="2016-09-19T12:35:00Z">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ins>
      <w:ins w:id="229" w:author="akter" w:date="2016-09-19T12:35:00Z">
        <w:r>
          <w:rPr>
            <w:i/>
          </w:rPr>
          <w:t>Form of Reliability Must Run Agreement</w:t>
        </w:r>
      </w:ins>
      <w:ins w:id="230" w:author="akter" w:date="2016-09-19T12:35:00Z">
        <w:r>
          <w:rPr/>
          <w:t xml:space="preserve"> set forth in Appendix C of this Attachment FF or by the equivalent date specified in an RMR Agreement that is not a </w:t>
        </w:r>
      </w:ins>
      <w:ins w:id="231" w:author="akter" w:date="2016-09-19T12:35:00Z">
        <w:r>
          <w:rPr>
            <w:i/>
          </w:rPr>
          <w:t>Form of Reliability Must Run Agreement</w:t>
        </w:r>
      </w:ins>
      <w:ins w:id="232" w:author="akter" w:date="2016-09-19T12:35:00Z">
        <w:r>
          <w:rPr/>
          <w:t>, or by the conclusion of the 365 day notice period if the ISO is repaying an allowed Capital Expenditure to an Interim Service Provider.  If an RMR Agreement terminates prior to the end date that is specified in the RMR Agreement, then the ISO may</w:t>
        </w:r>
      </w:ins>
      <w:ins w:id="233" w:author="akter" w:date="2016-09-19T12:35:00Z">
        <w:r>
          <w:rPr>
            <w:b/>
          </w:rPr>
          <w:t xml:space="preserve"> </w:t>
        </w:r>
      </w:ins>
      <w:ins w:id="234" w:author="akter" w:date="2016-09-19T12:35:00Z">
        <w:r>
          <w:rPr/>
          <w:t>continue repaying any Capital Expenditures the Generator Owner remains eligible to receive until that end date.</w:t>
        </w:r>
      </w:ins>
    </w:p>
    <w:p>
      <w:pPr>
        <w:pStyle w:val="Heading4"/>
        <w:ind w:left="1800" w:hanging="1080"/>
        <w:rPr>
          <w:ins w:id="237" w:author="akter" w:date="2016-09-19T12:35:00Z"/>
        </w:rPr>
      </w:pPr>
      <w:ins w:id="236" w:author="akter" w:date="2016-09-19T12:35:00Z">
        <w:r>
          <w:rPr/>
          <w:t xml:space="preserve">38.17.8.2.1  </w:t>
          <w:tab/>
          <w:t>Repayment Schedule for Capital Expenditures</w:t>
        </w:r>
      </w:ins>
    </w:p>
    <w:p>
      <w:pPr>
        <w:pStyle w:val="Normal"/>
        <w:spacing w:lineRule="auto" w:line="480" w:before="120" w:after="240"/>
        <w:ind w:left="720" w:hanging="0"/>
        <w:rPr>
          <w:ins w:id="241" w:author="akter" w:date="2016-09-19T12:35:00Z"/>
        </w:rPr>
      </w:pPr>
      <w:ins w:id="238" w:author="akter" w:date="2016-09-19T12:35:00Z">
        <w:r>
          <w:rPr/>
          <w:tab/>
          <w:t xml:space="preserve">For each Capital Expenditure </w:t>
        </w:r>
      </w:ins>
      <w:ins w:id="239" w:author="akter" w:date="2016-09-19T12:35:00Z">
        <w:r>
          <w:rPr>
            <w:i/>
          </w:rPr>
          <w:t>CapExMonthly Payment</w:t>
        </w:r>
      </w:ins>
      <w:ins w:id="240" w:author="akter" w:date="2016-09-19T12:35:00Z">
        <w:r>
          <w:rPr/>
          <w:t xml:space="preserve"> is the amount that Generator Owner is permitted to recover each month: </w:t>
        </w:r>
      </w:ins>
    </w:p>
    <w:p>
      <w:pPr>
        <w:pStyle w:val="Normal"/>
        <w:autoSpaceDE w:val="false"/>
        <w:spacing w:lineRule="auto" w:line="480"/>
        <w:ind w:left="720" w:hanging="720"/>
        <w:jc w:val="center"/>
        <w:rPr>
          <w:ins w:id="242" w:author="akter" w:date="2016-09-19T12:35:00Z"/>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ins w:id="244" w:author="akter" w:date="2016-09-19T12:35:00Z"/>
        </w:rPr>
      </w:pPr>
      <w:ins w:id="243" w:author="akter" w:date="2016-09-19T12:35:00Z">
        <w:r>
          <w:rPr/>
          <w:t>Where:</w:t>
        </w:r>
      </w:ins>
    </w:p>
    <w:p>
      <w:pPr>
        <w:pStyle w:val="Normal"/>
        <w:spacing w:before="120" w:after="240"/>
        <w:ind w:left="1080" w:hanging="0"/>
        <w:rPr>
          <w:i/>
          <w:i/>
          <w:ins w:id="248" w:author="akter" w:date="2016-09-19T12:35: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ins w:id="245" w:author="akter" w:date="2016-09-19T12:35:00Z">
        <w:r>
          <w:rPr/>
          <w:t xml:space="preserve">  =  the amount due for a Capital Expenditure, verified and validated by the ISO as an actual expenditure for Generator </w:t>
        </w:r>
      </w:ins>
      <w:ins w:id="246" w:author="akter" w:date="2016-09-19T12:35:00Z">
        <w:r>
          <w:rPr>
            <w:i/>
          </w:rPr>
          <w:t>g</w:t>
        </w:r>
      </w:ins>
      <w:ins w:id="247" w:author="akter" w:date="2016-09-19T12:35:00Z">
        <w:r>
          <w:rPr/>
          <w:t xml:space="preserve">.  </w:t>
        </w:r>
      </w:ins>
    </w:p>
    <w:p>
      <w:pPr>
        <w:pStyle w:val="Normal"/>
        <w:spacing w:before="120" w:after="240"/>
        <w:ind w:left="1080" w:hanging="0"/>
        <w:rPr>
          <w:ins w:id="254" w:author="akter" w:date="2016-09-19T12:35:00Z"/>
        </w:rPr>
      </w:pPr>
      <w:ins w:id="249" w:author="akter" w:date="2016-09-19T12:35:00Z">
        <w:r>
          <w:rPr/>
          <w:t xml:space="preserve">Month </w:t>
        </w:r>
      </w:ins>
      <w:ins w:id="250" w:author="akter" w:date="2016-09-19T12:35:00Z">
        <w:r>
          <w:rPr>
            <w:i/>
          </w:rPr>
          <w:t>k</w:t>
        </w:r>
      </w:ins>
      <w:ins w:id="251" w:author="akter" w:date="2016-09-19T12:35:00Z">
        <w:r>
          <w:rPr/>
          <w:t xml:space="preserve"> is the month in which</w:t>
        </w:r>
      </w:ins>
      <w:ins w:id="252" w:author="akter" w:date="2016-09-19T12:35:00Z">
        <w:r>
          <w:rPr>
            <w:i/>
          </w:rPr>
          <w:t xml:space="preserve"> </w:t>
        </w:r>
      </w:ins>
      <w:ins w:id="253" w:author="akter" w:date="2016-09-19T12:35:00Z">
        <w:r>
          <w:rPr/>
          <w:t>Repayment of a Capital Expenditure commences.</w:t>
        </w:r>
      </w:ins>
    </w:p>
    <w:p>
      <w:pPr>
        <w:pStyle w:val="Normal"/>
        <w:spacing w:before="120" w:after="240"/>
        <w:ind w:left="1080" w:hanging="0"/>
        <w:rPr>
          <w:ins w:id="264" w:author="akter" w:date="2016-09-19T12:35:00Z"/>
        </w:rPr>
      </w:pPr>
      <w:ins w:id="255" w:author="akter" w:date="2016-09-19T12:35:00Z">
        <w:r>
          <w:rPr/>
          <w:t xml:space="preserve">Month </w:t>
        </w:r>
      </w:ins>
      <w:ins w:id="256" w:author="akter" w:date="2016-09-19T12:35:00Z">
        <w:r>
          <w:rPr>
            <w:i/>
          </w:rPr>
          <w:t>E</w:t>
        </w:r>
      </w:ins>
      <w:ins w:id="257" w:author="akter" w:date="2016-09-19T12:35:00Z">
        <w:r>
          <w:rPr/>
          <w:t xml:space="preserve"> is the month that includes the end date specified in Section 2.2.5 in the </w:t>
        </w:r>
      </w:ins>
      <w:ins w:id="258" w:author="akter" w:date="2016-09-19T12:35:00Z">
        <w:r>
          <w:rPr>
            <w:i/>
          </w:rPr>
          <w:t>Form of Reliability Must Run Agreement</w:t>
        </w:r>
      </w:ins>
      <w:ins w:id="259" w:author="akter" w:date="2016-09-19T12:35:00Z">
        <w:r>
          <w:rPr/>
          <w:t xml:space="preserve"> or by the equivalent date specified in an RMR Agreement that is not a </w:t>
        </w:r>
      </w:ins>
      <w:ins w:id="260" w:author="akter" w:date="2016-09-19T12:35:00Z">
        <w:r>
          <w:rPr>
            <w:i/>
          </w:rPr>
          <w:t>Form of Reliability Must Run Agreement</w:t>
        </w:r>
      </w:ins>
      <w:ins w:id="261" w:author="akter" w:date="2016-09-19T12:35:00Z">
        <w:r>
          <w:rPr/>
          <w:t xml:space="preserve"> for Generator </w:t>
        </w:r>
      </w:ins>
      <w:ins w:id="262" w:author="akter" w:date="2016-09-19T12:35:00Z">
        <w:r>
          <w:rPr>
            <w:i/>
          </w:rPr>
          <w:t>g</w:t>
        </w:r>
      </w:ins>
      <w:ins w:id="263" w:author="akter" w:date="2016-09-19T12:35:00Z">
        <w:r>
          <w:rPr/>
          <w:t>, or the conclusion of the 365 day notice period for an Interim Service Provider.</w:t>
        </w:r>
      </w:ins>
    </w:p>
    <w:p>
      <w:pPr>
        <w:pStyle w:val="Normal"/>
        <w:spacing w:before="120" w:after="240"/>
        <w:ind w:left="1080" w:hanging="0"/>
        <w:rPr>
          <w:ins w:id="274" w:author="akter" w:date="2016-09-19T12:35: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ins w:id="265" w:author="akter" w:date="2016-09-19T12:35:00Z">
        <w:r>
          <w:rPr/>
          <w:t xml:space="preserve">   =  the number of months from month </w:t>
        </w:r>
      </w:ins>
      <w:ins w:id="266" w:author="akter" w:date="2016-09-19T12:35:00Z">
        <w:r>
          <w:rPr>
            <w:i/>
          </w:rPr>
          <w:t>k</w:t>
        </w:r>
      </w:ins>
      <w:ins w:id="267" w:author="akter" w:date="2016-09-19T12:35:00Z">
        <w:r>
          <w:rPr/>
          <w:t xml:space="preserve"> to month </w:t>
        </w:r>
      </w:ins>
      <w:ins w:id="268" w:author="akter" w:date="2016-09-19T12:35:00Z">
        <w:r>
          <w:rPr>
            <w:i/>
          </w:rPr>
          <w:t>E</w:t>
        </w:r>
      </w:ins>
      <w:ins w:id="269" w:author="akter" w:date="2016-09-19T12:35:00Z">
        <w:r>
          <w:rPr/>
          <w:t xml:space="preserve">, including month </w:t>
        </w:r>
      </w:ins>
      <w:ins w:id="270" w:author="akter" w:date="2016-09-19T12:35:00Z">
        <w:r>
          <w:rPr>
            <w:i/>
          </w:rPr>
          <w:t>k</w:t>
        </w:r>
      </w:ins>
      <w:ins w:id="271" w:author="akter" w:date="2016-09-19T12:35:00Z">
        <w:r>
          <w:rPr/>
          <w:t xml:space="preserve"> and month </w:t>
        </w:r>
      </w:ins>
      <w:ins w:id="272" w:author="akter" w:date="2016-09-19T12:35:00Z">
        <w:r>
          <w:rPr>
            <w:i/>
          </w:rPr>
          <w:t>E</w:t>
        </w:r>
      </w:ins>
      <w:ins w:id="273" w:author="akter" w:date="2016-09-19T12:35:00Z">
        <w:r>
          <w:rPr/>
          <w:t>.</w:t>
        </w:r>
      </w:ins>
    </w:p>
    <w:p>
      <w:pPr>
        <w:pStyle w:val="Romannumeralpara"/>
        <w:rPr>
          <w:ins w:id="276" w:author="akter" w:date="2016-09-19T12:35:00Z"/>
        </w:rPr>
      </w:pPr>
      <w:ins w:id="275" w:author="akter" w:date="2016-09-19T12:35:00Z">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ins>
    </w:p>
    <w:p>
      <w:pPr>
        <w:pStyle w:val="Romannumeralpara"/>
        <w:rPr>
          <w:ins w:id="278" w:author="akter" w:date="2016-09-19T12:35:00Z"/>
        </w:rPr>
      </w:pPr>
      <w:ins w:id="277" w:author="akter" w:date="2016-09-19T12:35:00Z">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ins>
    </w:p>
    <w:p>
      <w:pPr>
        <w:pStyle w:val="Romannumeralpara"/>
        <w:rPr>
          <w:ins w:id="282" w:author="akter" w:date="2016-09-19T12:35:00Z"/>
        </w:rPr>
      </w:pPr>
      <w:ins w:id="279" w:author="akter" w:date="2016-09-19T12:35:00Z">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ins>
      <w:ins w:id="280" w:author="akter" w:date="2016-09-19T12:35:00Z">
        <w:r>
          <w:rPr>
            <w:i/>
          </w:rPr>
          <w:t>See</w:t>
        </w:r>
      </w:ins>
      <w:ins w:id="281" w:author="akter" w:date="2016-09-19T12:35:00Z">
        <w:r>
          <w:rPr/>
          <w:t xml:space="preserve"> Section 15.8.7 of Rate Schedule 8 to the Services Tariff.</w:t>
        </w:r>
      </w:ins>
    </w:p>
    <w:p>
      <w:pPr>
        <w:pStyle w:val="Normal"/>
        <w:rPr>
          <w:b/>
          <w:b/>
          <w:szCs w:val="20"/>
          <w:highlight w:val="yellow"/>
          <w:ins w:id="284" w:author="akter" w:date="2016-09-19T12:35:00Z"/>
        </w:rPr>
      </w:pPr>
      <w:ins w:id="283" w:author="akter" w:date="2016-09-19T12:35:00Z">
        <w:r>
          <w:rPr>
            <w:b/>
            <w:szCs w:val="20"/>
            <w:highlight w:val="yellow"/>
          </w:rPr>
        </w:r>
      </w:ins>
      <w:r>
        <w:br w:type="page"/>
      </w:r>
    </w:p>
    <w:p>
      <w:pPr>
        <w:pStyle w:val="Normal"/>
        <w:rPr>
          <w:b/>
          <w:b/>
          <w:szCs w:val="20"/>
          <w:highlight w:val="yellow"/>
          <w:ins w:id="286" w:author="akter" w:date="2016-09-19T12:35:00Z"/>
        </w:rPr>
      </w:pPr>
      <w:ins w:id="285" w:author="akter" w:date="2016-09-19T12:35:00Z">
        <w:r>
          <w:rPr>
            <w:b/>
            <w:szCs w:val="20"/>
            <w:highlight w:val="yellow"/>
          </w:rPr>
        </w:r>
      </w:ins>
    </w:p>
    <w:p>
      <w:pPr>
        <w:pStyle w:val="Heading2"/>
        <w:ind w:left="1080" w:right="14" w:hanging="1080"/>
        <w:rPr>
          <w:ins w:id="288" w:author="akter" w:date="2016-09-19T12:35:00Z"/>
        </w:rPr>
      </w:pPr>
      <w:ins w:id="287" w:author="akter" w:date="2016-09-19T12:35:00Z">
        <w:r>
          <w:rPr/>
          <w:t>38.18</w:t>
          <w:tab/>
          <w:t xml:space="preserve">Market Monitoring Unit Review of Determinations </w:t>
        </w:r>
      </w:ins>
    </w:p>
    <w:p>
      <w:pPr>
        <w:pStyle w:val="Romannumeralpara"/>
        <w:rPr>
          <w:ins w:id="292" w:author="akter" w:date="2016-09-19T12:35:00Z"/>
        </w:rPr>
      </w:pPr>
      <w:ins w:id="289" w:author="akter" w:date="2016-09-19T12:35:00Z">
        <w:r>
          <w:rPr>
            <w:rFonts w:eastAsia="Calibri"/>
            <w:szCs w:val="20"/>
          </w:rPr>
          <w:t>38.18.1</w:t>
          <w:tab/>
          <w:t xml:space="preserve">The ISO shall seek comments from the Market Monitoring Unit on matters relating to the inputs </w:t>
        </w:r>
      </w:ins>
      <w:ins w:id="290" w:author="akter" w:date="2016-09-19T12:35:00Z">
        <w:r>
          <w:rPr/>
          <w:t>and</w:t>
        </w:r>
      </w:ins>
      <w:ins w:id="291" w:author="akter" w:date="2016-09-19T12:35:00Z">
        <w:r>
          <w:rPr>
            <w:rFonts w:eastAsia="Calibri"/>
            <w:szCs w:val="20"/>
          </w:rPr>
          <w:t xml:space="preserve"> the calculations the ISO performed pursuant to Section 38.8 of this Attachment FF.</w:t>
        </w:r>
      </w:ins>
    </w:p>
    <w:p>
      <w:pPr>
        <w:pStyle w:val="Romannumeralpara"/>
        <w:rPr>
          <w:ins w:id="296" w:author="akter" w:date="2016-09-19T12:35:00Z"/>
        </w:rPr>
      </w:pPr>
      <w:ins w:id="293" w:author="akter" w:date="2016-09-19T12:35:00Z">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ins>
      <w:ins w:id="294" w:author="akter" w:date="2016-09-19T12:35:00Z">
        <w:r>
          <w:rPr/>
          <w:t>Attachment</w:t>
        </w:r>
      </w:ins>
      <w:ins w:id="295" w:author="akter" w:date="2016-09-19T12:35:00Z">
        <w:r>
          <w:rPr>
            <w:rFonts w:eastAsia="Calibri"/>
            <w:szCs w:val="20"/>
          </w:rPr>
          <w:t xml:space="preserve"> FF. </w:t>
        </w:r>
      </w:ins>
    </w:p>
    <w:p>
      <w:pPr>
        <w:pStyle w:val="Romannumeralpara"/>
        <w:rPr>
          <w:ins w:id="300" w:author="akter" w:date="2016-09-19T12:35:00Z"/>
        </w:rPr>
      </w:pPr>
      <w:ins w:id="297" w:author="akter" w:date="2016-09-19T12:35:00Z">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ins>
      <w:ins w:id="298" w:author="akter" w:date="2016-09-19T12:35:00Z">
        <w:r>
          <w:rPr>
            <w:rFonts w:eastAsia="Calibri"/>
            <w:i/>
            <w:szCs w:val="20"/>
          </w:rPr>
          <w:t>Form of Reliability Must Run Agreement</w:t>
        </w:r>
      </w:ins>
      <w:ins w:id="299" w:author="akter" w:date="2016-09-19T12:35:00Z">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ins>
    </w:p>
    <w:p>
      <w:pPr>
        <w:pStyle w:val="Romannumeralpara"/>
        <w:rPr>
          <w:rFonts w:eastAsia="Calibri"/>
          <w:b/>
          <w:b/>
          <w:szCs w:val="20"/>
          <w:ins w:id="304" w:author="akter" w:date="2016-09-19T12:35:00Z"/>
        </w:rPr>
      </w:pPr>
      <w:ins w:id="301" w:author="akter" w:date="2016-09-19T12:35:00Z">
        <w:r>
          <w:rPr>
            <w:rFonts w:eastAsia="Calibri"/>
            <w:szCs w:val="20"/>
          </w:rPr>
          <w:t>38.18.4</w:t>
          <w:tab/>
          <w:t xml:space="preserve">The </w:t>
        </w:r>
      </w:ins>
      <w:ins w:id="302" w:author="akter" w:date="2016-09-19T12:35:00Z">
        <w:r>
          <w:rPr/>
          <w:t>responsibilities</w:t>
        </w:r>
      </w:ins>
      <w:ins w:id="303" w:author="akter" w:date="2016-09-19T12:35:00Z">
        <w:r>
          <w:rPr>
            <w:rFonts w:eastAsia="Calibri"/>
            <w:szCs w:val="20"/>
          </w:rPr>
          <w:t xml:space="preserve"> of the Market Monitoring Unit that are addressed in this Section 38.18 are also addressed in Section 30.4.6.8.6 of Attachment O of the ISO Services Tariff.</w:t>
        </w:r>
      </w:ins>
      <w:r>
        <w:br w:type="page"/>
      </w:r>
    </w:p>
    <w:p>
      <w:pPr>
        <w:pStyle w:val="Romannumeralpara"/>
        <w:rPr>
          <w:rFonts w:eastAsia="Calibri"/>
          <w:b/>
          <w:b/>
          <w:szCs w:val="20"/>
          <w:ins w:id="306" w:author="akter" w:date="2016-09-19T12:35:00Z"/>
        </w:rPr>
      </w:pPr>
      <w:ins w:id="305" w:author="akter" w:date="2016-09-19T12:35:00Z">
        <w:r>
          <w:rPr>
            <w:rFonts w:eastAsia="Calibri"/>
            <w:b/>
            <w:szCs w:val="20"/>
          </w:rPr>
        </w:r>
      </w:ins>
    </w:p>
    <w:p>
      <w:pPr>
        <w:pStyle w:val="Heading2"/>
        <w:ind w:left="1080" w:right="14" w:hanging="1080"/>
        <w:rPr>
          <w:ins w:id="308" w:author="akter" w:date="2016-09-19T12:35:00Z"/>
        </w:rPr>
      </w:pPr>
      <w:ins w:id="307" w:author="akter" w:date="2016-09-19T12:35:00Z">
        <w:r>
          <w:rPr/>
          <w:t>38.19</w:t>
          <w:tab/>
          <w:t xml:space="preserve"> Terminating RMR Agreements</w:t>
        </w:r>
      </w:ins>
    </w:p>
    <w:p>
      <w:pPr>
        <w:pStyle w:val="Romannumeralpara"/>
        <w:rPr>
          <w:ins w:id="312" w:author="akter" w:date="2016-09-19T12:35:00Z"/>
        </w:rPr>
      </w:pPr>
      <w:ins w:id="309" w:author="akter" w:date="2016-09-19T12:35:00Z">
        <w:r>
          <w:rPr>
            <w:rFonts w:eastAsia="Calibri"/>
            <w:color w:val="000000"/>
          </w:rPr>
          <w:t xml:space="preserve">38.19.1  </w:t>
          <w:tab/>
          <w:t xml:space="preserve">Each RMR Agreement shall include an end date.  RMR Agreements may incorporate a different </w:t>
        </w:r>
      </w:ins>
      <w:ins w:id="310" w:author="akter" w:date="2016-09-19T12:35:00Z">
        <w:r>
          <w:rPr/>
          <w:t>end</w:t>
        </w:r>
      </w:ins>
      <w:ins w:id="311" w:author="akter" w:date="2016-09-19T12:35:00Z">
        <w:r>
          <w:rPr>
            <w:rFonts w:eastAsia="Calibri"/>
            <w:color w:val="000000"/>
          </w:rPr>
          <w:t xml:space="preserve"> date for each RMR Generator that operates pursuant to the RMR Agreement.</w:t>
        </w:r>
      </w:ins>
    </w:p>
    <w:p>
      <w:pPr>
        <w:pStyle w:val="Romannumeralpara"/>
        <w:rPr>
          <w:ins w:id="316" w:author="akter" w:date="2016-09-19T12:35:00Z"/>
        </w:rPr>
      </w:pPr>
      <w:ins w:id="313" w:author="akter" w:date="2016-09-19T12:35:00Z">
        <w:r>
          <w:rPr>
            <w:rFonts w:eastAsia="Calibri"/>
            <w:color w:val="000000"/>
          </w:rPr>
          <w:t xml:space="preserve">38.19.2  </w:t>
          <w:tab/>
          <w:t xml:space="preserve">RMR Agreements that include more than one RMR Generator shall permit the ISO to terminate the RMR </w:t>
        </w:r>
      </w:ins>
      <w:ins w:id="314" w:author="akter" w:date="2016-09-19T12:35:00Z">
        <w:r>
          <w:rPr/>
          <w:t>Agreement</w:t>
        </w:r>
      </w:ins>
      <w:ins w:id="315" w:author="akter" w:date="2016-09-19T12:35:00Z">
        <w:r>
          <w:rPr>
            <w:rFonts w:eastAsia="Calibri"/>
            <w:color w:val="000000"/>
          </w:rPr>
          <w:t xml:space="preserve"> for an RMR Generator without requiring the ISO to terminate the RMR Agreement for any or all of the other RMR Generator(s) that are operating pursuant to the same RMR Agreement.</w:t>
        </w:r>
      </w:ins>
    </w:p>
    <w:p>
      <w:pPr>
        <w:pStyle w:val="Romannumeralpara"/>
        <w:rPr>
          <w:ins w:id="322" w:author="akter" w:date="2016-09-19T12:35:00Z"/>
        </w:rPr>
      </w:pPr>
      <w:ins w:id="317" w:author="akter" w:date="2016-09-19T12:35:00Z">
        <w:r>
          <w:rPr>
            <w:rFonts w:eastAsia="Calibri"/>
            <w:color w:val="000000"/>
          </w:rPr>
          <w:t xml:space="preserve">38.19.3  </w:t>
          <w:tab/>
          <w:t xml:space="preserve">The ISO </w:t>
        </w:r>
      </w:ins>
      <w:ins w:id="318" w:author="akter" w:date="2016-09-19T12:35:00Z">
        <w:r>
          <w:rPr/>
          <w:t>shall</w:t>
        </w:r>
      </w:ins>
      <w:ins w:id="319" w:author="akter" w:date="2016-09-19T12:35:00Z">
        <w:r>
          <w:rPr>
            <w:rFonts w:eastAsia="Calibri"/>
            <w:color w:val="000000"/>
          </w:rPr>
          <w:t xml:space="preserve"> timely terminate an RMR Agreement for an RMR Generator when that RMR Generator is no longer needed to address identified Generator </w:t>
        </w:r>
      </w:ins>
      <w:ins w:id="320" w:author="akter" w:date="2016-09-19T12:35:00Z">
        <w:r>
          <w:rPr/>
          <w:t>Deactivation</w:t>
        </w:r>
      </w:ins>
      <w:ins w:id="321" w:author="akter" w:date="2016-09-19T12:35:00Z">
        <w:r>
          <w:rPr>
            <w:rFonts w:eastAsia="Calibri"/>
            <w:color w:val="000000"/>
          </w:rPr>
          <w:t xml:space="preserve"> Reliability Need(s).</w:t>
        </w:r>
      </w:ins>
    </w:p>
    <w:p>
      <w:pPr>
        <w:pStyle w:val="Romannumeralpara"/>
        <w:rPr>
          <w:b/>
          <w:b/>
          <w:ins w:id="330" w:author="akter" w:date="2016-09-19T12:35:00Z"/>
        </w:rPr>
      </w:pPr>
      <w:ins w:id="323" w:author="akter" w:date="2016-09-19T12:35:00Z">
        <w:r>
          <w:rPr>
            <w:rFonts w:eastAsia="Calibri"/>
            <w:color w:val="000000"/>
          </w:rPr>
          <w:t xml:space="preserve">38.19.4  </w:t>
          <w:tab/>
          <w:t xml:space="preserve">The </w:t>
        </w:r>
      </w:ins>
      <w:ins w:id="324" w:author="akter" w:date="2016-09-19T12:35:00Z">
        <w:r>
          <w:rPr/>
          <w:t>ISO</w:t>
        </w:r>
      </w:ins>
      <w:ins w:id="325" w:author="akter" w:date="2016-09-19T12:35:00Z">
        <w:r>
          <w:rPr>
            <w:rFonts w:eastAsia="Calibri"/>
            <w:color w:val="000000"/>
          </w:rPr>
          <w:t xml:space="preserve"> m</w:t>
        </w:r>
      </w:ins>
      <w:ins w:id="326" w:author="akter" w:date="2016-09-19T12:35:00Z">
        <w:r>
          <w:rPr/>
          <w:t>a</w:t>
        </w:r>
      </w:ins>
      <w:ins w:id="327" w:author="akter" w:date="2016-09-19T12:35:00Z">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Generator Deactivation Reliability Need(s) the RMR Generator is being retained to address; (C) when the RMR Generator suffers a forced outage that will prevent it from being available for 180 or more days to address the identified Generator Deactivation Reliability Need(s) that the RMR Generator is being retained to address; or (D) if significant Additional Costs arise (</w:t>
        </w:r>
      </w:ins>
      <w:ins w:id="328" w:author="akter" w:date="2016-09-19T12:35:00Z">
        <w:r>
          <w:rPr>
            <w:rFonts w:eastAsia="Calibri"/>
            <w:i/>
            <w:iCs/>
            <w:color w:val="000000"/>
          </w:rPr>
          <w:t>see</w:t>
        </w:r>
      </w:ins>
      <w:ins w:id="329" w:author="akter" w:date="2016-09-19T12:35:00Z">
        <w:r>
          <w:rPr>
            <w:rFonts w:eastAsia="Calibri"/>
            <w:color w:val="000000"/>
          </w:rPr>
          <w:t xml:space="preserve"> Section 38.16) that make the RMR Generator more expensive than other solutions to the identified Generator Deactivation Reliability Need(s).</w:t>
        </w:r>
      </w:ins>
      <w:r>
        <w:br w:type="page"/>
      </w:r>
    </w:p>
    <w:p>
      <w:pPr>
        <w:pStyle w:val="Romannumeralpara"/>
        <w:rPr>
          <w:b/>
          <w:b/>
          <w:ins w:id="332" w:author="akter" w:date="2016-09-19T12:35:00Z"/>
        </w:rPr>
      </w:pPr>
      <w:ins w:id="331" w:author="akter" w:date="2016-09-19T12:35:00Z">
        <w:r>
          <w:rPr>
            <w:b/>
          </w:rPr>
        </w:r>
      </w:ins>
    </w:p>
    <w:p>
      <w:pPr>
        <w:pStyle w:val="Heading2"/>
        <w:ind w:left="1080" w:right="14" w:hanging="1080"/>
        <w:rPr>
          <w:rStyle w:val="Heading2Char"/>
          <w:ins w:id="335" w:author="akter" w:date="2016-09-19T12:35:00Z"/>
        </w:rPr>
      </w:pPr>
      <w:ins w:id="333" w:author="akter" w:date="2016-09-19T12:35:00Z">
        <w:r>
          <w:rPr>
            <w:rStyle w:val="Heading2Char"/>
            <w:b/>
          </w:rPr>
          <w:t xml:space="preserve">38.20 – </w:t>
        </w:r>
      </w:ins>
      <w:ins w:id="334" w:author="akter" w:date="2016-09-19T12:35:00Z">
        <w:r>
          <w:rPr/>
          <w:t>Reserved</w:t>
        </w:r>
      </w:ins>
      <w:r>
        <w:br w:type="page"/>
      </w:r>
    </w:p>
    <w:p>
      <w:pPr>
        <w:pStyle w:val="Normal"/>
        <w:rPr>
          <w:rStyle w:val="Heading2Char"/>
          <w:b/>
          <w:b/>
          <w:ins w:id="337" w:author="akter" w:date="2016-09-19T12:35:00Z"/>
        </w:rPr>
      </w:pPr>
      <w:ins w:id="336" w:author="akter" w:date="2016-09-19T12:35:00Z">
        <w:r>
          <w:rPr/>
        </w:r>
      </w:ins>
    </w:p>
    <w:p>
      <w:pPr>
        <w:pStyle w:val="Heading2"/>
        <w:ind w:left="1080" w:right="14" w:hanging="1080"/>
        <w:rPr>
          <w:ins w:id="339" w:author="akter" w:date="2016-09-19T12:35:00Z"/>
        </w:rPr>
      </w:pPr>
      <w:ins w:id="338" w:author="akter" w:date="2016-09-19T12:35:00Z">
        <w:r>
          <w:rPr/>
          <w:t>38.21</w:t>
          <w:tab/>
          <w:t>Reserved</w:t>
        </w:r>
      </w:ins>
    </w:p>
    <w:p>
      <w:pPr>
        <w:pStyle w:val="Normal"/>
        <w:rPr>
          <w:b/>
          <w:b/>
          <w:ins w:id="341" w:author="akter" w:date="2016-09-19T12:35:00Z"/>
        </w:rPr>
      </w:pPr>
      <w:ins w:id="340" w:author="akter" w:date="2016-09-19T12:35:00Z">
        <w:r>
          <w:rPr>
            <w:b/>
          </w:rPr>
        </w:r>
      </w:ins>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Hunton &amp; Williams LLP</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