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xml:space="preserve">, the ISO has a comprehensive planning process for reliability needs (“Reliability Planning Process”) </w:t>
      </w:r>
      <w:ins w:id="0" w:author="hodgdonbr" w:date="2016-09-14T12:24:00Z">
        <w:r>
          <w:rPr/>
          <w:t xml:space="preserve">and a planning process for reliability needs </w:t>
        </w:r>
      </w:ins>
      <w:ins w:id="1" w:author="hodgdonbr" w:date="2016-09-14T13:42:00Z">
        <w:r>
          <w:rPr/>
          <w:t>that</w:t>
        </w:r>
      </w:ins>
      <w:ins w:id="2" w:author="hodgdonbr" w:date="2016-09-14T12:24:00Z">
        <w:r>
          <w:rPr/>
          <w:t xml:space="preserve"> result</w:t>
        </w:r>
      </w:ins>
      <w:ins w:id="3" w:author="hodgdonbr" w:date="2016-09-14T13:42:00Z">
        <w:r>
          <w:rPr/>
          <w:t xml:space="preserve"> from</w:t>
        </w:r>
      </w:ins>
      <w:ins w:id="4" w:author="hodgdonbr" w:date="2016-09-14T12:24:00Z">
        <w:r>
          <w:rPr/>
          <w:t xml:space="preserve"> the deactivation of a </w:t>
        </w:r>
      </w:ins>
      <w:ins w:id="5" w:author="Patka" w:date="2016-09-15T10:33:00Z">
        <w:r>
          <w:rPr/>
          <w:t>G</w:t>
        </w:r>
      </w:ins>
      <w:ins w:id="6" w:author="hodgdonbr" w:date="2016-09-14T12:24:00Z">
        <w:r>
          <w:rPr/>
          <w:t>enerator (“Generator Deactivation Process”)</w:t>
        </w:r>
      </w:ins>
      <w:ins w:id="7" w:author="hodgdonbr" w:date="2016-09-14T13:42:00Z">
        <w:r>
          <w:rPr/>
          <w:t>,</w:t>
        </w:r>
      </w:ins>
      <w:ins w:id="8" w:author="hodgdonbr" w:date="2016-09-14T12:25:00Z">
        <w:r>
          <w:rPr/>
          <w:t xml:space="preserve"> </w:t>
        </w:r>
      </w:ins>
      <w:r>
        <w:rPr/>
        <w:t>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or arrange for its ITO(s) to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r>
    </w:p>
    <w:p>
      <w:pPr>
        <w:pStyle w:val="BodyTextFirstIndent2"/>
        <w:ind w:hanging="0"/>
        <w:rPr>
          <w:b/>
          <w:b/>
        </w:rPr>
      </w:pPr>
      <w:r>
        <w:rPr>
          <w:b/>
        </w:rPr>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w:t>
      </w:r>
      <w:ins w:id="9" w:author="hodgdonbr" w:date="2016-09-14T12:23:00Z">
        <w:r>
          <w:rPr>
            <w:spacing w:val="4"/>
          </w:rPr>
          <w:t xml:space="preserve"> and </w:t>
        </w:r>
      </w:ins>
      <w:ins w:id="10" w:author="Patka" w:date="2016-09-15T10:34:00Z">
        <w:r>
          <w:rPr>
            <w:spacing w:val="4"/>
          </w:rPr>
          <w:t xml:space="preserve">in the </w:t>
        </w:r>
      </w:ins>
      <w:ins w:id="11" w:author="hodgdonbr" w:date="2016-09-14T12:23:00Z">
        <w:r>
          <w:rPr>
            <w:spacing w:val="4"/>
          </w:rPr>
          <w:t>Generator Deactivation Process set forth in Attachment FF of the ISO OATT</w:t>
        </w:r>
      </w:ins>
      <w:r>
        <w:rPr>
          <w:spacing w:val="4"/>
        </w:rPr>
        <w:t xml:space="preserve">, that arise </w:t>
      </w:r>
      <w:r>
        <w:rPr>
          <w:spacing w:val="-5"/>
        </w:rPr>
        <w:t>when the ISO designates the NTO as a “Responsible Transmission Owner,” pursuant to Section 31.2.4.3 of the ISO OATT</w:t>
      </w:r>
      <w:ins w:id="12" w:author="hodgdonbr" w:date="2016-09-14T12:23:00Z">
        <w:r>
          <w:rPr>
            <w:spacing w:val="-5"/>
          </w:rPr>
          <w:t xml:space="preserve"> or </w:t>
        </w:r>
      </w:ins>
      <w:ins w:id="13" w:author="hodgdonbr" w:date="2016-09-14T12:25:00Z">
        <w:r>
          <w:rPr>
            <w:spacing w:val="-5"/>
          </w:rPr>
          <w:t>Attachment FF of the ISO OATT</w:t>
        </w:r>
      </w:ins>
      <w:r>
        <w:rPr>
          <w:spacing w:val="-5"/>
        </w:rPr>
        <w: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w:t>
      </w:r>
      <w:ins w:id="14" w:author="hodgdonbr" w:date="2016-09-13T10:26:00Z">
        <w:r>
          <w:rPr/>
          <w:t xml:space="preserve"> </w:t>
        </w:r>
      </w:ins>
      <w:ins w:id="15" w:author="hodgdonbr" w:date="2016-09-14T13:43:00Z">
        <w:r>
          <w:rPr/>
          <w:t>or</w:t>
        </w:r>
      </w:ins>
      <w:ins w:id="16" w:author="hodgdonbr" w:date="2016-09-13T10:26:00Z">
        <w:r>
          <w:rPr/>
          <w:t xml:space="preserve"> Section 6.1</w:t>
        </w:r>
      </w:ins>
      <w:ins w:id="17" w:author="hodgdonbr" w:date="2016-09-14T12:07:00Z">
        <w:r>
          <w:rPr/>
          <w:t>6</w:t>
        </w:r>
      </w:ins>
      <w:ins w:id="18" w:author="hodgdonbr" w:date="2016-09-13T10:26:00Z">
        <w:r>
          <w:rPr/>
          <w:t xml:space="preserve"> of the ISO OATT (Rate Schedule 1</w:t>
        </w:r>
      </w:ins>
      <w:ins w:id="19" w:author="hodgdonbr" w:date="2016-09-14T12:07:00Z">
        <w:r>
          <w:rPr/>
          <w:t>6</w:t>
        </w:r>
      </w:ins>
      <w:ins w:id="20" w:author="hodgdonbr" w:date="2016-09-13T10:26:00Z">
        <w:r>
          <w:rPr/>
          <w:t>)</w:t>
        </w:r>
      </w:ins>
      <w:r>
        <w:rPr/>
        <w:t>,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w:t>
      </w:r>
      <w:ins w:id="21" w:author="hodgdonbr" w:date="2016-09-14T12:08:00Z">
        <w:r>
          <w:rPr/>
          <w:t xml:space="preserve"> </w:t>
        </w:r>
      </w:ins>
      <w:ins w:id="22" w:author="hodgdonbr" w:date="2016-09-14T13:53:00Z">
        <w:r>
          <w:rPr/>
          <w:t>or</w:t>
        </w:r>
      </w:ins>
      <w:ins w:id="23" w:author="hodgdonbr" w:date="2016-09-14T12:32:00Z">
        <w:r>
          <w:rPr/>
          <w:t xml:space="preserve"> Generator Deactivation</w:t>
        </w:r>
      </w:ins>
      <w:ins w:id="24" w:author="hodgdonbr" w:date="2016-09-14T13:53:00Z">
        <w:r>
          <w:rPr/>
          <w:t xml:space="preserve"> Process</w:t>
        </w:r>
      </w:ins>
      <w:r>
        <w:rPr/>
        <w:t xml:space="preserve">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w:t>
      </w:r>
      <w:ins w:id="25" w:author="hodgdonbr" w:date="2016-09-14T13:40:00Z">
        <w:r>
          <w:rPr/>
          <w:t xml:space="preserve"> and the Generator Deactivation Process in accordance with Attachment FF of the ISO OATT</w:t>
        </w:r>
      </w:ins>
      <w:r>
        <w:rPr/>
        <w: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to make a filing with the Commission pursuant to Section 205 of the Federal Power Act to recover, in accordance with the requirements of Attachment Y</w:t>
      </w:r>
      <w:ins w:id="26" w:author="Patka" w:date="2016-09-15T10:43:00Z">
        <w:r>
          <w:rPr/>
          <w:t xml:space="preserve"> or Attachment FF</w:t>
        </w:r>
      </w:ins>
      <w:r>
        <w:rPr/>
        <w:t xml:space="preserve"> to the ISO OATT and/or applicable rate schedule of the ISO OATT, all of its reasonably incurred costs, including a reasonable return on investment related to the development, construction, operation and maintenance of its transmission facilities and any applicable regulatory incentives.</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w:t>
      </w:r>
      <w:ins w:id="27" w:author="hodgdonbr" w:date="2016-09-14T13:54:00Z">
        <w:r>
          <w:rPr>
            <w:spacing w:val="6"/>
          </w:rPr>
          <w:t xml:space="preserve"> </w:t>
        </w:r>
      </w:ins>
      <w:ins w:id="28" w:author="Hunton &amp; Williams LLP" w:date="2016-09-15T13:15:00Z">
        <w:r>
          <w:rPr>
            <w:spacing w:val="6"/>
          </w:rPr>
          <w:t>or</w:t>
        </w:r>
      </w:ins>
      <w:ins w:id="29" w:author="hodgdonbr" w:date="2016-09-14T13:54:00Z">
        <w:r>
          <w:rPr>
            <w:spacing w:val="6"/>
          </w:rPr>
          <w:t xml:space="preserve"> </w:t>
        </w:r>
      </w:ins>
      <w:ins w:id="30" w:author="Patka" w:date="2016-09-15T10:43:00Z">
        <w:r>
          <w:rPr>
            <w:spacing w:val="6"/>
          </w:rPr>
          <w:t xml:space="preserve">the </w:t>
        </w:r>
      </w:ins>
      <w:ins w:id="31" w:author="hodgdonbr" w:date="2016-09-14T13:54:00Z">
        <w:r>
          <w:rPr>
            <w:spacing w:val="6"/>
          </w:rPr>
          <w:t>Generator Deactivation Process</w:t>
        </w:r>
      </w:ins>
      <w:r>
        <w:rPr>
          <w:spacing w:val="1"/>
        </w:rPr>
        <w:t xml:space="preserve">, so long as the appropriate regulatory agency(ies) has granted its approval. The costs associated with any such transmission facilities </w:t>
      </w:r>
      <w:r>
        <w:rPr>
          <w:spacing w:val="-2"/>
        </w:rPr>
        <w:t>shall be 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Hunton &amp; Williams LLP</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