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color w:val="000000"/>
        </w:rPr>
        <w:t>Throughout Sections 31.1 through 31.</w:t>
      </w:r>
      <w:ins w:id="0" w:author="Hunton &amp; Williams LLP" w:date="2016-08-16T13:16:00Z">
        <w:r>
          <w:rPr>
            <w:color w:val="000000"/>
          </w:rPr>
          <w:t>12</w:t>
        </w:r>
      </w:ins>
      <w:del w:id="1" w:author="Hunton &amp; Williams LLP" w:date="2016-08-16T13:16:00Z">
        <w:r>
          <w:rPr>
            <w:color w:val="000000"/>
          </w:rPr>
          <w:delText>7</w:delText>
        </w:r>
      </w:del>
      <w:r>
        <w:rPr>
          <w:color w:val="000000"/>
        </w:rPr>
        <w:t xml:space="preserve">,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w:t>
      </w:r>
      <w:ins w:id="2" w:author="Hunton &amp; Williams LLP" w:date="2016-08-16T13:17:00Z">
        <w:r>
          <w:rPr/>
          <w:t>4</w:t>
        </w:r>
      </w:ins>
      <w:del w:id="3" w:author="Hunton &amp; Williams LLP" w:date="2016-08-16T13:17:00Z">
        <w:r>
          <w:rPr/>
          <w:delText>3</w:delText>
        </w:r>
      </w:del>
      <w:r>
        <w:rPr/>
        <w:t>.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ins w:id="6" w:author="Hunton &amp; Williams LLP" w:date="2016-08-26T11:21:00Z"/>
        </w:rPr>
      </w:pPr>
      <w:ins w:id="4" w:author="Hunton &amp; Williams LLP" w:date="2016-08-26T11:21:00Z">
        <w:r>
          <w:rPr>
            <w:b/>
          </w:rPr>
          <w:t xml:space="preserve">Local Transmission Owner Plan (“LTP”): </w:t>
        </w:r>
      </w:ins>
      <w:ins w:id="5" w:author="Hunton &amp; Williams LLP" w:date="2016-08-26T11:21:00Z">
        <w:r>
          <w:rPr/>
          <w:t xml:space="preserve"> The local Transmission Owner plan, developed by each Transmission Owner, which describes its respective plans that may be under consideration or finalized for its own Transmission District.  </w:t>
        </w:r>
      </w:ins>
    </w:p>
    <w:p>
      <w:pPr>
        <w:pStyle w:val="Definition"/>
        <w:rPr>
          <w:ins w:id="11" w:author="Hunton &amp; Williams LLP" w:date="2016-08-26T11:21:00Z"/>
        </w:rPr>
      </w:pPr>
      <w:ins w:id="7" w:author="Hunton &amp; Williams LLP" w:date="2016-08-26T11:21:00Z">
        <w:r>
          <w:rPr>
            <w:b/>
          </w:rPr>
          <w:t>Local Transmission Owner Planning Process (“LTPP”):</w:t>
        </w:r>
      </w:ins>
      <w:ins w:id="8" w:author="Hunton &amp; Williams LLP" w:date="2016-08-26T11:21:00Z">
        <w:r>
          <w:rPr/>
          <w:t xml:space="preserve"> The local planning process conducted by each Transmission Owner for its own</w:t>
        </w:r>
      </w:ins>
      <w:ins w:id="9" w:author="Hunton &amp; Williams LLP" w:date="2016-08-26T11:21:00Z">
        <w:r>
          <w:rPr>
            <w:u w:val="double"/>
          </w:rPr>
          <w:t xml:space="preserve"> </w:t>
        </w:r>
      </w:ins>
      <w:ins w:id="10" w:author="Hunton &amp; Williams LLP" w:date="2016-08-26T11:21:00Z">
        <w:r>
          <w:rPr/>
          <w:t>Transmission District.</w:t>
        </w:r>
      </w:ins>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del w:id="14" w:author="Hunton &amp; Williams LLP" w:date="2016-08-26T11:21:00Z"/>
        </w:rPr>
      </w:pPr>
      <w:del w:id="12" w:author="Hunton &amp; Williams LLP" w:date="2016-08-26T11:21:00Z">
        <w:r>
          <w:rPr>
            <w:b/>
          </w:rPr>
          <w:delText xml:space="preserve">LTP: </w:delText>
        </w:r>
      </w:del>
      <w:del w:id="13" w:author="Hunton &amp; Williams LLP" w:date="2016-08-26T11:21:00Z">
        <w:r>
          <w:rPr/>
          <w:delText xml:space="preserve"> The Local Transmission Owner Plan, developed by each Transmission Owner, which describes its respective plans that may be under consideration or finalized for its own Transmission District.  </w:delText>
        </w:r>
      </w:del>
    </w:p>
    <w:p>
      <w:pPr>
        <w:pStyle w:val="Definition"/>
        <w:rPr/>
      </w:pPr>
      <w:r>
        <w:rPr>
          <w:b/>
        </w:rPr>
        <w:t>LTP Dispute Resolution Process (“DRP”):</w:t>
      </w:r>
      <w:r>
        <w:rPr/>
        <w:t xml:space="preserve">  The process for resolution of disputes relating to a Transmission Owner’s LTP set out in Section 31.2.1.</w:t>
      </w:r>
      <w:ins w:id="15" w:author="Hunton &amp; Williams LLP" w:date="2016-08-16T13:17:00Z">
        <w:r>
          <w:rPr/>
          <w:t>4</w:t>
        </w:r>
      </w:ins>
      <w:del w:id="16" w:author="Hunton &amp; Williams LLP" w:date="2016-08-16T13:17:00Z">
        <w:r>
          <w:rPr/>
          <w:delText>3</w:delText>
        </w:r>
      </w:del>
      <w:r>
        <w:rPr/>
        <w:t xml:space="preserve">.  </w:t>
      </w:r>
    </w:p>
    <w:p>
      <w:pPr>
        <w:pStyle w:val="Definition"/>
        <w:rPr>
          <w:del w:id="24" w:author="Hunton &amp; Williams LLP" w:date="2016-08-26T11:22:00Z"/>
        </w:rPr>
      </w:pPr>
      <w:del w:id="17" w:author="Hunton &amp; Williams LLP" w:date="2016-08-26T11:20:00Z">
        <w:r>
          <w:rPr>
            <w:b/>
          </w:rPr>
          <w:delText>LTPP:</w:delText>
        </w:r>
      </w:del>
      <w:del w:id="18" w:author="Hunton &amp; Williams LLP" w:date="2016-08-26T11:20:00Z">
        <w:r>
          <w:rPr/>
          <w:delText xml:space="preserve">  </w:delText>
        </w:r>
      </w:del>
      <w:del w:id="19" w:author="Hunton &amp; Williams LLP" w:date="2016-08-26T11:20:00Z">
        <w:r>
          <w:rPr>
            <w:b/>
          </w:rPr>
          <w:delText>The</w:delText>
        </w:r>
      </w:del>
      <w:del w:id="20" w:author="Hunton &amp; Williams LLP" w:date="2016-08-26T11:22:00Z">
        <w:r>
          <w:rPr>
            <w:b/>
          </w:rPr>
          <w:delText xml:space="preserve"> Local Planning Process</w:delText>
        </w:r>
      </w:del>
      <w:del w:id="21" w:author="Hunton &amp; Williams LLP" w:date="2016-08-26T11:22:00Z">
        <w:r>
          <w:rPr/>
          <w:delText xml:space="preserve"> conducted by each Transmission Owner for its own</w:delText>
        </w:r>
      </w:del>
      <w:del w:id="22" w:author="Hunton &amp; Williams LLP" w:date="2016-08-26T11:22:00Z">
        <w:r>
          <w:rPr>
            <w:u w:val="double"/>
          </w:rPr>
          <w:delText xml:space="preserve"> </w:delText>
        </w:r>
      </w:del>
      <w:del w:id="23" w:author="Hunton &amp; Williams LLP" w:date="2016-08-26T11:22:00Z">
        <w:r>
          <w:rPr/>
          <w:delText>Transmission District.</w:delText>
        </w:r>
      </w:del>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w:t>
      </w:r>
      <w:del w:id="25" w:author="Hunton &amp; Williams LLP" w:date="2016-08-16T13:18:00Z">
        <w:r>
          <w:rPr/>
          <w:delText>NY</w:delText>
        </w:r>
      </w:del>
      <w:r>
        <w:rPr/>
        <w:t xml:space="preserve">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ins w:id="26" w:author="Hunton &amp; Williams LLP" w:date="2016-08-16T13:18:00Z"/>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ins w:id="27" w:author="Hunton &amp; Williams LLP" w:date="2016-08-16T13:18:00Z"/>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w:t>
      </w:r>
      <w:ins w:id="28" w:author="Hunton &amp; Williams LLP" w:date="2016-08-16T13:20:00Z">
        <w:r>
          <w:rPr/>
          <w:t xml:space="preserve"> </w:t>
        </w:r>
      </w:ins>
      <w:ins w:id="29" w:author="Hunton &amp; Williams LLP" w:date="2016-09-13T16:12:00Z">
        <w:r>
          <w:rPr/>
          <w:t xml:space="preserve">conducting </w:t>
        </w:r>
      </w:ins>
      <w:ins w:id="30" w:author="Hunton &amp; Williams LLP" w:date="2016-08-26T11:22:00Z">
        <w:r>
          <w:rPr/>
          <w:t>the Local Transmission Owner</w:t>
        </w:r>
      </w:ins>
      <w:ins w:id="31" w:author="Hunton &amp; Williams LLP" w:date="2016-08-16T13:20:00Z">
        <w:r>
          <w:rPr/>
          <w:t xml:space="preserve"> </w:t>
        </w:r>
      </w:ins>
      <w:ins w:id="32" w:author="Hunton &amp; Williams LLP" w:date="2016-08-26T11:23:00Z">
        <w:r>
          <w:rPr/>
          <w:t>P</w:t>
        </w:r>
      </w:ins>
      <w:ins w:id="33" w:author="Hunton &amp; Williams LLP" w:date="2016-08-16T13:20:00Z">
        <w:r>
          <w:rPr/>
          <w:t>lanning</w:t>
        </w:r>
      </w:ins>
      <w:ins w:id="34" w:author="Hunton &amp; Williams LLP" w:date="2016-08-26T11:23:00Z">
        <w:r>
          <w:rPr/>
          <w:t xml:space="preserve"> Process</w:t>
        </w:r>
      </w:ins>
      <w:ins w:id="35" w:author="Hunton &amp; Williams LLP" w:date="2016-08-16T13:20:00Z">
        <w:r>
          <w:rPr/>
          <w:t>,</w:t>
        </w:r>
      </w:ins>
      <w:r>
        <w:rPr/>
        <w:t xml:space="preserve"> planning to meet the Reliability Needs of the BPTFs</w:t>
      </w:r>
      <w:ins w:id="36" w:author="Hunton &amp; Williams LLP" w:date="2016-08-16T13:20:00Z">
        <w:r>
          <w:rPr/>
          <w:t>, and addressing the need for Gap Solutions</w:t>
        </w:r>
      </w:ins>
      <w:r>
        <w:rPr/>
        <w:t>.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ins w:id="37" w:author="Hunton &amp; Williams LLP" w:date="2016-08-16T13:20:00Z">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 </w:t>
        </w:r>
      </w:ins>
      <w:ins w:id="38" w:author="Hunton &amp; Williams LLP" w:date="2016-08-16T13:20:00Z">
        <w:r>
          <w:rPr>
            <w:i/>
          </w:rPr>
          <w:t>provided, however</w:t>
        </w:r>
      </w:ins>
      <w:ins w:id="39" w:author="Hunton &amp; Williams LLP" w:date="2016-08-16T13:20:00Z">
        <w:r>
          <w:rPr/>
          <w:t xml:space="preserve">, a Generator Deactivation Reliability Need </w:t>
        </w:r>
      </w:ins>
      <w:ins w:id="40" w:author="Hunton &amp; Williams LLP" w:date="2016-08-23T16:53:00Z">
        <w:r>
          <w:rPr/>
          <w:t xml:space="preserve">or an immediate reliability need </w:t>
        </w:r>
      </w:ins>
      <w:ins w:id="41" w:author="Hunton &amp; Williams LLP" w:date="2016-08-16T13:21:00Z">
        <w:r>
          <w:rPr/>
          <w:t>that results from a Generator becoming Retired, entering into a Mothball Outage, or being unavailable due to an ICAP Ineligible Forced Outage shall be addressed in the Generator Deactivation Process in Attachment FF of the ISO OATT.</w:t>
        </w:r>
      </w:ins>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del w:id="42" w:author="Hunton &amp; Williams LLP" w:date="2016-08-16T13:25:00Z">
        <w:r>
          <w:rPr/>
          <w:delText>NY</w:delText>
        </w:r>
      </w:del>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w:t>
      </w:r>
      <w:r>
        <w:rPr>
          <w:vertAlign w:val="superscript"/>
        </w:rPr>
        <w:t xml:space="preserve">  </w:t>
      </w:r>
      <w:r>
        <w:rPr/>
        <w:t xml:space="preserve">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w:t>
      </w:r>
      <w:del w:id="43" w:author="Hunton &amp; Williams LLP" w:date="2016-08-16T13:25:00Z">
        <w:r>
          <w:rPr/>
          <w:delText>NY</w:delText>
        </w:r>
      </w:del>
      <w:r>
        <w:rPr/>
        <w:t>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w:t>
      </w:r>
      <w:ins w:id="44" w:author="Hunton &amp; Williams LLP" w:date="2016-08-16T13:27:00Z">
        <w:r>
          <w:rPr/>
          <w:t>4</w:t>
        </w:r>
      </w:ins>
      <w:del w:id="45" w:author="Hunton &amp; Williams LLP" w:date="2016-08-16T13:27:00Z">
        <w:r>
          <w:rPr/>
          <w:delText>3</w:delText>
        </w:r>
      </w:del>
      <w:r>
        <w:rPr/>
        <w:t xml:space="preserve">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Hunton &amp; Williams LLP</dc:creator>
  <dc:description/>
  <dc:language>en-US</dc:language>
  <cp:lastModifiedBy>TMSServices Starter</cp:lastModifiedBy>
  <cp:lastPrinted>2018-09-17T02:21:00Z</cp:lastPrinted>
  <dcterms:modified xsi:type="dcterms:W3CDTF">2018-09-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