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w:t>
      </w:r>
      <w:ins w:id="0" w:author="Sweeney" w:date="2016-08-30T13:11:00Z">
        <w:r>
          <w:rPr/>
          <w:t>An Interim Serv</w:t>
        </w:r>
      </w:ins>
      <w:ins w:id="1" w:author="Sweeney" w:date="2016-08-31T12:44:00Z">
        <w:r>
          <w:rPr/>
          <w:t>i</w:t>
        </w:r>
      </w:ins>
      <w:ins w:id="2" w:author="Sweeney" w:date="2016-08-30T13:11:00Z">
        <w:r>
          <w:rPr/>
          <w:t>ce Provider that provided Voltage Support Service during the most recent twelve (12) months</w:t>
        </w:r>
      </w:ins>
      <w:ins w:id="3" w:author="Sweeney" w:date="2016-08-30T14:07:00Z">
        <w:r>
          <w:rPr/>
          <w:t xml:space="preserve"> that it participated in the ISO Administered Markets</w:t>
        </w:r>
      </w:ins>
      <w:ins w:id="4" w:author="Sweeney" w:date="2016-08-30T13:11:00Z">
        <w:r>
          <w:rPr/>
          <w:t xml:space="preserve"> must continue to provide Voltage Support Service, unless it demonstrates to the ISO’s satisfaction that it is no longer capable of providing the service.  </w:t>
        </w:r>
      </w:ins>
      <w:r>
        <w:rPr/>
        <w:t xml:space="preserve">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Suppliers to operate their Generators, Qualified Non-Generator Voltage Support Resources, or synchronous condensers within these demonstrated reactive capability limits.  Suppliers of Voltage Support Service will test their Generators, Qualified Non-Generator Voltage Support Resources, and synchronous condensers and provide these services in accordance with ISO Procedures.</w:t>
      </w:r>
    </w:p>
    <w:p>
      <w:pPr>
        <w:pStyle w:val="Bodypara"/>
        <w:rPr/>
      </w:pPr>
      <w:r>
        <w:rPr/>
        <w:t>Voltage Support Service includes the ability to produce or absorb Reactive Power within the Generators, Qualified Non-Generator Voltage Support Resource’s or synchronous condensers tested reactive capability, and the ability to maintain a specific voltage level under both steady-state and post-contingency operating conditions subject to the limitations of the Generators, Qualified Non-Generator Voltage Support Resource’s or synchronous condensers stated reactive capability.  The requirement for a Generator, synchronous condenser, or Qualified Non-Generator Voltage Support Resource to absorb Reactive Power may be set aside by the ISO with input from the Transmission Owner in whose Transmission District the Generator, synchronous condenser, or Qualified Non-Generator Voltage Support Resource is located, which input may include, at the Transmission Owner’s option, an executive level review.  To grant an exemption from the requirement that the Generator, synchronous condenser, or Qualified Non-Generator Voltage Support Resource be able to absorb Reactive Power, the ISO shall have determined that: 1) the Generator, synchronous condenser, or Qualified Non-Generator Voltage Support Resource is unable, due to transmission system configuration, to absorb Reactive Power; 2) the ability of the Generator, synchronous condenser, or Qualified Non-Generator Voltage Support Resource to produce Reactive Power is needed for system reliability; and 3) for purposes of system reliability the Generator, synchronous condenser, or Qualified Non-Generator Voltage Support Resource does not need to have the ability to absorb Reactive Power.</w:t>
      </w:r>
    </w:p>
    <w:p>
      <w:pPr>
        <w:pStyle w:val="Bodypara"/>
        <w:rPr/>
      </w:pPr>
      <w:r>
        <w:rPr/>
        <w:t xml:space="preserve">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w:t>
      </w:r>
      <w:ins w:id="5" w:author="Sweeney" w:date="2016-08-30T13:17:00Z">
        <w:r>
          <w:rPr/>
          <w:t xml:space="preserve"> An Interim Serv</w:t>
        </w:r>
      </w:ins>
      <w:ins w:id="6" w:author="Sweeney" w:date="2016-08-31T12:43:00Z">
        <w:r>
          <w:rPr/>
          <w:t>i</w:t>
        </w:r>
      </w:ins>
      <w:ins w:id="7" w:author="Sweeney" w:date="2016-08-30T13:17:00Z">
        <w:r>
          <w:rPr/>
          <w:t xml:space="preserve">ce Provider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w:t>
        </w:r>
      </w:ins>
      <w:ins w:id="8" w:author="Sweeney" w:date="2016-09-08T13:42:00Z">
        <w:r>
          <w:rPr/>
          <w:t>promptly upon becoming an Interim Service Provider</w:t>
        </w:r>
      </w:ins>
      <w:ins w:id="9" w:author="Sweeney" w:date="2016-09-08T13:13:00Z">
        <w:r>
          <w:rPr/>
          <w:t xml:space="preserve"> </w:t>
        </w:r>
      </w:ins>
      <w:ins w:id="10" w:author="Sweeney" w:date="2016-08-30T13:17:00Z">
        <w:r>
          <w:rPr/>
          <w:t>and shall permit the Interim Service Provider to be a Qualified Supplier of Voltage Support Service.</w:t>
        </w:r>
      </w:ins>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its tested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Generator, synchronous condenser, or a Qualified Non-Generator Voltage Support Resource is requested not to produce or absorb Reactive Power in which case that Generator, synchronous condenser, or Qualified Non-Generator Voltage Support Resource fails to provide Voltage Support if the absolute value of its level of Reactive Power production or absorption within ten minutes is greater than 5% multiplied by the sum of the absolute values of (a) that Generator’s, synchronous condenser’s, or Qualified Non-Generator Voltage Support Resource’s maximum reactive power production level under test conditions and (b) that Generator, synchronous condenser, or a Qualified Non-Generator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Generator’s, synchronous condenser’s, or Qualified Non-Generator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Supplier’s Generator, synchronous condenser, or Qualified Non-Generator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Generator, synchronous condenser, or Qualified Non-Generator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Generator, synchronous condenser, or Qualified Non-Generator Voltage Support Resource fails to comply with fifty percent (50%) or more of the ISO's requests for two consecutive months, then the non-complying Supplier will no longer be eligible for Voltage Support Service payments for service provided by that Generator, synchronous condenser, or Qualified Non-Generator Voltage Support Resource.  The ISO may reinstate payments once the Supplier complies with the following conditions to the ISO's satisfaction:</w:t>
      </w:r>
    </w:p>
    <w:p>
      <w:pPr>
        <w:pStyle w:val="Romannumeralpara"/>
        <w:rPr/>
      </w:pPr>
      <w:r>
        <w:rPr/>
        <w:t>15.2.4.1</w:t>
        <w:tab/>
        <w:t>the Supplier's Generator, synchronous condenser, or Qualified Non-Generator Voltage Support Resource must successfully perform a Reactive Power (MVAr) capability test, and</w:t>
      </w:r>
    </w:p>
    <w:p>
      <w:pPr>
        <w:pStyle w:val="Romannumeralpara"/>
        <w:rPr/>
      </w:pPr>
      <w:r>
        <w:rPr/>
        <w:t>15.2.4.2</w:t>
        <w:tab/>
        <w:t>the Supplier’s Generator, synchronous condenser, or Qualified Non-Generator Voltage Support Resource must provide Voltage Support Service for thirty (30) consecutive days without any compliance failures.  No payments for Voltage Support Service or LOC will be made to the Supplier on account of Voltage Support Service from such Generator, synchronous condenser, or Qualified Non-Generator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Generator, synchronous condenser, or Qualified Non-Generator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Generator, synchronous condenser,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Generator, synchronous condenser,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Generator, synchronous condenser, or Qualified Non-Generator Voltage Support Resource until the Supplier complies with the following conditions to the ISO's satisfaction:</w:t>
      </w:r>
    </w:p>
    <w:p>
      <w:pPr>
        <w:pStyle w:val="Romannumeralpara"/>
        <w:rPr/>
      </w:pPr>
      <w:r>
        <w:rPr/>
        <w:t>15.2.5.1</w:t>
        <w:tab/>
        <w:t>the Supplier's Generator, synchronous condenser, or Qualified Non-Generator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Generator or Qualified Non-Generator Voltage Support Resource, other than the Cross Sound Scheduled Line, fails to maintain its automatic voltage regulator in operation and fails to commence timely repairs following a failure of the automatic voltage regulator within a 30-day period, the Generator or Qualified Non-Generator Voltage Support Resource will be disqualified as a supplier of Voltage Support Service.</w:t>
      </w:r>
    </w:p>
    <w:p>
      <w:pPr>
        <w:pStyle w:val="Bodypara"/>
        <w:rPr/>
      </w:pPr>
      <w:r>
        <w:rPr/>
        <w:t>The Supplier will not receive Voltage Support Service payments for the disqualified Generator or Qualified Non-Generator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Generator or Qualified Non-Generator Voltage Support Resource successfully performs a Reactive Power (MVAr) capability test, and;</w:t>
      </w:r>
    </w:p>
    <w:p>
      <w:pPr>
        <w:pStyle w:val="Romannumeralpara"/>
        <w:rPr/>
      </w:pPr>
      <w:r>
        <w:rPr/>
        <w:t>(3)</w:t>
        <w:tab/>
        <w:t>the Supplier’s Generator or Qualified Non-Generator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Sweeney</dc:creator>
  <dc:description/>
  <dc:language>en-US</dc:language>
  <cp:lastModifiedBy>TMSServices Starter</cp:lastModifiedBy>
  <cp:lastPrinted>2018-09-17T02:23:00Z</cp:lastPrinted>
  <dcterms:modified xsi:type="dcterms:W3CDTF">2018-09-17T09:2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