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GoBack"/>
      <w:bookmarkEnd w:id="0"/>
      <w:r>
        <w:rPr/>
        <w:t>31.2.8</w:t>
        <w:tab/>
        <w:t xml:space="preserve">Determination of Necessity  </w:t>
      </w:r>
    </w:p>
    <w:p>
      <w:pPr>
        <w:pStyle w:val="Heading4"/>
        <w:ind w:left="1800" w:hanging="1080"/>
        <w:rPr/>
      </w:pPr>
      <w:bookmarkStart w:id="1" w:name="_DV_M130"/>
      <w:bookmarkEnd w:id="1"/>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xml:space="preserve">, the Developer may recover its costs to the extent provided in Sections 31.2.8.1.1, 31.2.8.2.1, 31.2.8.2.2, 31.2.8.2.5, and 31.2.8.2.6 or as otherwise determined by the Commission; </w:t>
      </w:r>
      <w:r>
        <w:rPr>
          <w:i/>
        </w:rPr>
        <w:t>provided, further</w:t>
      </w:r>
      <w:r>
        <w:rPr/>
        <w:t>, that if the Developer is the Responsible Transmission Owner, it may also recover costs to the extent permitted under the ISO/TO Reliability Agreement.</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vi) adopt new ISO or Transmission Owner operating procedures; and/or (vii) take any other action the ISO reasonably considers is appropriate to address the Reliability Need.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2" w:name="_DV_M132"/>
      <w:bookmarkEnd w:id="2"/>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3" w:name="_DV_M136"/>
      <w:bookmarkEnd w:id="3"/>
      <w:r>
        <w:rPr/>
        <w:t>propose such a solution</w:t>
      </w:r>
      <w:bookmarkStart w:id="4" w:name="_DV_C61"/>
      <w:r>
        <w:rPr>
          <w:bCs/>
        </w:rPr>
        <w:t xml:space="preserve"> as soon as reasonably possible,</w:t>
      </w:r>
      <w:bookmarkStart w:id="5" w:name="_DV_M137"/>
      <w:bookmarkEnd w:id="4"/>
      <w:bookmarkEnd w:id="5"/>
      <w:r>
        <w:rPr>
          <w:bCs/>
        </w:rPr>
        <w:t xml:space="preserve"> </w:t>
      </w:r>
      <w:r>
        <w:rPr/>
        <w:t xml:space="preserve">for consideration by the ISO and </w:t>
      </w:r>
      <w:bookmarkStart w:id="6" w:name="_DV_C63"/>
      <w:r>
        <w:rPr>
          <w:bCs/>
        </w:rPr>
        <w:t>NYDPS</w:t>
      </w:r>
      <w:bookmarkEnd w:id="6"/>
      <w:r>
        <w:rPr/>
        <w:t>.</w:t>
      </w:r>
    </w:p>
    <w:p>
      <w:pPr>
        <w:pStyle w:val="Alphapara"/>
        <w:rPr/>
      </w:pPr>
      <w:r>
        <w:rPr/>
        <w:t>31.2.11.5</w:t>
        <w:tab/>
        <w:t>Any party may submit an alternative Gap Solution proposal to the ISO and the NYDPS</w:t>
      </w:r>
      <w:bookmarkStart w:id="7" w:name="_DV_M139"/>
      <w:bookmarkStart w:id="8" w:name="_DV_M138"/>
      <w:bookmarkEnd w:id="7"/>
      <w:bookmarkEnd w:id="8"/>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9" w:name="_DV_M140"/>
      <w:bookmarkEnd w:id="9"/>
      <w:r>
        <w:rPr/>
        <w:t xml:space="preserve">NYDPS and/ </w:t>
      </w:r>
      <w:bookmarkStart w:id="10" w:name="_DV_M141"/>
      <w:bookmarkEnd w:id="10"/>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r>
        <w:rPr/>
        <w:t xml:space="preserve"> </w:t>
      </w:r>
    </w:p>
    <w:p>
      <w:pPr>
        <w:pStyle w:val="Alphapara"/>
        <w:rPr/>
      </w:pPr>
      <w:r>
        <w:rPr>
          <w:rFonts w:eastAsia="Calibri"/>
        </w:rPr>
        <w:t>31.2.11.6</w:t>
      </w:r>
      <w:r>
        <w:rPr/>
        <w:tab/>
        <w:t>Gap Solution proposals submitted under Sections 31.2.11.4 and 31.2.11.5 shall be designed to be temporary solutions and to strive to be compatible with permanent market-based proposals.</w:t>
      </w:r>
      <w:bookmarkStart w:id="11" w:name="_DV_M142"/>
      <w:bookmarkEnd w:id="11"/>
    </w:p>
    <w:p>
      <w:pPr>
        <w:pStyle w:val="Alphapara"/>
        <w:rPr/>
      </w:pPr>
      <w:r>
        <w:rPr/>
        <w:t>31.2.11.7</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2" w:name="_DV_M161"/>
      <w:bookmarkStart w:id="13" w:name="_DV_M159"/>
      <w:bookmarkStart w:id="14" w:name="_DV_M158"/>
      <w:bookmarkStart w:id="15" w:name="_DV_M156"/>
      <w:bookmarkStart w:id="16" w:name="_DV_M155"/>
      <w:bookmarkStart w:id="17" w:name="_DV_M154"/>
      <w:bookmarkStart w:id="18" w:name="_DV_M151"/>
      <w:bookmarkStart w:id="19" w:name="_DV_M150"/>
      <w:bookmarkStart w:id="20" w:name="_DV_M148"/>
      <w:bookmarkStart w:id="21" w:name="_DV_M147"/>
      <w:bookmarkStart w:id="22" w:name="_DV_M146"/>
      <w:bookmarkStart w:id="23" w:name="_DV_M145"/>
      <w:bookmarkStart w:id="24" w:name="_DV_M143"/>
      <w:bookmarkEnd w:id="12"/>
      <w:bookmarkEnd w:id="13"/>
      <w:bookmarkEnd w:id="14"/>
      <w:bookmarkEnd w:id="15"/>
      <w:bookmarkEnd w:id="16"/>
      <w:bookmarkEnd w:id="17"/>
      <w:bookmarkEnd w:id="18"/>
      <w:bookmarkEnd w:id="19"/>
      <w:bookmarkEnd w:id="20"/>
      <w:bookmarkEnd w:id="21"/>
      <w:bookmarkEnd w:id="22"/>
      <w:bookmarkEnd w:id="23"/>
      <w:bookmarkEnd w:id="24"/>
      <w:r>
        <w:rPr/>
        <w:t>31.2.13</w:t>
        <w:tab/>
        <w:t xml:space="preserve">Monitoring of Reliability Project Status </w:t>
      </w:r>
    </w:p>
    <w:p>
      <w:pPr>
        <w:pStyle w:val="Alphapara"/>
        <w:rPr/>
      </w:pPr>
      <w:bookmarkStart w:id="25" w:name="_DV_M162"/>
      <w:bookmarkEnd w:id="25"/>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6" w:name="_DV_M163"/>
      <w:bookmarkEnd w:id="26"/>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7" w:name="_DV_M164"/>
      <w:bookmarkEnd w:id="27"/>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8" w:name="_DV_M165"/>
      <w:bookmarkEnd w:id="28"/>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9" w:name="_DV_M166"/>
      <w:bookmarkEnd w:id="29"/>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30" w:name="_DV_M168"/>
      <w:bookmarkStart w:id="31" w:name="_DV_M168"/>
      <w:bookmarkEnd w:id="3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Zimberlin, Joy</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