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pump storage facilities.</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p>
    <w:p>
      <w:pPr>
        <w:pStyle w:val="Definition"/>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and the ISO/TO Agreement.</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2:00Z</dcterms:created>
  <dc:creator/>
  <dc:description/>
  <dc:language>en-US</dc:language>
  <cp:lastModifiedBy/>
  <cp:lastPrinted>2016-09-19T09:27:00Z</cp:lastPrinted>
  <dcterms:modified xsi:type="dcterms:W3CDTF">2017-03-23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