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kter" w:date="2016-09-19T12:36:00Z"/>
        </w:rPr>
      </w:pPr>
      <w:ins w:id="0" w:author="akter" w:date="2016-09-19T12:36:00Z">
        <w:r>
          <w:rPr/>
          <w:t xml:space="preserve">38.22 </w:t>
          <w:tab/>
          <w:t>Cost Allocation Methodology for Generator Deactivation Process</w:t>
        </w:r>
      </w:ins>
    </w:p>
    <w:p>
      <w:pPr>
        <w:pStyle w:val="Bodypara"/>
        <w:rPr>
          <w:ins w:id="3" w:author="akter" w:date="2016-09-19T12:36:00Z"/>
        </w:rPr>
      </w:pPr>
      <w:ins w:id="2" w:author="akter" w:date="2016-09-19T12:36:00Z">
        <w:r>
          <w:rPr/>
          <w:t>The cost allocation mechanism under this Section 38.22 sets forth the basis for allocating costs associated with: (i) a Responsible Transmission Owner’s transmission Generator Deactivation Solution proposed in accordance with Section 38.4 and, if applicable, its conceptual permanent transmission Generator Deactivation Solution, (ii) a Developer’s transmission Generator Deactivation Solution selected by the ISO to address the Generator Deactivation Reliability Need pursuant to Section 38.10, or (iii) a Generator operating under an RMR Agreement to address a Generator Deactivation Reliability Need.</w:t>
        </w:r>
      </w:ins>
    </w:p>
    <w:p>
      <w:pPr>
        <w:pStyle w:val="Normal"/>
        <w:spacing w:lineRule="auto" w:line="480"/>
        <w:ind w:firstLine="720"/>
        <w:rPr>
          <w:ins w:id="7" w:author="akter" w:date="2016-09-19T12:36:00Z"/>
        </w:rPr>
      </w:pPr>
      <w:ins w:id="4" w:author="akter" w:date="2016-09-19T12:36:00Z">
        <w:r>
          <w:rPr>
            <w:lang w:bidi="bn-IN"/>
          </w:rPr>
          <w:t xml:space="preserve">The formula is not applicable to that portion of the cost of a regulated transmission reliability project that is, pursuant to Section 25.7.12 of Attachment S to the ISO OATT, paid for with </w:t>
        </w:r>
      </w:ins>
      <w:ins w:id="5" w:author="akter" w:date="2016-09-19T12:36:00Z">
        <w:r>
          <w:rPr/>
          <w:t>funds (1)</w:t>
        </w:r>
      </w:ins>
      <w:ins w:id="6" w:author="akter" w:date="2016-09-19T12:36:00Z">
        <w:r>
          <w:rPr>
            <w:lang w:bidi="bn-IN"/>
          </w:rPr>
          <w:t xml:space="preserve"> previously committed by or collected from Developers through their acceptance of a Project Cost Allocation for System Deliverability Upgrades required for the interconnection of generation or merchant transmission projects, or (2) funds collected as a Highway Facilities Charge pursuant to Rate Schedule 12 of the ISO OATT. </w:t>
        </w:r>
      </w:ins>
    </w:p>
    <w:p>
      <w:pPr>
        <w:pStyle w:val="Bodypara"/>
        <w:rPr>
          <w:ins w:id="11" w:author="akter" w:date="2016-09-19T12:36:00Z"/>
        </w:rPr>
      </w:pPr>
      <w:ins w:id="8" w:author="akter" w:date="2016-09-19T12:36:00Z">
        <w:r>
          <w:rPr>
            <w:lang w:bidi="bn-IN"/>
          </w:rPr>
          <w:t xml:space="preserve">This Section 38.22 establishes the allocation of the costs related to resolving Generator Deactivation </w:t>
        </w:r>
      </w:ins>
      <w:ins w:id="9" w:author="akter" w:date="2016-09-19T12:36:00Z">
        <w:r>
          <w:rPr/>
          <w:t>Reliability</w:t>
        </w:r>
      </w:ins>
      <w:ins w:id="10" w:author="akter" w:date="2016-09-19T12:36:00Z">
        <w:r>
          <w:rPr>
            <w:lang w:bidi="bn-IN"/>
          </w:rPr>
          <w:t xml:space="preserve"> Needs resulting from resource adequacy, BPTF thermal transmission security, local transmission security, dynamic stability, and short circuit issues.  Costs will be allocated in accordance with the following hierarchy: (i) resource adequacy pursuant to Section 38.22.1, (ii) BPTF thermal transmission security pursuant to Section 38.22.2, (iii) BPTF voltage security pursuant to Section 38.22.3, (iv) local transmission security pursuant to Section 38.22.4, (v) dynamic stability pursuant to Section 38.22.5, and (vi) short circuit pursuant to Section 38.22.6.</w:t>
        </w:r>
      </w:ins>
    </w:p>
    <w:p>
      <w:pPr>
        <w:pStyle w:val="Heading3"/>
        <w:ind w:left="1080" w:right="634" w:hanging="1080"/>
        <w:rPr>
          <w:ins w:id="13" w:author="akter" w:date="2016-09-19T12:36:00Z"/>
        </w:rPr>
      </w:pPr>
      <w:ins w:id="12" w:author="akter" w:date="2016-09-19T12:36:00Z">
        <w:r>
          <w:rPr/>
          <w:t xml:space="preserve">38.22.1 </w:t>
          <w:tab/>
          <w:t>Resource Adequacy Reliability Solution Cost Allocation Formula</w:t>
        </w:r>
      </w:ins>
    </w:p>
    <w:p>
      <w:pPr>
        <w:pStyle w:val="Bodypara"/>
        <w:rPr>
          <w:lang w:bidi="bn-IN"/>
        </w:rPr>
      </w:pPr>
      <w:ins w:id="14" w:author="akter" w:date="2016-09-19T12:36:00Z">
        <w:r>
          <w:rPr>
            <w:lang w:bidi="bn-IN"/>
          </w:rPr>
          <w:t>For purposes of solutions eligible for cost allocation under this Section 38.22, this section sets forth the cost allocation methodology applicable to that portion of the costs of the 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ins>
    </w:p>
    <w:tbl>
      <w:tblPr>
        <w:tblW w:w="10157" w:type="dxa"/>
        <w:jc w:val="left"/>
        <w:tblInd w:w="-149" w:type="dxa"/>
        <w:tblLayout w:type="fixed"/>
        <w:tblCellMar>
          <w:top w:w="0" w:type="dxa"/>
          <w:left w:w="108" w:type="dxa"/>
          <w:bottom w:w="0" w:type="dxa"/>
          <w:right w:w="108" w:type="dxa"/>
        </w:tblCellMar>
      </w:tblPr>
      <w:tblGrid>
        <w:gridCol w:w="3808"/>
        <w:gridCol w:w="239"/>
        <w:gridCol w:w="974"/>
        <w:gridCol w:w="331"/>
        <w:gridCol w:w="239"/>
        <w:gridCol w:w="1676"/>
        <w:gridCol w:w="317"/>
        <w:gridCol w:w="1301"/>
        <w:gridCol w:w="239"/>
        <w:gridCol w:w="239"/>
        <w:gridCol w:w="794"/>
      </w:tblGrid>
      <w:tr>
        <w:trPr>
          <w:trHeight w:val="487" w:hRule="atLeast"/>
        </w:trPr>
        <w:tc>
          <w:tcPr>
            <w:tcW w:w="3808" w:type="dxa"/>
            <w:vMerge w:val="restart"/>
            <w:tcBorders/>
            <w:vAlign w:val="center"/>
          </w:tcPr>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r>
              <w:rPr>
                <w:position w:val="-9"/>
              </w:rPr>
            </w:r>
            <w:r>
              <w:rPr>
                <w:position w:val="-9"/>
              </w:rPr>
              <w:fldChar w:fldCharType="end"/>
            </w:r>
            <w:ins w:id="15" w:author="akter" w:date="2016-09-19T12:36:00Z">
              <w:r>
                <w:rPr>
                  <w:rFonts w:eastAsia="Calibri" w:cs="Calibri" w:ascii="Calibri" w:hAnsi="Calibri"/>
                  <w:sz w:val="22"/>
                  <w:szCs w:val="22"/>
                  <w:lang w:val="en-US" w:eastAsia="en-US"/>
                </w:rPr>
                <w:t xml:space="preserve"> </w:t>
              </w:r>
            </w:ins>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175</wp:posOffset>
                      </wp:positionV>
                      <wp:extent cx="635" cy="48260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3">
                      <wp:simplePos x="0" y="0"/>
                      <wp:positionH relativeFrom="column">
                        <wp:posOffset>12065</wp:posOffset>
                      </wp:positionH>
                      <wp:positionV relativeFrom="paragraph">
                        <wp:posOffset>-2540</wp:posOffset>
                      </wp:positionV>
                      <wp:extent cx="3556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4">
                      <wp:simplePos x="0" y="0"/>
                      <wp:positionH relativeFrom="column">
                        <wp:posOffset>17780</wp:posOffset>
                      </wp:positionH>
                      <wp:positionV relativeFrom="paragraph">
                        <wp:posOffset>486410</wp:posOffset>
                      </wp:positionV>
                      <wp:extent cx="3556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4"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ins w:id="16" w:author="akter" w:date="2016-09-19T12:36:00Z">
              <w:r>
                <w:rPr>
                  <w:rFonts w:eastAsia="Calibri" w:cs="Calibri" w:ascii="Calibri" w:hAnsi="Calibri"/>
                  <w:sz w:val="22"/>
                  <w:szCs w:val="22"/>
                  <w:lang w:val="en-US" w:eastAsia="en-US"/>
                </w:rPr>
                <w:t>+</w:t>
              </w:r>
            </w:ins>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5">
                      <wp:simplePos x="0" y="0"/>
                      <wp:positionH relativeFrom="column">
                        <wp:posOffset>1905</wp:posOffset>
                      </wp:positionH>
                      <wp:positionV relativeFrom="paragraph">
                        <wp:posOffset>30480</wp:posOffset>
                      </wp:positionV>
                      <wp:extent cx="104775" cy="533400"/>
                      <wp:effectExtent l="5715" t="711835" r="0" b="0"/>
                      <wp:wrapNone/>
                      <wp:docPr id="6" name="Freeform 19"/>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9"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7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ins w:id="17" w:author="akter" w:date="2016-09-19T12:36:00Z">
              <w:r>
                <w:rPr>
                  <w:rFonts w:eastAsia="Calibri" w:cs="Calibri" w:ascii="Calibri" w:hAnsi="Calibri"/>
                  <w:sz w:val="20"/>
                  <w:szCs w:val="22"/>
                </w:rPr>
                <w:t>*</w:t>
              </w:r>
            </w:ins>
          </w:p>
        </w:tc>
        <w:tc>
          <w:tcPr>
            <w:tcW w:w="130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6">
                      <wp:simplePos x="0" y="0"/>
                      <wp:positionH relativeFrom="column">
                        <wp:posOffset>-46355</wp:posOffset>
                      </wp:positionH>
                      <wp:positionV relativeFrom="paragraph">
                        <wp:posOffset>-113030</wp:posOffset>
                      </wp:positionV>
                      <wp:extent cx="85725" cy="533400"/>
                      <wp:effectExtent l="0" t="711835" r="5715" b="0"/>
                      <wp:wrapNone/>
                      <wp:docPr id="9" name="Freeform 18"/>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8"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4"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08"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4"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76"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4"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08"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4"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76"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0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4"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08"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4"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ins w:id="18" w:author="akter" w:date="2016-09-19T12:36:00Z">
              <w:r>
                <w:rPr>
                  <w:rFonts w:eastAsia="Calibri" w:cs="Calibri" w:ascii="Calibri" w:hAnsi="Calibri"/>
                  <w:sz w:val="22"/>
                  <w:szCs w:val="22"/>
                </w:rPr>
                <w:t>+</w:t>
              </w:r>
            </w:ins>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8">
                      <wp:simplePos x="0" y="0"/>
                      <wp:positionH relativeFrom="column">
                        <wp:posOffset>1270</wp:posOffset>
                      </wp:positionH>
                      <wp:positionV relativeFrom="paragraph">
                        <wp:posOffset>66675</wp:posOffset>
                      </wp:positionV>
                      <wp:extent cx="104775" cy="533400"/>
                      <wp:effectExtent l="5715" t="711835" r="0" b="0"/>
                      <wp:wrapNone/>
                      <wp:docPr id="13" name="Freeform 17"/>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7"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7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ins w:id="19" w:author="akter" w:date="2016-09-19T12:36:00Z">
              <w:r>
                <w:rPr>
                  <w:rFonts w:eastAsia="Calibri" w:cs="Calibri" w:ascii="Calibri" w:hAnsi="Calibri"/>
                  <w:sz w:val="20"/>
                  <w:szCs w:val="22"/>
                </w:rPr>
                <w:t>*</w:t>
              </w:r>
            </w:ins>
          </w:p>
        </w:tc>
        <w:tc>
          <w:tcPr>
            <w:tcW w:w="130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7">
                      <wp:simplePos x="0" y="0"/>
                      <wp:positionH relativeFrom="column">
                        <wp:posOffset>-43815</wp:posOffset>
                      </wp:positionH>
                      <wp:positionV relativeFrom="paragraph">
                        <wp:posOffset>-30480</wp:posOffset>
                      </wp:positionV>
                      <wp:extent cx="85725" cy="533400"/>
                      <wp:effectExtent l="0" t="711835" r="5715" b="0"/>
                      <wp:wrapNone/>
                      <wp:docPr id="16" name="Freeform 1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6"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17" name="Straight Arrow Connector 1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270</wp:posOffset>
                      </wp:positionV>
                      <wp:extent cx="36195" cy="1270"/>
                      <wp:effectExtent l="635" t="5080" r="635" b="5080"/>
                      <wp:wrapNone/>
                      <wp:docPr id="18" name="Straight Arrow Connector 1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485775</wp:posOffset>
                      </wp:positionV>
                      <wp:extent cx="36195" cy="1270"/>
                      <wp:effectExtent l="635" t="5080" r="635" b="5080"/>
                      <wp:wrapNone/>
                      <wp:docPr id="19" name="Straight Arrow Connector 15"/>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4" w:type="dxa"/>
            <w:vMerge w:val="restart"/>
            <w:tcBorders/>
            <w:vAlign w:val="center"/>
          </w:tcPr>
          <w:p>
            <w:pPr>
              <w:pStyle w:val="Normal"/>
              <w:jc w:val="center"/>
              <w:rPr/>
            </w:pPr>
            <w:ins w:id="20" w:author="akter" w:date="2016-09-19T12:36:00Z">
              <w:r>
                <w:rPr>
                  <w:rFonts w:eastAsia="Calibri" w:cs="Calibri" w:ascii="Calibri" w:hAnsi="Calibri"/>
                  <w:sz w:val="20"/>
                  <w:szCs w:val="22"/>
                  <w:lang w:val="en-US" w:eastAsia="en-US"/>
                </w:rPr>
                <w:t>*</w:t>
              </w:r>
            </w:ins>
            <w:ins w:id="21" w:author="akter" w:date="2016-09-19T12:36:00Z">
              <w:r>
                <w:rPr>
                  <w:rFonts w:eastAsia="Calibri" w:cs="Calibri" w:ascii="Calibri" w:hAnsi="Calibri"/>
                  <w:sz w:val="22"/>
                  <w:szCs w:val="22"/>
                  <w:lang w:val="en-US" w:eastAsia="en-US"/>
                </w:rPr>
                <w:t>100%</w:t>
              </w:r>
            </w:ins>
          </w:p>
        </w:tc>
      </w:tr>
      <w:tr>
        <w:trPr>
          <w:trHeight w:val="489" w:hRule="atLeast"/>
        </w:trPr>
        <w:tc>
          <w:tcPr>
            <w:tcW w:w="3808"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4"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76"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4"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Normal"/>
        <w:spacing w:lineRule="auto" w:line="480"/>
        <w:rPr>
          <w:highlight w:val="yellow"/>
          <w:ins w:id="23" w:author="akter" w:date="2016-09-19T12:36:00Z"/>
        </w:rPr>
      </w:pPr>
      <w:ins w:id="22" w:author="akter" w:date="2016-09-19T12:36:00Z">
        <w:r>
          <w:rPr>
            <w:highlight w:val="yellow"/>
          </w:rPr>
        </w:r>
      </w:ins>
    </w:p>
    <w:p>
      <w:pPr>
        <w:pStyle w:val="Bodypara"/>
        <w:rPr>
          <w:ins w:id="33" w:author="akter" w:date="2016-09-19T12:36:00Z"/>
        </w:rPr>
      </w:pPr>
      <w:ins w:id="24" w:author="akter" w:date="2016-09-19T12:36:00Z">
        <w:r>
          <w:rPr/>
          <w:t xml:space="preserve">Where </w:t>
        </w:r>
      </w:ins>
      <w:ins w:id="25" w:author="akter" w:date="2016-09-19T12:36:00Z">
        <w:r>
          <w:rPr>
            <w:i/>
          </w:rPr>
          <w:t>i</w:t>
        </w:r>
      </w:ins>
      <w:ins w:id="26" w:author="akter" w:date="2016-09-19T12:36:00Z">
        <w:r>
          <w:rPr/>
          <w:t xml:space="preserve"> is for each applicable zone, </w:t>
        </w:r>
      </w:ins>
      <w:ins w:id="27" w:author="akter" w:date="2016-09-19T12:36:00Z">
        <w:r>
          <w:rPr>
            <w:i/>
          </w:rPr>
          <w:t>n</w:t>
        </w:r>
      </w:ins>
      <w:ins w:id="28" w:author="akter" w:date="2016-09-19T12:36:00Z">
        <w:r>
          <w:rPr/>
          <w:t xml:space="preserve"> represent the total zones in NYCA, </w:t>
        </w:r>
      </w:ins>
      <w:ins w:id="29" w:author="akter" w:date="2016-09-19T12:36:00Z">
        <w:r>
          <w:rPr>
            <w:i/>
          </w:rPr>
          <w:t>m</w:t>
        </w:r>
      </w:ins>
      <w:ins w:id="30" w:author="akter" w:date="2016-09-19T12:36:00Z">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ins>
      <w:ins w:id="31" w:author="akter" w:date="2016-09-19T12:36:00Z">
        <w:r>
          <w:rPr>
            <w:vertAlign w:val="subscript"/>
          </w:rPr>
          <w:t>i</w:t>
        </w:r>
      </w:ins>
      <w:ins w:id="32" w:author="akter" w:date="2016-09-19T12:36:00Z">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8.22.</w:t>
        </w:r>
      </w:ins>
    </w:p>
    <w:p>
      <w:pPr>
        <w:pStyle w:val="Bodypara"/>
        <w:rPr>
          <w:ins w:id="35" w:author="akter" w:date="2016-09-19T12:36:00Z"/>
        </w:rPr>
      </w:pPr>
      <w:ins w:id="34" w:author="akter" w:date="2016-09-19T12:36:00Z">
        <w:r>
          <w:rPr/>
          <w:t>Three step cost allocation methodology for regulated reliability solutions:</w:t>
        </w:r>
      </w:ins>
    </w:p>
    <w:p>
      <w:pPr>
        <w:pStyle w:val="Heading4"/>
        <w:ind w:left="1800" w:hanging="1080"/>
        <w:rPr>
          <w:ins w:id="37" w:author="akter" w:date="2016-09-19T12:36:00Z"/>
        </w:rPr>
      </w:pPr>
      <w:ins w:id="36" w:author="akter" w:date="2016-09-19T12:36:00Z">
        <w:r>
          <w:rPr/>
          <w:t>38.22.1.1</w:t>
          <w:tab/>
          <w:t>Step 1 - LCR Deficiency</w:t>
        </w:r>
      </w:ins>
    </w:p>
    <w:p>
      <w:pPr>
        <w:pStyle w:val="Romannumeralpara"/>
        <w:rPr>
          <w:ins w:id="41" w:author="akter" w:date="2016-09-19T12:36:00Z"/>
        </w:rPr>
      </w:pPr>
      <w:ins w:id="38" w:author="akter" w:date="2016-09-19T12:36:00Z">
        <w:r>
          <w:rPr/>
          <w:t>38.22.1.1.1</w:t>
          <w:tab/>
          <w:t xml:space="preserve">Any deficiencies in meeting the LCRs for the Target Year will be referred to as the LCRdef.  If the reliability criterion is met once the LCR deficiencies have been addressed, that is LOLE </w:t>
        </w:r>
      </w:ins>
      <w:ins w:id="39" w:author="akter" w:date="2016-09-19T12:36:00Z">
        <w:r>
          <w:rPr>
            <w:rFonts w:eastAsia="Symbol" w:cs="Symbol" w:ascii="Symbol" w:hAnsi="Symbol"/>
          </w:rPr>
          <w:t></w:t>
        </w:r>
      </w:ins>
      <w:ins w:id="40" w:author="akter" w:date="2016-09-19T12:36:00Z">
        <w:r>
          <w:rPr/>
          <w:t xml:space="preserve"> 0.1 for the Target Year is achieved, then the only costs allocated will be those related to the LCRdef MW.  Cost responsibility for the LCRdef MW will be borne by each deficient locational zone(s), to the extent each is individually deficient.</w:t>
        </w:r>
      </w:ins>
    </w:p>
    <w:p>
      <w:pPr>
        <w:pStyle w:val="Romannumeralpara"/>
        <w:ind w:left="1440" w:firstLine="720"/>
        <w:rPr>
          <w:ins w:id="43" w:author="akter" w:date="2016-09-19T12:36:00Z"/>
        </w:rPr>
      </w:pPr>
      <w:ins w:id="42" w:author="akter" w:date="2016-09-19T12:36:00Z">
        <w:r>
          <w:rPr/>
          <w:t>For a single solution that addresses only an LCR deficiency in the applicable LCR zone, the equation would reduce to:</w:t>
        </w:r>
      </w:ins>
    </w:p>
    <w:p>
      <w:pPr>
        <w:pStyle w:val="Normal"/>
        <w:spacing w:lineRule="auto" w:line="480"/>
        <w:ind w:firstLine="720"/>
        <w:rPr>
          <w:ins w:id="44" w:author="akter" w:date="2016-09-19T12:36:00Z"/>
        </w:rPr>
      </w:pPr>
      <w:r>
        <w:rPr/>
        <w:drawing>
          <wp:inline distT="0" distB="0" distL="0" distR="0">
            <wp:extent cx="2038350"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100" r="-18" b="-100"/>
                    <a:stretch>
                      <a:fillRect/>
                    </a:stretch>
                  </pic:blipFill>
                  <pic:spPr bwMode="auto">
                    <a:xfrm>
                      <a:off x="0" y="0"/>
                      <a:ext cx="2038350" cy="361950"/>
                    </a:xfrm>
                    <a:prstGeom prst="rect">
                      <a:avLst/>
                    </a:prstGeom>
                  </pic:spPr>
                </pic:pic>
              </a:graphicData>
            </a:graphic>
          </wp:inline>
        </w:drawing>
      </w:r>
    </w:p>
    <w:p>
      <w:pPr>
        <w:pStyle w:val="Romannumeralpara"/>
        <w:ind w:left="1440" w:hanging="0"/>
        <w:rPr>
          <w:ins w:id="50" w:author="akter" w:date="2016-09-19T12:36:00Z"/>
        </w:rPr>
      </w:pPr>
      <w:ins w:id="45" w:author="akter" w:date="2016-09-19T12:36:00Z">
        <w:r>
          <w:rPr/>
          <w:t xml:space="preserve">Where </w:t>
        </w:r>
      </w:ins>
      <w:ins w:id="46" w:author="akter" w:date="2016-09-19T12:36:00Z">
        <w:r>
          <w:rPr>
            <w:i/>
          </w:rPr>
          <w:t>i</w:t>
        </w:r>
      </w:ins>
      <w:ins w:id="47" w:author="akter" w:date="2016-09-19T12:36:00Z">
        <w:r>
          <w:rPr/>
          <w:t xml:space="preserve"> is for each applicable LCR zone, LCRdef</w:t>
        </w:r>
      </w:ins>
      <w:ins w:id="48" w:author="akter" w:date="2016-09-19T12:36:00Z">
        <w:r>
          <w:rPr>
            <w:vertAlign w:val="subscript"/>
          </w:rPr>
          <w:t>i</w:t>
        </w:r>
      </w:ins>
      <w:ins w:id="49" w:author="akter" w:date="2016-09-19T12:36:00Z">
        <w:r>
          <w:rPr/>
          <w:t xml:space="preserve"> represents the applicable zonal LCR deficiency, and Soln_Size represents the total compensatory MW addressed by the applicable project.</w:t>
        </w:r>
      </w:ins>
    </w:p>
    <w:p>
      <w:pPr>
        <w:pStyle w:val="Romannumeralpara"/>
        <w:rPr>
          <w:ins w:id="52" w:author="akter" w:date="2016-09-19T12:36:00Z"/>
        </w:rPr>
      </w:pPr>
      <w:ins w:id="51" w:author="akter" w:date="2016-09-19T12:36:00Z">
        <w:r>
          <w:rPr/>
          <w:t>38.22.1.1.2</w:t>
          <w:tab/>
          <w:t>Prior to the LOLE calculation, voltage constrained interfaces will be recalculated to determine the resulting transfer limits when the LCRdef MW are added.</w:t>
        </w:r>
      </w:ins>
    </w:p>
    <w:p>
      <w:pPr>
        <w:pStyle w:val="Romannumeralpara"/>
        <w:rPr>
          <w:ins w:id="54" w:author="akter" w:date="2016-09-19T12:36:00Z"/>
        </w:rPr>
      </w:pPr>
      <w:ins w:id="53" w:author="akter" w:date="2016-09-19T12:36:00Z">
        <w:r>
          <w:rPr/>
          <w:t>38.22.1.2</w:t>
          <w:tab/>
          <w:t>Step 2 - Statewide Resource Deficiency.  If the reliability criterion is not met after the LCRdef has been addressed, that is an LOLE &gt; 0.1, then a NYCA Free Flow Test will be conducted to determine if NYCA has sufficient resources to meet an LOLE of 0.1.</w:t>
        </w:r>
      </w:ins>
    </w:p>
    <w:p>
      <w:pPr>
        <w:pStyle w:val="Romannumeralpara"/>
        <w:rPr>
          <w:ins w:id="56" w:author="akter" w:date="2016-09-19T12:36:00Z"/>
        </w:rPr>
      </w:pPr>
      <w:ins w:id="55" w:author="akter" w:date="2016-09-19T12:36:00Z">
        <w:r>
          <w:rPr/>
          <w:t>38.22.1.2.1</w:t>
          <w:tab/>
          <w:t>If NYCA is found to be resource limited, the ISO, using the transfer limits and resources determined in Step 1, will determine the optimal distribution of additional resources to achieve a reduction in the NYCA LOLE to 0.1.</w:t>
        </w:r>
      </w:ins>
    </w:p>
    <w:p>
      <w:pPr>
        <w:pStyle w:val="Romannumeralpara"/>
        <w:rPr>
          <w:ins w:id="58" w:author="akter" w:date="2016-09-19T12:36:00Z"/>
        </w:rPr>
      </w:pPr>
      <w:ins w:id="57" w:author="akter" w:date="2016-09-19T12:36:00Z">
        <w:r>
          <w:rPr/>
          <w:t>38.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ins>
    </w:p>
    <w:p>
      <w:pPr>
        <w:pStyle w:val="Normal"/>
        <w:spacing w:lineRule="auto" w:line="480"/>
        <w:ind w:left="1440" w:hanging="0"/>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24" name="Straight Arrow Connector 1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2540</wp:posOffset>
                      </wp:positionV>
                      <wp:extent cx="36195" cy="1270"/>
                      <wp:effectExtent l="635" t="5080" r="635" b="5080"/>
                      <wp:wrapNone/>
                      <wp:docPr id="25" name="Straight Arrow Connector 1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86410</wp:posOffset>
                      </wp:positionV>
                      <wp:extent cx="36195" cy="1270"/>
                      <wp:effectExtent l="635" t="5080" r="635" b="5080"/>
                      <wp:wrapNone/>
                      <wp:docPr id="26" name="Straight Arrow Connector 1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ins w:id="59" w:author="akter" w:date="2016-09-19T12:36:00Z">
              <w:r>
                <w:rPr>
                  <w:rFonts w:eastAsia="Calibri" w:cs="Calibri" w:ascii="Calibri" w:hAnsi="Calibri"/>
                  <w:sz w:val="20"/>
                  <w:szCs w:val="22"/>
                </w:rPr>
                <w:t>*</w:t>
              </w:r>
            </w:ins>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9" name="Straight Arrow Connector 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3175</wp:posOffset>
                      </wp:positionV>
                      <wp:extent cx="36195" cy="1270"/>
                      <wp:effectExtent l="635" t="5080" r="635" b="5080"/>
                      <wp:wrapNone/>
                      <wp:docPr id="30" name="Straight Arrow Connector 9"/>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487045</wp:posOffset>
                      </wp:positionV>
                      <wp:extent cx="36195" cy="1270"/>
                      <wp:effectExtent l="635" t="5080" r="635" b="5080"/>
                      <wp:wrapNone/>
                      <wp:docPr id="31" name="Straight Arrow Connector 8"/>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ins w:id="60" w:author="akter" w:date="2016-09-19T12:36:00Z">
              <w:r>
                <w:rPr>
                  <w:rFonts w:eastAsia="Calibri" w:cs="Calibri" w:ascii="Calibri" w:hAnsi="Calibri"/>
                  <w:sz w:val="20"/>
                  <w:szCs w:val="22"/>
                  <w:lang w:val="en-US" w:eastAsia="en-US"/>
                </w:rPr>
                <w:t>*</w:t>
              </w:r>
            </w:ins>
            <w:ins w:id="61" w:author="akter" w:date="2016-09-19T12:36:00Z">
              <w:r>
                <w:rPr>
                  <w:rFonts w:eastAsia="Calibri" w:cs="Calibri" w:ascii="Calibri" w:hAnsi="Calibri"/>
                  <w:sz w:val="22"/>
                  <w:szCs w:val="22"/>
                  <w:lang w:val="en-US" w:eastAsia="en-US"/>
                </w:rPr>
                <w:t>100%</w:t>
              </w:r>
            </w:ins>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ins w:id="67" w:author="akter" w:date="2016-09-19T12:36:00Z"/>
        </w:rPr>
      </w:pPr>
      <w:ins w:id="62" w:author="akter" w:date="2016-09-19T12:36:00Z">
        <w:r>
          <w:rPr/>
          <w:t xml:space="preserve">Where </w:t>
        </w:r>
      </w:ins>
      <w:ins w:id="63" w:author="akter" w:date="2016-09-19T12:36:00Z">
        <w:r>
          <w:rPr>
            <w:i/>
          </w:rPr>
          <w:t>i</w:t>
        </w:r>
      </w:ins>
      <w:ins w:id="64" w:author="akter" w:date="2016-09-19T12:36:00Z">
        <w:r>
          <w:rPr/>
          <w:t xml:space="preserve"> is for each applicable zone, </w:t>
        </w:r>
      </w:ins>
      <w:ins w:id="65" w:author="akter" w:date="2016-09-19T12:36:00Z">
        <w:r>
          <w:rPr>
            <w:i/>
          </w:rPr>
          <w:t>n</w:t>
        </w:r>
      </w:ins>
      <w:ins w:id="66" w:author="akter" w:date="2016-09-19T12:36:00Z">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ins>
    </w:p>
    <w:p>
      <w:pPr>
        <w:pStyle w:val="Romannumeralpara"/>
        <w:rPr>
          <w:ins w:id="69" w:author="akter" w:date="2016-09-19T12:36:00Z"/>
        </w:rPr>
      </w:pPr>
      <w:ins w:id="68" w:author="akter" w:date="2016-09-19T12:36:00Z">
        <w:r>
          <w:rPr/>
          <w:t>38.22.1.3</w:t>
          <w:tab/>
          <w:t>Step 3 - Constrained Interface Deficiency.  If the NYCA is not resource limited as determined by the NYCA Free Flow Test, then the ISO will examine constrained transmission interfaces, using the Binding Interface Test.</w:t>
        </w:r>
      </w:ins>
    </w:p>
    <w:p>
      <w:pPr>
        <w:pStyle w:val="Romannumeralpara"/>
        <w:rPr>
          <w:ins w:id="71" w:author="akter" w:date="2016-09-19T12:36:00Z"/>
        </w:rPr>
      </w:pPr>
      <w:ins w:id="70" w:author="akter" w:date="2016-09-19T12:36:00Z">
        <w:r>
          <w:rPr/>
          <w:t>38.2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ins>
    </w:p>
    <w:p>
      <w:pPr>
        <w:pStyle w:val="Romannumeralpara"/>
        <w:rPr>
          <w:ins w:id="73" w:author="akter" w:date="2016-09-19T12:36:00Z"/>
        </w:rPr>
      </w:pPr>
      <w:ins w:id="72" w:author="akter" w:date="2016-09-19T12:36:00Z">
        <w:r>
          <w:rPr/>
          <w:t>38.22.1.3.2</w:t>
          <w:tab/>
          <w:t>The ISO will review the output of the reliability simulation program utilized for the RNA along with other applicable information that may be available to make the determination of the binding interfaces.</w:t>
        </w:r>
      </w:ins>
    </w:p>
    <w:p>
      <w:pPr>
        <w:pStyle w:val="Romannumeralpara"/>
        <w:rPr>
          <w:ins w:id="75" w:author="akter" w:date="2016-09-19T12:36:00Z"/>
        </w:rPr>
      </w:pPr>
      <w:ins w:id="74" w:author="akter" w:date="2016-09-19T12:36:00Z">
        <w:r>
          <w:rPr/>
          <w:t>38.22.1.3.3</w:t>
          <w:tab/>
          <w:t xml:space="preserve">  Bounded Regions are assigned cost responsibility for the compensatory MW, defined as CIdef, needed to reach an LOLE of 0.1.</w:t>
        </w:r>
      </w:ins>
    </w:p>
    <w:p>
      <w:pPr>
        <w:pStyle w:val="Romannumeralpara"/>
        <w:rPr>
          <w:ins w:id="77" w:author="akter" w:date="2016-09-19T12:36:00Z"/>
        </w:rPr>
      </w:pPr>
      <w:ins w:id="76" w:author="akter" w:date="2016-09-19T12:36:00Z">
        <w:r>
          <w:rPr/>
          <w:t>38.2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ins>
    </w:p>
    <w:p>
      <w:pPr>
        <w:pStyle w:val="Romannumeralpara"/>
        <w:rPr>
          <w:b/>
          <w:b/>
          <w:ins w:id="79" w:author="akter" w:date="2016-09-19T12:36:00Z"/>
        </w:rPr>
      </w:pPr>
      <w:ins w:id="78" w:author="akter" w:date="2016-09-19T12:36:00Z">
        <w:r>
          <w:rPr/>
          <w:t>38.2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ins>
    </w:p>
    <w:p>
      <w:pPr>
        <w:pStyle w:val="Romannumeralpara"/>
        <w:rPr>
          <w:ins w:id="81" w:author="akter" w:date="2016-09-19T12:36:00Z"/>
        </w:rPr>
      </w:pPr>
      <w:ins w:id="80" w:author="akter" w:date="2016-09-19T12:36:00Z">
        <w:r>
          <w:rPr/>
          <w:t>38.22.1.3.6</w:t>
          <w:tab/>
          <w:t>The CIdef MW are allocated to the applicable Bounded Region isolated as a result of the constrained interface limits, based on their NYCA coincident peaks.  Allocation to locational zones will take into account their locational requirements.</w:t>
        </w:r>
      </w:ins>
    </w:p>
    <w:p>
      <w:pPr>
        <w:pStyle w:val="Normal"/>
        <w:spacing w:lineRule="auto" w:line="480"/>
        <w:ind w:left="1440" w:hanging="0"/>
        <w:rPr/>
      </w:pPr>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3175</wp:posOffset>
                      </wp:positionV>
                      <wp:extent cx="1270" cy="483235"/>
                      <wp:effectExtent l="5080" t="635" r="5080" b="635"/>
                      <wp:wrapNone/>
                      <wp:docPr id="35" name="Straight Arrow Connector 6"/>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2540</wp:posOffset>
                      </wp:positionV>
                      <wp:extent cx="36195" cy="1270"/>
                      <wp:effectExtent l="635" t="5080" r="635" b="5080"/>
                      <wp:wrapNone/>
                      <wp:docPr id="36" name="Straight Arrow Connector 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486410</wp:posOffset>
                      </wp:positionV>
                      <wp:extent cx="36195" cy="1270"/>
                      <wp:effectExtent l="635" t="5080" r="635" b="5080"/>
                      <wp:wrapNone/>
                      <wp:docPr id="37" name="Straight Arrow Connector 5"/>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ins w:id="82" w:author="akter" w:date="2016-09-19T12:36:00Z">
              <w:r>
                <w:rPr>
                  <w:rFonts w:eastAsia="Calibri" w:cs="Calibri" w:ascii="Calibri" w:hAnsi="Calibri"/>
                  <w:sz w:val="20"/>
                  <w:szCs w:val="22"/>
                </w:rPr>
                <w:t>*</w:t>
              </w:r>
            </w:ins>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3175</wp:posOffset>
                      </wp:positionV>
                      <wp:extent cx="1270" cy="483235"/>
                      <wp:effectExtent l="5080" t="635" r="5080" b="635"/>
                      <wp:wrapNone/>
                      <wp:docPr id="40" name="Straight Arrow Connector 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635</wp:posOffset>
                      </wp:positionV>
                      <wp:extent cx="36195" cy="1270"/>
                      <wp:effectExtent l="635" t="5080" r="635" b="5080"/>
                      <wp:wrapNone/>
                      <wp:docPr id="41" name="Straight Arrow Connector 3"/>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487045</wp:posOffset>
                      </wp:positionV>
                      <wp:extent cx="36195" cy="1270"/>
                      <wp:effectExtent l="635" t="5080" r="635" b="5080"/>
                      <wp:wrapNone/>
                      <wp:docPr id="42" name="Straight Arrow Connector 2"/>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ins w:id="83" w:author="akter" w:date="2016-09-19T12:36:00Z">
              <w:r>
                <w:rPr>
                  <w:rFonts w:eastAsia="Calibri" w:cs="Calibri" w:ascii="Calibri" w:hAnsi="Calibri"/>
                  <w:sz w:val="20"/>
                  <w:szCs w:val="22"/>
                  <w:lang w:val="en-US" w:eastAsia="en-US"/>
                </w:rPr>
                <w:t>*</w:t>
              </w:r>
            </w:ins>
            <w:ins w:id="84" w:author="akter" w:date="2016-09-19T12:36:00Z">
              <w:r>
                <w:rPr>
                  <w:rFonts w:eastAsia="Calibri" w:cs="Calibri" w:ascii="Calibri" w:hAnsi="Calibri"/>
                  <w:sz w:val="22"/>
                  <w:szCs w:val="22"/>
                  <w:lang w:val="en-US" w:eastAsia="en-US"/>
                </w:rPr>
                <w:t>100%</w:t>
              </w:r>
            </w:ins>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ins w:id="90" w:author="akter" w:date="2016-09-19T12:36:00Z"/>
        </w:rPr>
      </w:pPr>
      <w:ins w:id="85" w:author="akter" w:date="2016-09-19T12:36:00Z">
        <w:r>
          <w:rPr/>
          <w:t xml:space="preserve">Where </w:t>
        </w:r>
      </w:ins>
      <w:ins w:id="86" w:author="akter" w:date="2016-09-19T12:36:00Z">
        <w:r>
          <w:rPr>
            <w:i/>
          </w:rPr>
          <w:t xml:space="preserve">i </w:t>
        </w:r>
      </w:ins>
      <w:ins w:id="87" w:author="akter" w:date="2016-09-19T12:36:00Z">
        <w:r>
          <w:rPr/>
          <w:t xml:space="preserve">is for each applicable zone, </w:t>
        </w:r>
      </w:ins>
      <w:ins w:id="88" w:author="akter" w:date="2016-09-19T12:36:00Z">
        <w:r>
          <w:rPr>
            <w:i/>
          </w:rPr>
          <w:t>m</w:t>
        </w:r>
      </w:ins>
      <w:ins w:id="89" w:author="akter" w:date="2016-09-19T12:36:00Z">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ins>
    </w:p>
    <w:p>
      <w:pPr>
        <w:pStyle w:val="Heading3"/>
        <w:ind w:left="1080" w:right="634" w:hanging="1080"/>
        <w:rPr>
          <w:ins w:id="92" w:author="akter" w:date="2016-09-19T12:36:00Z"/>
        </w:rPr>
      </w:pPr>
      <w:ins w:id="91" w:author="akter" w:date="2016-09-19T12:36:00Z">
        <w:r>
          <w:rPr/>
          <w:t>38.22.2</w:t>
          <w:tab/>
          <w:t>BPTF Thermal Transmission Security Cost Allocation Formula</w:t>
        </w:r>
      </w:ins>
    </w:p>
    <w:p>
      <w:pPr>
        <w:pStyle w:val="Bodypara"/>
        <w:rPr>
          <w:lang w:bidi="bn-IN"/>
          <w:ins w:id="95" w:author="akter" w:date="2016-09-19T12:36:00Z"/>
        </w:rPr>
      </w:pPr>
      <w:ins w:id="93" w:author="akter" w:date="2016-09-19T12:36:00Z">
        <w:r>
          <w:rPr>
            <w:lang w:bidi="bn-IN"/>
          </w:rPr>
          <w:t xml:space="preserve">For purposes of solutions eligible for cost allocation under this Section 38.22, this section sets forth the cost allocation methodology applicable to that portion of the costs of the solution attributable to resolving BPTF thermal transmission security issues.  </w:t>
        </w:r>
      </w:ins>
      <w:ins w:id="94" w:author="akter" w:date="2016-09-19T12:36:00Z">
        <w:r>
          <w:rPr/>
          <w:t>If, after consideration of the compensatory MW identified in the resource adequacy reliability solution cost allocation in accordance with Section 38.2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w:t>
        </w:r>
      </w:ins>
    </w:p>
    <w:p>
      <w:pPr>
        <w:pStyle w:val="Heading4"/>
        <w:ind w:left="1800" w:hanging="1080"/>
        <w:rPr>
          <w:ins w:id="97" w:author="akter" w:date="2016-09-19T12:36:00Z"/>
        </w:rPr>
      </w:pPr>
      <w:ins w:id="96" w:author="akter" w:date="2016-09-19T12:36:00Z">
        <w:r>
          <w:rPr/>
          <w:t>38.22.2.1</w:t>
          <w:tab/>
          <w:t xml:space="preserve">Calculation of Nodal Distribution Factors </w:t>
        </w:r>
      </w:ins>
    </w:p>
    <w:p>
      <w:pPr>
        <w:pStyle w:val="Bodypara"/>
        <w:rPr>
          <w:ins w:id="101" w:author="akter" w:date="2016-09-19T12:36:00Z"/>
        </w:rPr>
      </w:pPr>
      <w:ins w:id="98" w:author="akter" w:date="2016-09-19T12:36:00Z">
        <w:r>
          <w:rPr/>
          <w:t>The ISO will calculate the nodal distribution factor for each load bus</w:t>
        </w:r>
      </w:ins>
      <w:ins w:id="99" w:author="akter" w:date="2016-09-19T12:36:00Z">
        <w:r>
          <w:rPr>
            <w:vertAlign w:val="superscript"/>
          </w:rPr>
          <w:t xml:space="preserve"> </w:t>
        </w:r>
      </w:ins>
      <w:ins w:id="100" w:author="akter" w:date="2016-09-19T12:36:00Z">
        <w:r>
          <w:rPr/>
          <w:t xml:space="preserve">modeled in the power flow case utilizing the output of the reliability simulation program that identified the Generator Deactivation Reliability Need, including the NYCA generation dispatch and NYCA coincident peak Load.  The nodal distribution factor represents the percentage of the Load that flows across the facility subject to the Generator Deactivation Reliability Need.  The sign (positive or negative) of the nodal distribution factor represents the direction of flow.  </w:t>
        </w:r>
      </w:ins>
    </w:p>
    <w:p>
      <w:pPr>
        <w:pStyle w:val="Heading4"/>
        <w:ind w:left="1800" w:hanging="1080"/>
        <w:rPr>
          <w:ins w:id="103" w:author="akter" w:date="2016-09-19T12:36:00Z"/>
        </w:rPr>
      </w:pPr>
      <w:ins w:id="102" w:author="akter" w:date="2016-09-19T12:36:00Z">
        <w:r>
          <w:rPr/>
          <w:t>38.22.2.2</w:t>
          <w:tab/>
          <w:t xml:space="preserve">Calculation of Nodal Flow </w:t>
        </w:r>
      </w:ins>
    </w:p>
    <w:p>
      <w:pPr>
        <w:pStyle w:val="Bodypara"/>
        <w:rPr>
          <w:ins w:id="105" w:author="akter" w:date="2016-09-19T12:36:00Z"/>
        </w:rPr>
      </w:pPr>
      <w:ins w:id="104" w:author="akter" w:date="2016-09-19T12:36:00Z">
        <w:r>
          <w:rPr/>
          <w:t>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Generator Deactivation Reliability Need due to the Load.</w:t>
        </w:r>
      </w:ins>
    </w:p>
    <w:p>
      <w:pPr>
        <w:pStyle w:val="Heading4"/>
        <w:ind w:left="1800" w:hanging="1080"/>
        <w:rPr>
          <w:ins w:id="107" w:author="akter" w:date="2016-09-19T12:36:00Z"/>
        </w:rPr>
      </w:pPr>
      <w:ins w:id="106" w:author="akter" w:date="2016-09-19T12:36:00Z">
        <w:r>
          <w:rPr/>
          <w:t>38.22.2.3</w:t>
          <w:tab/>
          <w:t xml:space="preserve">Calculation of Contributing Load and Contributing Flow </w:t>
        </w:r>
      </w:ins>
    </w:p>
    <w:p>
      <w:pPr>
        <w:pStyle w:val="Bodypara"/>
        <w:rPr>
          <w:ins w:id="109" w:author="akter" w:date="2016-09-19T12:36:00Z"/>
        </w:rPr>
      </w:pPr>
      <w:ins w:id="108" w:author="akter" w:date="2016-09-19T12:36:00Z">
        <w:r>
          <w:rPr/>
          <w:t>The Nodal Load for a load bus with a positive nodal distribution factor is a contributing Load, defined as CLoad, and the Nodal Flow for that Load is contributing flow, defined as CFlow.  To identify contributing Loads that have a material impact on the Generator Deactivation Reliability Need, the ISO will calculate a contributing materiality threshold, defined as CMT, as follows:</w:t>
        </w:r>
      </w:ins>
    </w:p>
    <w:p>
      <w:pPr>
        <w:pStyle w:val="Normal"/>
        <w:spacing w:lineRule="auto" w:line="480"/>
        <w:ind w:left="1440" w:hanging="720"/>
        <w:rPr>
          <w:ins w:id="110" w:author="akter" w:date="2016-09-19T12:36:00Z"/>
        </w:rPr>
      </w:pPr>
      <w:r>
        <w:rPr/>
        <w:drawing>
          <wp:inline distT="0" distB="0" distL="0" distR="0">
            <wp:extent cx="1819275" cy="390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92" r="-20" b="-92"/>
                    <a:stretch>
                      <a:fillRect/>
                    </a:stretch>
                  </pic:blipFill>
                  <pic:spPr bwMode="auto">
                    <a:xfrm>
                      <a:off x="0" y="0"/>
                      <a:ext cx="1819275" cy="390525"/>
                    </a:xfrm>
                    <a:prstGeom prst="rect">
                      <a:avLst/>
                    </a:prstGeom>
                  </pic:spPr>
                </pic:pic>
              </a:graphicData>
            </a:graphic>
          </wp:inline>
        </w:drawing>
      </w:r>
    </w:p>
    <w:p>
      <w:pPr>
        <w:pStyle w:val="Bodypara"/>
        <w:ind w:hanging="0"/>
        <w:rPr>
          <w:ins w:id="116" w:author="akter" w:date="2016-09-19T12:36:00Z"/>
        </w:rPr>
      </w:pPr>
      <w:ins w:id="111" w:author="akter" w:date="2016-09-19T12:36:00Z">
        <w:r>
          <w:rPr/>
          <w:t xml:space="preserve">Where </w:t>
        </w:r>
      </w:ins>
      <w:ins w:id="112" w:author="akter" w:date="2016-09-19T12:36:00Z">
        <w:r>
          <w:rPr>
            <w:i/>
          </w:rPr>
          <w:t xml:space="preserve">m </w:t>
        </w:r>
      </w:ins>
      <w:ins w:id="113" w:author="akter" w:date="2016-09-19T12:36:00Z">
        <w:r>
          <w:rPr/>
          <w:t xml:space="preserve">is for the total number of Subzones and </w:t>
        </w:r>
      </w:ins>
      <w:ins w:id="114" w:author="akter" w:date="2016-09-19T12:36:00Z">
        <w:r>
          <w:rPr>
            <w:i/>
          </w:rPr>
          <w:t>n</w:t>
        </w:r>
      </w:ins>
      <w:ins w:id="115" w:author="akter" w:date="2016-09-19T12:36:00Z">
        <w:r>
          <w:rPr/>
          <w:t xml:space="preserve"> is for the total number of load buses in a given Subzone.</w:t>
        </w:r>
      </w:ins>
    </w:p>
    <w:p>
      <w:pPr>
        <w:pStyle w:val="Heading4"/>
        <w:ind w:left="1800" w:hanging="1080"/>
        <w:rPr>
          <w:ins w:id="118" w:author="akter" w:date="2016-09-19T12:36:00Z"/>
        </w:rPr>
      </w:pPr>
      <w:ins w:id="117" w:author="akter" w:date="2016-09-19T12:36:00Z">
        <w:r>
          <w:rPr/>
          <w:t>38.22.2.4</w:t>
          <w:tab/>
          <w:t xml:space="preserve">Calculation of Helping Load and Helping Flow </w:t>
        </w:r>
      </w:ins>
    </w:p>
    <w:p>
      <w:pPr>
        <w:pStyle w:val="Bodypara"/>
        <w:rPr>
          <w:ins w:id="120" w:author="akter" w:date="2016-09-19T12:36:00Z"/>
        </w:rPr>
      </w:pPr>
      <w:ins w:id="119" w:author="akter" w:date="2016-09-19T12:36:00Z">
        <w:r>
          <w:rPr/>
          <w:t>The Nodal Load for a load bus with a negative or zero nodal distribution factor is a helping Load, defined as HLoad, and the Nodal Flow for that Load is helping flow, defined as HFlow.  To identify helping Loads that have a material impact on the Generator Deactivation Reliability Need, the ISO will calculate a helping materiality threshold, defined as HMT, as follows:</w:t>
        </w:r>
      </w:ins>
    </w:p>
    <w:p>
      <w:pPr>
        <w:pStyle w:val="Normal"/>
        <w:spacing w:lineRule="auto" w:line="480"/>
        <w:ind w:left="1440" w:hanging="720"/>
        <w:rPr>
          <w:ins w:id="121" w:author="akter" w:date="2016-09-19T12:36:00Z"/>
        </w:rPr>
      </w:pPr>
      <w:r>
        <w:rPr/>
        <w:drawing>
          <wp:inline distT="0" distB="0" distL="0" distR="0">
            <wp:extent cx="1857375" cy="390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92" r="-19" b="-92"/>
                    <a:stretch>
                      <a:fillRect/>
                    </a:stretch>
                  </pic:blipFill>
                  <pic:spPr bwMode="auto">
                    <a:xfrm>
                      <a:off x="0" y="0"/>
                      <a:ext cx="1857375" cy="390525"/>
                    </a:xfrm>
                    <a:prstGeom prst="rect">
                      <a:avLst/>
                    </a:prstGeom>
                  </pic:spPr>
                </pic:pic>
              </a:graphicData>
            </a:graphic>
          </wp:inline>
        </w:drawing>
      </w:r>
    </w:p>
    <w:p>
      <w:pPr>
        <w:pStyle w:val="Bodypara"/>
        <w:ind w:hanging="0"/>
        <w:rPr>
          <w:ins w:id="127" w:author="akter" w:date="2016-09-19T12:36:00Z"/>
        </w:rPr>
      </w:pPr>
      <w:ins w:id="122" w:author="akter" w:date="2016-09-19T12:36:00Z">
        <w:r>
          <w:rPr/>
          <w:t xml:space="preserve">Where </w:t>
        </w:r>
      </w:ins>
      <w:ins w:id="123" w:author="akter" w:date="2016-09-19T12:36:00Z">
        <w:r>
          <w:rPr>
            <w:i/>
          </w:rPr>
          <w:t xml:space="preserve">m </w:t>
        </w:r>
      </w:ins>
      <w:ins w:id="124" w:author="akter" w:date="2016-09-19T12:36:00Z">
        <w:r>
          <w:rPr/>
          <w:t xml:space="preserve">is for the total number of Subzones and </w:t>
        </w:r>
      </w:ins>
      <w:ins w:id="125" w:author="akter" w:date="2016-09-19T12:36:00Z">
        <w:r>
          <w:rPr>
            <w:i/>
          </w:rPr>
          <w:t>n</w:t>
        </w:r>
      </w:ins>
      <w:ins w:id="126" w:author="akter" w:date="2016-09-19T12:36:00Z">
        <w:r>
          <w:rPr/>
          <w:t xml:space="preserve"> is for the total number of load buses in a given Subzone.</w:t>
        </w:r>
      </w:ins>
    </w:p>
    <w:p>
      <w:pPr>
        <w:pStyle w:val="Heading4"/>
        <w:ind w:left="1800" w:hanging="1080"/>
        <w:rPr>
          <w:ins w:id="129" w:author="akter" w:date="2016-09-19T12:36:00Z"/>
        </w:rPr>
      </w:pPr>
      <w:ins w:id="128" w:author="akter" w:date="2016-09-19T12:36:00Z">
        <w:r>
          <w:rPr/>
          <w:t>38.22.2.5</w:t>
          <w:tab/>
          <w:t xml:space="preserve">Calculation of Net Material Flow for Each Subzone </w:t>
        </w:r>
      </w:ins>
    </w:p>
    <w:p>
      <w:pPr>
        <w:pStyle w:val="Bodypara"/>
        <w:rPr>
          <w:ins w:id="131" w:author="akter" w:date="2016-09-19T12:36:00Z"/>
        </w:rPr>
      </w:pPr>
      <w:ins w:id="130" w:author="akter" w:date="2016-09-19T12:36:00Z">
        <w:r>
          <w:rPr/>
          <w:t>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ins>
    </w:p>
    <w:p>
      <w:pPr>
        <w:pStyle w:val="Normal"/>
        <w:spacing w:lineRule="auto" w:line="480"/>
        <w:ind w:left="1440" w:hanging="720"/>
        <w:rPr>
          <w:ins w:id="132" w:author="akter" w:date="2016-09-19T12:36:00Z"/>
        </w:rPr>
      </w:pPr>
      <w:r>
        <w:rPr/>
        <w:drawing>
          <wp:inline distT="0" distB="0" distL="0" distR="0">
            <wp:extent cx="1924050" cy="514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70" r="-19" b="-70"/>
                    <a:stretch>
                      <a:fillRect/>
                    </a:stretch>
                  </pic:blipFill>
                  <pic:spPr bwMode="auto">
                    <a:xfrm>
                      <a:off x="0" y="0"/>
                      <a:ext cx="1924050" cy="514350"/>
                    </a:xfrm>
                    <a:prstGeom prst="rect">
                      <a:avLst/>
                    </a:prstGeom>
                  </pic:spPr>
                </pic:pic>
              </a:graphicData>
            </a:graphic>
          </wp:inline>
        </w:drawing>
      </w:r>
    </w:p>
    <w:p>
      <w:pPr>
        <w:pStyle w:val="Bodypara"/>
        <w:ind w:hanging="0"/>
        <w:rPr>
          <w:ins w:id="138" w:author="akter" w:date="2016-09-19T12:36:00Z"/>
        </w:rPr>
      </w:pPr>
      <w:ins w:id="133" w:author="akter" w:date="2016-09-19T12:36:00Z">
        <w:r>
          <w:rPr/>
          <w:t xml:space="preserve">Where </w:t>
        </w:r>
      </w:ins>
      <w:ins w:id="134" w:author="akter" w:date="2016-09-19T12:36:00Z">
        <w:r>
          <w:rPr>
            <w:i/>
          </w:rPr>
          <w:t>j</w:t>
        </w:r>
      </w:ins>
      <w:ins w:id="135" w:author="akter" w:date="2016-09-19T12:36:00Z">
        <w:r>
          <w:rPr/>
          <w:t xml:space="preserve"> is for each Subzone and </w:t>
        </w:r>
      </w:ins>
      <w:ins w:id="136" w:author="akter" w:date="2016-09-19T12:36:00Z">
        <w:r>
          <w:rPr>
            <w:i/>
          </w:rPr>
          <w:t>n</w:t>
        </w:r>
      </w:ins>
      <w:ins w:id="137" w:author="akter" w:date="2016-09-19T12:36:00Z">
        <w:r>
          <w:rPr/>
          <w:t xml:space="preserve"> is for the total number of load buses in a given Subzone.</w:t>
        </w:r>
      </w:ins>
    </w:p>
    <w:p>
      <w:pPr>
        <w:pStyle w:val="Heading4"/>
        <w:ind w:left="1800" w:hanging="1080"/>
        <w:rPr>
          <w:ins w:id="140" w:author="akter" w:date="2016-09-19T12:36:00Z"/>
        </w:rPr>
      </w:pPr>
      <w:ins w:id="139" w:author="akter" w:date="2016-09-19T12:36:00Z">
        <w:r>
          <w:rPr/>
          <w:t>38.22.2.6</w:t>
          <w:tab/>
          <w:t xml:space="preserve">Identification of Allocated Flow for Each Subzone </w:t>
        </w:r>
      </w:ins>
    </w:p>
    <w:p>
      <w:pPr>
        <w:pStyle w:val="Bodypara"/>
        <w:rPr>
          <w:highlight w:val="yellow"/>
          <w:ins w:id="142" w:author="akter" w:date="2016-09-19T12:36:00Z"/>
        </w:rPr>
      </w:pPr>
      <w:ins w:id="141" w:author="akter" w:date="2016-09-19T12:36:00Z">
        <w:r>
          <w:rPr/>
          <w:t>The ISO will identify the allocated flow for each Subzone and verify that sufficient contributing flow is being allocated costs.  For each Subzone, if the SZ_NetFlow is greater than zero, that Subzone has a net material contribution to the Generator Deactivation Reliability Need and the SZ_NetFlow is identified as allocated flow, defined as SZ_AllocFlow.  If the SZ_NetFlow is less than or equal to zero, that Subzone does not have a net material contribution to the Generator Deactivation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ins>
    </w:p>
    <w:p>
      <w:pPr>
        <w:pStyle w:val="Heading4"/>
        <w:ind w:left="1800" w:hanging="1080"/>
        <w:rPr>
          <w:ins w:id="144" w:author="akter" w:date="2016-09-19T12:36:00Z"/>
        </w:rPr>
      </w:pPr>
      <w:ins w:id="143" w:author="akter" w:date="2016-09-19T12:36:00Z">
        <w:r>
          <w:rPr/>
          <w:t>38.22.2.7</w:t>
          <w:tab/>
          <w:t xml:space="preserve">Cost Allocation for a Single BPTF Thermal Transmission Security Issue </w:t>
        </w:r>
      </w:ins>
    </w:p>
    <w:p>
      <w:pPr>
        <w:pStyle w:val="Bodypara"/>
        <w:rPr>
          <w:ins w:id="146" w:author="akter" w:date="2016-09-19T12:36:00Z"/>
        </w:rPr>
      </w:pPr>
      <w:ins w:id="145" w:author="akter" w:date="2016-09-19T12:36:00Z">
        <w:r>
          <w:rPr/>
          <w:t xml:space="preserve">For a single solution that addresses only a BPTF thermal transmission security issue, the equation for cost allocation would reduce to:  </w:t>
        </w:r>
      </w:ins>
    </w:p>
    <w:p>
      <w:pPr>
        <w:pStyle w:val="Normal"/>
        <w:spacing w:lineRule="auto" w:line="480"/>
        <w:ind w:left="1440" w:hanging="720"/>
        <w:rPr>
          <w:ins w:id="147" w:author="akter" w:date="2016-09-19T12:36:00Z"/>
        </w:rPr>
      </w:pPr>
      <w:r>
        <w:rPr/>
        <w:drawing>
          <wp:inline distT="0" distB="0" distL="0" distR="0">
            <wp:extent cx="4571365" cy="39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92" r="-8" b="-92"/>
                    <a:stretch>
                      <a:fillRect/>
                    </a:stretch>
                  </pic:blipFill>
                  <pic:spPr bwMode="auto">
                    <a:xfrm>
                      <a:off x="0" y="0"/>
                      <a:ext cx="4571365" cy="390525"/>
                    </a:xfrm>
                    <a:prstGeom prst="rect">
                      <a:avLst/>
                    </a:prstGeom>
                  </pic:spPr>
                </pic:pic>
              </a:graphicData>
            </a:graphic>
          </wp:inline>
        </w:drawing>
      </w:r>
    </w:p>
    <w:p>
      <w:pPr>
        <w:pStyle w:val="Bodypara"/>
        <w:ind w:hanging="0"/>
        <w:rPr>
          <w:ins w:id="153" w:author="akter" w:date="2016-09-19T12:36:00Z"/>
        </w:rPr>
      </w:pPr>
      <w:ins w:id="148" w:author="akter" w:date="2016-09-19T12:36:00Z">
        <w:r>
          <w:rPr/>
          <w:t xml:space="preserve">Where </w:t>
        </w:r>
      </w:ins>
      <w:ins w:id="149" w:author="akter" w:date="2016-09-19T12:36:00Z">
        <w:r>
          <w:rPr>
            <w:i/>
          </w:rPr>
          <w:t xml:space="preserve">j </w:t>
        </w:r>
      </w:ins>
      <w:ins w:id="150" w:author="akter" w:date="2016-09-19T12:36:00Z">
        <w:r>
          <w:rPr/>
          <w:t xml:space="preserve">is for each Subzone; </w:t>
        </w:r>
      </w:ins>
      <w:ins w:id="151" w:author="akter" w:date="2016-09-19T12:36:00Z">
        <w:r>
          <w:rPr>
            <w:i/>
          </w:rPr>
          <w:t xml:space="preserve">m </w:t>
        </w:r>
      </w:ins>
      <w:ins w:id="152" w:author="akter" w:date="2016-09-19T12:36:00Z">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ins>
    </w:p>
    <w:p>
      <w:pPr>
        <w:pStyle w:val="Heading4"/>
        <w:ind w:left="1800" w:hanging="1080"/>
        <w:rPr>
          <w:ins w:id="155" w:author="akter" w:date="2016-09-19T12:36:00Z"/>
        </w:rPr>
      </w:pPr>
      <w:ins w:id="154" w:author="akter" w:date="2016-09-19T12:36:00Z">
        <w:r>
          <w:rPr/>
          <w:t>38.22.2.8</w:t>
          <w:tab/>
          <w:t xml:space="preserve">Cost Allocation for Multiple BPTF Thermal Transmission Security Issues </w:t>
        </w:r>
      </w:ins>
    </w:p>
    <w:p>
      <w:pPr>
        <w:pStyle w:val="Bodypara"/>
        <w:rPr>
          <w:ins w:id="164" w:author="akter" w:date="2016-09-19T12:36:00Z"/>
        </w:rPr>
      </w:pPr>
      <w:ins w:id="156" w:author="akter" w:date="2016-09-19T12:36:00Z">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ins>
      <w:ins w:id="157" w:author="akter" w:date="2016-09-19T12:36:00Z">
        <w:r>
          <w:rPr>
            <w:rFonts w:eastAsia="SimHei;黑体"/>
          </w:rPr>
          <w:t xml:space="preserve">The present values of the estimated costs </w:t>
        </w:r>
      </w:ins>
      <w:ins w:id="158" w:author="akter" w:date="2016-09-19T12:36:00Z">
        <w:r>
          <w:rPr/>
          <w:t xml:space="preserve">for the individual solutions </w:t>
        </w:r>
      </w:ins>
      <w:ins w:id="159" w:author="akter" w:date="2016-09-19T12:36:00Z">
        <w:r>
          <w:rPr>
            <w:rFonts w:eastAsia="SimHei;黑体"/>
          </w:rPr>
          <w:t xml:space="preserve">shall be based on a common base date that will be the beginning of the calendar month  in which the cost allocation analysis is performed (the “Base Date”).  </w:t>
        </w:r>
      </w:ins>
      <w:ins w:id="160" w:author="akter" w:date="2016-09-19T12:36:00Z">
        <w:r>
          <w:rPr/>
          <w:t xml:space="preserve">The ISO will apply the weighting factors to the cost allocation calculated for each Subzone for each individual BPTF thermal transmission security issue.  </w:t>
        </w:r>
      </w:ins>
      <w:ins w:id="161" w:author="akter" w:date="2016-09-19T12:36:00Z">
        <w:r>
          <w:rPr>
            <w:rFonts w:eastAsia="SimHei;黑体"/>
          </w:rPr>
          <w:t xml:space="preserve">The </w:t>
        </w:r>
      </w:ins>
      <w:ins w:id="162" w:author="akter" w:date="2016-09-19T12:36:00Z">
        <w:r>
          <w:rPr>
            <w:rFonts w:eastAsia="SimHei;黑体"/>
            <w:bCs/>
            <w:color w:val="000000"/>
          </w:rPr>
          <w:t>following</w:t>
        </w:r>
      </w:ins>
      <w:ins w:id="163" w:author="akter" w:date="2016-09-19T12:36:00Z">
        <w:r>
          <w:rPr>
            <w:rFonts w:eastAsia="SimHei;黑体"/>
          </w:rPr>
          <w:t xml:space="preserve"> example illustrates the cost allocation for such a solution: </w:t>
        </w:r>
      </w:ins>
    </w:p>
    <w:p>
      <w:pPr>
        <w:pStyle w:val="Normal"/>
        <w:numPr>
          <w:ilvl w:val="0"/>
          <w:numId w:val="3"/>
        </w:numPr>
        <w:spacing w:lineRule="auto" w:line="480"/>
        <w:rPr>
          <w:ins w:id="166" w:author="akter" w:date="2016-09-19T12:36:00Z"/>
        </w:rPr>
      </w:pPr>
      <w:ins w:id="165" w:author="akter" w:date="2016-09-19T12:36:00Z">
        <w:r>
          <w:rPr/>
          <w:t>A cost allocation analysis for the selected solution is to be performed during a given month establishing the beginning of that month as the Base Date.</w:t>
        </w:r>
      </w:ins>
    </w:p>
    <w:p>
      <w:pPr>
        <w:pStyle w:val="Normal"/>
        <w:numPr>
          <w:ilvl w:val="0"/>
          <w:numId w:val="3"/>
        </w:numPr>
        <w:spacing w:lineRule="auto" w:line="480"/>
        <w:rPr>
          <w:ins w:id="168" w:author="akter" w:date="2016-09-19T12:36:00Z"/>
        </w:rPr>
      </w:pPr>
      <w:ins w:id="167" w:author="akter" w:date="2016-09-19T12:36:00Z">
        <w:r>
          <w:rPr/>
          <w:t>The ISO has identified two BPTF thermal transmission security issues, Overload X and Overload Y, and the ISO has selected a single solution (Project Z) to address both BPTF thermal transmission security issues.</w:t>
        </w:r>
      </w:ins>
    </w:p>
    <w:p>
      <w:pPr>
        <w:pStyle w:val="Normal"/>
        <w:numPr>
          <w:ilvl w:val="0"/>
          <w:numId w:val="3"/>
        </w:numPr>
        <w:spacing w:lineRule="auto" w:line="480"/>
        <w:rPr>
          <w:ins w:id="170" w:author="akter" w:date="2016-09-19T12:36:00Z"/>
        </w:rPr>
      </w:pPr>
      <w:ins w:id="169" w:author="akter" w:date="2016-09-19T12:36:00Z">
        <w:r>
          <w:rPr/>
          <w:t>The cost of a solution to address only Overload X (Project X) is Cost(X), provided in a given year’s dollars.  The number of years from the Base Date to the year associated with the cost estimate of Project (X) is N(X).</w:t>
        </w:r>
      </w:ins>
    </w:p>
    <w:p>
      <w:pPr>
        <w:pStyle w:val="Normal"/>
        <w:numPr>
          <w:ilvl w:val="0"/>
          <w:numId w:val="3"/>
        </w:numPr>
        <w:spacing w:lineRule="auto" w:line="480"/>
        <w:rPr>
          <w:ins w:id="172" w:author="akter" w:date="2016-09-19T12:36:00Z"/>
        </w:rPr>
      </w:pPr>
      <w:ins w:id="171" w:author="akter" w:date="2016-09-19T12:36:00Z">
        <w:r>
          <w:rPr/>
          <w:t>The cost of a solution to address only Overload Y (Project Y) is Cost(Y), provided in a given year’s dollars.  The number of years from the Base Date to the year associated with the cost estimate of Project Y is N(Y).</w:t>
        </w:r>
      </w:ins>
    </w:p>
    <w:p>
      <w:pPr>
        <w:pStyle w:val="Normal"/>
        <w:numPr>
          <w:ilvl w:val="0"/>
          <w:numId w:val="2"/>
        </w:numPr>
        <w:spacing w:lineRule="auto" w:line="480"/>
        <w:rPr>
          <w:ins w:id="174" w:author="akter" w:date="2016-09-19T12:36:00Z"/>
        </w:rPr>
      </w:pPr>
      <w:ins w:id="173" w:author="akter" w:date="2016-09-19T12:36:00Z">
        <w:r>
          <w:rPr/>
          <w:t xml:space="preserve">The discount rate, D, to be used for the present value analysis shall be the current after-tax weighted average cost of capital for the Transmission Owners.  </w:t>
        </w:r>
      </w:ins>
    </w:p>
    <w:p>
      <w:pPr>
        <w:pStyle w:val="Normal"/>
        <w:numPr>
          <w:ilvl w:val="0"/>
          <w:numId w:val="2"/>
        </w:numPr>
        <w:spacing w:lineRule="auto" w:line="480"/>
        <w:rPr>
          <w:ins w:id="176" w:author="akter" w:date="2016-09-19T12:36:00Z"/>
        </w:rPr>
      </w:pPr>
      <w:ins w:id="175" w:author="akter" w:date="2016-09-19T12:36:00Z">
        <w:r>
          <w:rPr/>
          <w:t xml:space="preserve">Based on the foregoing assumptions, the following formulas will be used: </w:t>
        </w:r>
      </w:ins>
    </w:p>
    <w:p>
      <w:pPr>
        <w:pStyle w:val="Normal"/>
        <w:numPr>
          <w:ilvl w:val="2"/>
          <w:numId w:val="5"/>
        </w:numPr>
        <w:spacing w:lineRule="auto" w:line="480"/>
        <w:rPr>
          <w:ins w:id="179" w:author="akter" w:date="2016-09-19T12:36:00Z"/>
        </w:rPr>
      </w:pPr>
      <w:ins w:id="177" w:author="akter" w:date="2016-09-19T12:36:00Z">
        <w:r>
          <w:rPr/>
          <w:t>Present Value of Cost (X) = PV Cost (X) = Cost (X) / (1+D)</w:t>
        </w:r>
      </w:ins>
      <w:ins w:id="178" w:author="akter" w:date="2016-09-19T12:36:00Z">
        <w:r>
          <w:rPr>
            <w:vertAlign w:val="superscript"/>
          </w:rPr>
          <w:t>N(X)</w:t>
        </w:r>
      </w:ins>
    </w:p>
    <w:p>
      <w:pPr>
        <w:pStyle w:val="Normal"/>
        <w:numPr>
          <w:ilvl w:val="2"/>
          <w:numId w:val="5"/>
        </w:numPr>
        <w:spacing w:lineRule="auto" w:line="480"/>
        <w:rPr>
          <w:ins w:id="182" w:author="akter" w:date="2016-09-19T12:36:00Z"/>
        </w:rPr>
      </w:pPr>
      <w:ins w:id="180" w:author="akter" w:date="2016-09-19T12:36:00Z">
        <w:r>
          <w:rPr/>
          <w:t>Present Value of Cost (Y) = PV Cost (Y) = Cost (Y) / (1+D)</w:t>
        </w:r>
      </w:ins>
      <w:ins w:id="181" w:author="akter" w:date="2016-09-19T12:36:00Z">
        <w:r>
          <w:rPr>
            <w:vertAlign w:val="superscript"/>
          </w:rPr>
          <w:t>N(Y)</w:t>
        </w:r>
      </w:ins>
    </w:p>
    <w:p>
      <w:pPr>
        <w:pStyle w:val="Normal"/>
        <w:numPr>
          <w:ilvl w:val="2"/>
          <w:numId w:val="5"/>
        </w:numPr>
        <w:spacing w:lineRule="auto" w:line="480"/>
        <w:rPr>
          <w:ins w:id="184" w:author="akter" w:date="2016-09-19T12:36:00Z"/>
        </w:rPr>
      </w:pPr>
      <w:ins w:id="183" w:author="akter" w:date="2016-09-19T12:36:00Z">
        <w:r>
          <w:rPr/>
          <w:t>Overload X weighting factor = PV Cost (X)/[PV Cost (X) + PV Cost (Y)]</w:t>
        </w:r>
      </w:ins>
    </w:p>
    <w:p>
      <w:pPr>
        <w:pStyle w:val="Normal"/>
        <w:numPr>
          <w:ilvl w:val="2"/>
          <w:numId w:val="5"/>
        </w:numPr>
        <w:spacing w:lineRule="auto" w:line="480"/>
        <w:rPr>
          <w:ins w:id="186" w:author="akter" w:date="2016-09-19T12:36:00Z"/>
        </w:rPr>
      </w:pPr>
      <w:ins w:id="185" w:author="akter" w:date="2016-09-19T12:36:00Z">
        <w:r>
          <w:rPr/>
          <w:t xml:space="preserve">Overload Y weighting factor = PV Cost (Y)/[PV Cost (X) + PV Cost (Y)] </w:t>
        </w:r>
      </w:ins>
    </w:p>
    <w:p>
      <w:pPr>
        <w:pStyle w:val="Normal"/>
        <w:numPr>
          <w:ilvl w:val="0"/>
          <w:numId w:val="4"/>
        </w:numPr>
        <w:spacing w:lineRule="auto" w:line="480"/>
        <w:rPr>
          <w:ins w:id="188" w:author="akter" w:date="2016-09-19T12:36:00Z"/>
        </w:rPr>
      </w:pPr>
      <w:ins w:id="187" w:author="akter" w:date="2016-09-19T12:36:00Z">
        <w:r>
          <w:rPr/>
          <w:t>Applying those formulas, if:</w:t>
        </w:r>
      </w:ins>
    </w:p>
    <w:p>
      <w:pPr>
        <w:pStyle w:val="Normal"/>
        <w:spacing w:lineRule="auto" w:line="480"/>
        <w:ind w:left="360" w:firstLine="1440"/>
        <w:rPr>
          <w:ins w:id="190" w:author="akter" w:date="2016-09-19T12:36:00Z"/>
        </w:rPr>
      </w:pPr>
      <w:ins w:id="189" w:author="akter" w:date="2016-09-19T12:36:00Z">
        <w:r>
          <w:rPr/>
          <w:t>Cost (X) = $100 Million and N(X) = 6.25 years</w:t>
        </w:r>
      </w:ins>
    </w:p>
    <w:p>
      <w:pPr>
        <w:pStyle w:val="Normal"/>
        <w:spacing w:lineRule="auto" w:line="480"/>
        <w:ind w:left="360" w:firstLine="1440"/>
        <w:rPr>
          <w:ins w:id="192" w:author="akter" w:date="2016-09-19T12:36:00Z"/>
        </w:rPr>
      </w:pPr>
      <w:ins w:id="191" w:author="akter" w:date="2016-09-19T12:36:00Z">
        <w:r>
          <w:rPr/>
          <w:t>Cost (Y) = $25 Million and N(Y) = 4.75 years</w:t>
        </w:r>
      </w:ins>
    </w:p>
    <w:p>
      <w:pPr>
        <w:pStyle w:val="Normal"/>
        <w:spacing w:lineRule="auto" w:line="480"/>
        <w:ind w:left="360" w:firstLine="1440"/>
        <w:rPr>
          <w:ins w:id="194" w:author="akter" w:date="2016-09-19T12:36:00Z"/>
        </w:rPr>
      </w:pPr>
      <w:ins w:id="193" w:author="akter" w:date="2016-09-19T12:36:00Z">
        <w:r>
          <w:rPr/>
          <w:t xml:space="preserve">D = 7.5% per year </w:t>
        </w:r>
      </w:ins>
    </w:p>
    <w:p>
      <w:pPr>
        <w:pStyle w:val="Normal"/>
        <w:spacing w:lineRule="auto" w:line="480"/>
        <w:ind w:left="360" w:firstLine="1440"/>
        <w:rPr>
          <w:ins w:id="196" w:author="akter" w:date="2016-09-19T12:36:00Z"/>
        </w:rPr>
      </w:pPr>
      <w:ins w:id="195" w:author="akter" w:date="2016-09-19T12:36:00Z">
        <w:r>
          <w:rPr/>
          <w:t xml:space="preserve">Then: </w:t>
        </w:r>
      </w:ins>
    </w:p>
    <w:p>
      <w:pPr>
        <w:pStyle w:val="Normal"/>
        <w:spacing w:lineRule="auto" w:line="480"/>
        <w:ind w:left="360" w:firstLine="1440"/>
        <w:rPr>
          <w:ins w:id="200" w:author="akter" w:date="2016-09-19T12:36:00Z"/>
        </w:rPr>
      </w:pPr>
      <w:ins w:id="197" w:author="akter" w:date="2016-09-19T12:36:00Z">
        <w:r>
          <w:rPr/>
          <w:t>PV Cost (X) = 100/(1+0.075)</w:t>
        </w:r>
      </w:ins>
      <w:ins w:id="198" w:author="akter" w:date="2016-09-19T12:36:00Z">
        <w:r>
          <w:rPr>
            <w:sz w:val="23"/>
            <w:szCs w:val="23"/>
            <w:vertAlign w:val="superscript"/>
          </w:rPr>
          <w:t xml:space="preserve"> 6.25   </w:t>
        </w:r>
      </w:ins>
      <w:ins w:id="199" w:author="akter" w:date="2016-09-19T12:36:00Z">
        <w:r>
          <w:rPr/>
          <w:t>=  63.635 Million</w:t>
        </w:r>
      </w:ins>
    </w:p>
    <w:p>
      <w:pPr>
        <w:pStyle w:val="Normal"/>
        <w:spacing w:lineRule="auto" w:line="480"/>
        <w:ind w:left="360" w:firstLine="1440"/>
        <w:rPr>
          <w:ins w:id="204" w:author="akter" w:date="2016-09-19T12:36:00Z"/>
        </w:rPr>
      </w:pPr>
      <w:ins w:id="201" w:author="akter" w:date="2016-09-19T12:36:00Z">
        <w:r>
          <w:rPr/>
          <w:t>PV Cost (Y) = 25/(1+0.075)</w:t>
        </w:r>
      </w:ins>
      <w:ins w:id="202" w:author="akter" w:date="2016-09-19T12:36:00Z">
        <w:r>
          <w:rPr>
            <w:vertAlign w:val="superscript"/>
          </w:rPr>
          <w:t xml:space="preserve">4.75     </w:t>
        </w:r>
      </w:ins>
      <w:ins w:id="203" w:author="akter" w:date="2016-09-19T12:36:00Z">
        <w:r>
          <w:rPr/>
          <w:t>=  17.732 Million</w:t>
        </w:r>
      </w:ins>
    </w:p>
    <w:p>
      <w:pPr>
        <w:pStyle w:val="Normal"/>
        <w:spacing w:lineRule="auto" w:line="480"/>
        <w:ind w:left="360" w:firstLine="1440"/>
        <w:rPr>
          <w:ins w:id="206" w:author="akter" w:date="2016-09-19T12:36:00Z"/>
        </w:rPr>
      </w:pPr>
      <w:ins w:id="205" w:author="akter" w:date="2016-09-19T12:36:00Z">
        <w:r>
          <w:rPr/>
          <w:t xml:space="preserve">Overload X weighting factor = 63.635 / (63.635 + 17.732) = 78.21% </w:t>
        </w:r>
      </w:ins>
    </w:p>
    <w:p>
      <w:pPr>
        <w:pStyle w:val="Normal"/>
        <w:spacing w:lineRule="auto" w:line="480"/>
        <w:ind w:left="360" w:firstLine="1440"/>
        <w:rPr>
          <w:ins w:id="208" w:author="akter" w:date="2016-09-19T12:36:00Z"/>
        </w:rPr>
      </w:pPr>
      <w:ins w:id="207" w:author="akter" w:date="2016-09-19T12:36:00Z">
        <w:r>
          <w:rPr/>
          <w:t>Overload Y weighting factor = 17.732 / (63.635 + 17.732) = 21.79%</w:t>
        </w:r>
      </w:ins>
    </w:p>
    <w:p>
      <w:pPr>
        <w:pStyle w:val="Normal"/>
        <w:numPr>
          <w:ilvl w:val="0"/>
          <w:numId w:val="4"/>
        </w:numPr>
        <w:spacing w:lineRule="auto" w:line="480"/>
        <w:rPr>
          <w:ins w:id="210" w:author="akter" w:date="2016-09-19T12:36:00Z"/>
        </w:rPr>
      </w:pPr>
      <w:ins w:id="209" w:author="akter" w:date="2016-09-19T12:36:00Z">
        <w:r>
          <w:rPr/>
          <w:t xml:space="preserve">Applying those weighing factors, if:  </w:t>
        </w:r>
      </w:ins>
    </w:p>
    <w:p>
      <w:pPr>
        <w:pStyle w:val="Normal"/>
        <w:spacing w:lineRule="auto" w:line="480"/>
        <w:ind w:left="360" w:firstLine="1440"/>
        <w:rPr>
          <w:ins w:id="212" w:author="akter" w:date="2016-09-19T12:36:00Z"/>
        </w:rPr>
      </w:pPr>
      <w:ins w:id="211" w:author="akter" w:date="2016-09-19T12:36:00Z">
        <w:r>
          <w:rPr/>
          <w:t>Subzone A cost allocation for Overload X is 15%</w:t>
        </w:r>
      </w:ins>
    </w:p>
    <w:p>
      <w:pPr>
        <w:pStyle w:val="Normal"/>
        <w:spacing w:lineRule="auto" w:line="480"/>
        <w:ind w:left="360" w:firstLine="1440"/>
        <w:rPr>
          <w:ins w:id="214" w:author="akter" w:date="2016-09-19T12:36:00Z"/>
        </w:rPr>
      </w:pPr>
      <w:ins w:id="213" w:author="akter" w:date="2016-09-19T12:36:00Z">
        <w:r>
          <w:rPr/>
          <w:t>Subzone A cost allocation for Overload Y is 70%</w:t>
        </w:r>
      </w:ins>
    </w:p>
    <w:p>
      <w:pPr>
        <w:pStyle w:val="Normal"/>
        <w:spacing w:lineRule="auto" w:line="480"/>
        <w:ind w:left="360" w:firstLine="1440"/>
        <w:rPr>
          <w:ins w:id="216" w:author="akter" w:date="2016-09-19T12:36:00Z"/>
        </w:rPr>
      </w:pPr>
      <w:ins w:id="215" w:author="akter" w:date="2016-09-19T12:36:00Z">
        <w:r>
          <w:rPr/>
          <w:t>Then:</w:t>
        </w:r>
      </w:ins>
    </w:p>
    <w:p>
      <w:pPr>
        <w:pStyle w:val="Normal"/>
        <w:spacing w:lineRule="auto" w:line="480"/>
        <w:ind w:left="360" w:firstLine="1440"/>
        <w:rPr>
          <w:ins w:id="218" w:author="akter" w:date="2016-09-19T12:36:00Z"/>
        </w:rPr>
      </w:pPr>
      <w:ins w:id="217" w:author="akter" w:date="2016-09-19T12:36:00Z">
        <w:r>
          <w:rPr/>
          <w:t xml:space="preserve">Subzone A cost allocation % for Project Z = </w:t>
        </w:r>
      </w:ins>
    </w:p>
    <w:p>
      <w:pPr>
        <w:pStyle w:val="Normal"/>
        <w:spacing w:lineRule="auto" w:line="480"/>
        <w:ind w:left="720" w:firstLine="1440"/>
        <w:rPr>
          <w:ins w:id="220" w:author="akter" w:date="2016-09-19T12:36:00Z"/>
        </w:rPr>
      </w:pPr>
      <w:ins w:id="219" w:author="akter" w:date="2016-09-19T12:36:00Z">
        <w:r>
          <w:rPr/>
          <w:t>(15% * 78.21%) + (70% * 21.79%) = 26.99%</w:t>
        </w:r>
      </w:ins>
    </w:p>
    <w:p>
      <w:pPr>
        <w:pStyle w:val="Heading4"/>
        <w:ind w:left="1800" w:hanging="1080"/>
        <w:rPr>
          <w:ins w:id="224" w:author="akter" w:date="2016-09-19T12:36:00Z"/>
        </w:rPr>
      </w:pPr>
      <w:ins w:id="221" w:author="akter" w:date="2016-09-19T12:36:00Z">
        <w:r>
          <w:rPr/>
          <w:t>38.22.2.9</w:t>
          <w:tab/>
          <w:t xml:space="preserve">Exclusion of Subzone(s) Based on </w:t>
        </w:r>
      </w:ins>
      <w:ins w:id="222" w:author="akter" w:date="2016-09-19T12:36:00Z">
        <w:r>
          <w:rPr>
            <w:i/>
          </w:rPr>
          <w:t>De Minimis</w:t>
        </w:r>
      </w:ins>
      <w:ins w:id="223" w:author="akter" w:date="2016-09-19T12:36:00Z">
        <w:r>
          <w:rPr/>
          <w:t xml:space="preserve"> Impact  </w:t>
        </w:r>
      </w:ins>
    </w:p>
    <w:p>
      <w:pPr>
        <w:pStyle w:val="Bodypara"/>
        <w:rPr>
          <w:ins w:id="240" w:author="akter" w:date="2016-09-19T12:36:00Z"/>
        </w:rPr>
      </w:pPr>
      <w:ins w:id="225" w:author="akter" w:date="2016-09-19T12:36:00Z">
        <w:r>
          <w:rPr/>
          <w:t xml:space="preserve">If a Subzone is assigned a BPTF thermal transmission security cost allocation less than a </w:t>
        </w:r>
      </w:ins>
      <w:ins w:id="226" w:author="akter" w:date="2016-09-19T12:36:00Z">
        <w:r>
          <w:rPr>
            <w:i/>
          </w:rPr>
          <w:t>de minimis</w:t>
        </w:r>
      </w:ins>
      <w:ins w:id="227" w:author="akter" w:date="2016-09-19T12:36:00Z">
        <w:r>
          <w:rPr/>
          <w:t xml:space="preserve"> dollar threshold of the total project costs, that Subzone will not be allocated costs; </w:t>
        </w:r>
      </w:ins>
      <w:ins w:id="228" w:author="akter" w:date="2016-09-19T12:36:00Z">
        <w:r>
          <w:rPr>
            <w:i/>
          </w:rPr>
          <w:t xml:space="preserve">provided however, </w:t>
        </w:r>
      </w:ins>
      <w:ins w:id="229" w:author="akter" w:date="2016-09-19T12:36:00Z">
        <w:r>
          <w:rPr/>
          <w:t xml:space="preserve">that the total </w:t>
        </w:r>
      </w:ins>
      <w:ins w:id="230" w:author="akter" w:date="2016-09-19T12:36:00Z">
        <w:r>
          <w:rPr>
            <w:i/>
          </w:rPr>
          <w:t>de minimis</w:t>
        </w:r>
      </w:ins>
      <w:ins w:id="231" w:author="akter" w:date="2016-09-19T12:36:00Z">
        <w:r>
          <w:rPr/>
          <w:t xml:space="preserve"> Subzones may not exceed 10% of the total BPTF thermal transmission security cost allocation.  The </w:t>
        </w:r>
      </w:ins>
      <w:ins w:id="232" w:author="akter" w:date="2016-09-19T12:36:00Z">
        <w:r>
          <w:rPr>
            <w:i/>
          </w:rPr>
          <w:t>de minimis</w:t>
        </w:r>
      </w:ins>
      <w:ins w:id="233" w:author="akter" w:date="2016-09-19T12:36:00Z">
        <w:r>
          <w:rPr/>
          <w:t xml:space="preserve"> threshold is initially $10,000.  If the total allocation percentage of all </w:t>
        </w:r>
      </w:ins>
      <w:ins w:id="234" w:author="akter" w:date="2016-09-19T12:36:00Z">
        <w:r>
          <w:rPr>
            <w:i/>
          </w:rPr>
          <w:t>de minimis</w:t>
        </w:r>
      </w:ins>
      <w:ins w:id="235" w:author="akter" w:date="2016-09-19T12:36:00Z">
        <w:r>
          <w:rPr/>
          <w:t xml:space="preserve"> Subzones is greater than 10%, then the </w:t>
        </w:r>
      </w:ins>
      <w:ins w:id="236" w:author="akter" w:date="2016-09-19T12:36:00Z">
        <w:r>
          <w:rPr>
            <w:i/>
          </w:rPr>
          <w:t xml:space="preserve">de minimis </w:t>
        </w:r>
      </w:ins>
      <w:ins w:id="237" w:author="akter" w:date="2016-09-19T12:36:00Z">
        <w:r>
          <w:rPr/>
          <w:t xml:space="preserve">threshold will be reduced until the total allocation percentage of all </w:t>
        </w:r>
      </w:ins>
      <w:ins w:id="238" w:author="akter" w:date="2016-09-19T12:36:00Z">
        <w:r>
          <w:rPr>
            <w:i/>
          </w:rPr>
          <w:t>de minimis</w:t>
        </w:r>
      </w:ins>
      <w:ins w:id="239" w:author="akter" w:date="2016-09-19T12:36:00Z">
        <w:r>
          <w:rPr/>
          <w:t xml:space="preserve"> Subzones is less than or equal to 10%.</w:t>
        </w:r>
      </w:ins>
    </w:p>
    <w:p>
      <w:pPr>
        <w:pStyle w:val="Heading3"/>
        <w:ind w:left="1080" w:right="634" w:hanging="1080"/>
        <w:rPr>
          <w:ins w:id="242" w:author="akter" w:date="2016-09-19T12:36:00Z"/>
        </w:rPr>
      </w:pPr>
      <w:ins w:id="241" w:author="akter" w:date="2016-09-19T12:36:00Z">
        <w:r>
          <w:rPr/>
          <w:t>38.22.3</w:t>
          <w:tab/>
          <w:t xml:space="preserve">BPTF Voltage Security Cost Allocation </w:t>
        </w:r>
      </w:ins>
    </w:p>
    <w:p>
      <w:pPr>
        <w:pStyle w:val="Bodypara"/>
        <w:rPr>
          <w:ins w:id="247" w:author="akter" w:date="2016-09-19T12:36:00Z"/>
        </w:rPr>
      </w:pPr>
      <w:ins w:id="243" w:author="akter" w:date="2016-09-19T12:36:00Z">
        <w:r>
          <w:rPr>
            <w:lang w:bidi="bn-IN"/>
          </w:rPr>
          <w:t xml:space="preserve">If, after consideration of the compensatory MW identified in the resource adequacy cost allocation in </w:t>
        </w:r>
      </w:ins>
      <w:ins w:id="244" w:author="akter" w:date="2016-09-19T12:36:00Z">
        <w:r>
          <w:rPr/>
          <w:t>accordance</w:t>
        </w:r>
      </w:ins>
      <w:ins w:id="245" w:author="akter" w:date="2016-09-19T12:36:00Z">
        <w:r>
          <w:rPr>
            <w:lang w:bidi="bn-IN"/>
          </w:rPr>
          <w:t xml:space="preserve"> with Section 38.22.1 and BPTF thermal transmission security cost allocation in accordance with Section 38.22.2, there remains a BPTF voltage security issue, the ISO will allocate the costs of the portion of the solution attributable to resolving the BPTF voltage security issue(s) to the Subzones that contribute to the BPTF voltage security issue(s).  T</w:t>
        </w:r>
      </w:ins>
      <w:ins w:id="246" w:author="akter" w:date="2016-09-19T12:36:00Z">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ins>
    </w:p>
    <w:p>
      <w:pPr>
        <w:pStyle w:val="Normal"/>
        <w:spacing w:lineRule="auto" w:line="480"/>
        <w:ind w:left="720" w:hanging="0"/>
        <w:rPr>
          <w:ins w:id="248" w:author="akter" w:date="2016-09-19T12:36:00Z"/>
        </w:rPr>
      </w:pPr>
      <w:r>
        <w:rPr/>
        <w:drawing>
          <wp:inline distT="0" distB="0" distL="0" distR="0">
            <wp:extent cx="4742815" cy="390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92" r="-8" b="-92"/>
                    <a:stretch>
                      <a:fillRect/>
                    </a:stretch>
                  </pic:blipFill>
                  <pic:spPr bwMode="auto">
                    <a:xfrm>
                      <a:off x="0" y="0"/>
                      <a:ext cx="4742815" cy="390525"/>
                    </a:xfrm>
                    <a:prstGeom prst="rect">
                      <a:avLst/>
                    </a:prstGeom>
                  </pic:spPr>
                </pic:pic>
              </a:graphicData>
            </a:graphic>
          </wp:inline>
        </w:drawing>
      </w:r>
    </w:p>
    <w:p>
      <w:pPr>
        <w:pStyle w:val="Normal"/>
        <w:spacing w:lineRule="auto" w:line="480"/>
        <w:rPr>
          <w:ins w:id="254" w:author="akter" w:date="2016-09-19T12:36:00Z"/>
        </w:rPr>
      </w:pPr>
      <w:ins w:id="249" w:author="akter" w:date="2016-09-19T12:36:00Z">
        <w:r>
          <w:rPr>
            <w:lang w:bidi="bn-IN"/>
          </w:rPr>
          <w:t xml:space="preserve">Where </w:t>
        </w:r>
      </w:ins>
      <w:ins w:id="250" w:author="akter" w:date="2016-09-19T12:36:00Z">
        <w:r>
          <w:rPr>
            <w:i/>
          </w:rPr>
          <w:t xml:space="preserve">j </w:t>
        </w:r>
      </w:ins>
      <w:ins w:id="251" w:author="akter" w:date="2016-09-19T12:36:00Z">
        <w:r>
          <w:rPr>
            <w:lang w:bidi="bn-IN"/>
          </w:rPr>
          <w:t xml:space="preserve">is for each Subzone; </w:t>
        </w:r>
      </w:ins>
      <w:ins w:id="252" w:author="akter" w:date="2016-09-19T12:36:00Z">
        <w:r>
          <w:rPr>
            <w:i/>
          </w:rPr>
          <w:t xml:space="preserve">m </w:t>
        </w:r>
      </w:ins>
      <w:ins w:id="253" w:author="akter" w:date="2016-09-19T12:36:00Z">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ins>
    </w:p>
    <w:p>
      <w:pPr>
        <w:pStyle w:val="Heading3"/>
        <w:ind w:left="1080" w:right="634" w:hanging="1080"/>
        <w:rPr>
          <w:ins w:id="256" w:author="akter" w:date="2016-09-19T12:36:00Z"/>
        </w:rPr>
      </w:pPr>
      <w:ins w:id="255" w:author="akter" w:date="2016-09-19T12:36:00Z">
        <w:r>
          <w:rPr/>
          <w:t>38.22.4</w:t>
          <w:tab/>
          <w:t xml:space="preserve">Local Transmission Security Cost Allocation </w:t>
        </w:r>
      </w:ins>
    </w:p>
    <w:p>
      <w:pPr>
        <w:pStyle w:val="Normal"/>
        <w:spacing w:lineRule="auto" w:line="480"/>
        <w:ind w:firstLine="720"/>
        <w:rPr>
          <w:ins w:id="260" w:author="akter" w:date="2016-09-19T12:36:00Z"/>
        </w:rPr>
      </w:pPr>
      <w:ins w:id="257" w:author="akter" w:date="2016-09-19T12:36:00Z">
        <w:r>
          <w:rPr>
            <w:lang w:bidi="bn-IN"/>
          </w:rPr>
          <w:t xml:space="preserve">If, </w:t>
        </w:r>
      </w:ins>
      <w:ins w:id="258" w:author="akter" w:date="2016-09-19T12:36:00Z">
        <w:r>
          <w:rPr/>
          <w:t>after consideration of the compensatory MW identified in the resource adequacy cost allocation in accordance with Section 38.22.1, the BPTF thermal transmission security cost allocation in accordance with Section 38.22.2, and BPTF voltage security cost allocation in accordance with Section 38.22.3</w:t>
        </w:r>
      </w:ins>
      <w:ins w:id="259" w:author="akter" w:date="2016-09-19T12:36:00Z">
        <w:r>
          <w:rPr>
            <w:lang w:bidi="bn-IN"/>
          </w:rPr>
          <w:t>, there remains a non-BPTF thermal security issue or a non-BPTF voltage security issue, the ISO will allocate the costs of resolving the local security issue(s) to the Subzones that contribute to the local security issue(s).</w:t>
        </w:r>
      </w:ins>
    </w:p>
    <w:p>
      <w:pPr>
        <w:pStyle w:val="Romannumeralpara"/>
        <w:rPr>
          <w:ins w:id="262" w:author="akter" w:date="2016-09-19T12:36:00Z"/>
        </w:rPr>
      </w:pPr>
      <w:ins w:id="261" w:author="akter" w:date="2016-09-19T12:36:00Z">
        <w:r>
          <w:rPr/>
          <w:t>38.22.4.1</w:t>
          <w:tab/>
          <w:t>The Subzone in which the receiving terminal of the non-BPTF facility is located is assigned cost responsibility for the megawatt portion of the solution needed to eliminate the non-BPTF thermal issue(s), defined as LocalThermalMW.  If multiple non-BPTF thermal issues in multiple Subzones are addressed by the solution, the LocalThermalMW will be allocated on a Load-ratio share to each identified Subzone as follows:</w:t>
        </w:r>
      </w:ins>
    </w:p>
    <w:p>
      <w:pPr>
        <w:pStyle w:val="Normal"/>
        <w:spacing w:lineRule="auto" w:line="480"/>
        <w:ind w:left="720" w:hanging="0"/>
        <w:rPr>
          <w:ins w:id="263" w:author="akter" w:date="2016-09-19T12:36:00Z"/>
        </w:rPr>
      </w:pPr>
      <w:r>
        <w:rPr/>
        <w:drawing>
          <wp:inline distT="0" distB="0" distL="0" distR="0">
            <wp:extent cx="5171440" cy="390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92" r="-7" b="-92"/>
                    <a:stretch>
                      <a:fillRect/>
                    </a:stretch>
                  </pic:blipFill>
                  <pic:spPr bwMode="auto">
                    <a:xfrm>
                      <a:off x="0" y="0"/>
                      <a:ext cx="5171440" cy="390525"/>
                    </a:xfrm>
                    <a:prstGeom prst="rect">
                      <a:avLst/>
                    </a:prstGeom>
                  </pic:spPr>
                </pic:pic>
              </a:graphicData>
            </a:graphic>
          </wp:inline>
        </w:drawing>
      </w:r>
    </w:p>
    <w:p>
      <w:pPr>
        <w:pStyle w:val="Normal"/>
        <w:spacing w:lineRule="auto" w:line="480"/>
        <w:ind w:left="1440" w:hanging="0"/>
        <w:rPr>
          <w:ins w:id="271" w:author="akter" w:date="2016-09-19T12:36:00Z"/>
        </w:rPr>
      </w:pPr>
      <w:ins w:id="264" w:author="akter" w:date="2016-09-19T12:36:00Z">
        <w:r>
          <w:rPr/>
          <w:t xml:space="preserve">Where </w:t>
        </w:r>
      </w:ins>
      <w:ins w:id="265" w:author="akter" w:date="2016-09-19T12:36:00Z">
        <w:r>
          <w:rPr>
            <w:i/>
          </w:rPr>
          <w:t xml:space="preserve">j </w:t>
        </w:r>
      </w:ins>
      <w:ins w:id="266" w:author="akter" w:date="2016-09-19T12:36:00Z">
        <w:r>
          <w:rPr/>
          <w:t xml:space="preserve">is for each Subzone; </w:t>
        </w:r>
      </w:ins>
      <w:ins w:id="267" w:author="akter" w:date="2016-09-19T12:36:00Z">
        <w:r>
          <w:rPr>
            <w:i/>
          </w:rPr>
          <w:t xml:space="preserve">m </w:t>
        </w:r>
      </w:ins>
      <w:ins w:id="268" w:author="akter" w:date="2016-09-19T12:36:00Z">
        <w:r>
          <w:rPr/>
          <w:t>is for the total number of Subzones</w:t>
        </w:r>
      </w:ins>
      <w:ins w:id="269" w:author="akter" w:date="2016-09-19T12:36:00Z">
        <w:r>
          <w:rPr>
            <w:lang w:bidi="bn-IN"/>
          </w:rPr>
          <w:t xml:space="preserve"> that are subject to local thermal cost allocation</w:t>
        </w:r>
      </w:ins>
      <w:ins w:id="270" w:author="akter" w:date="2016-09-19T12:36:00Z">
        <w:r>
          <w:rPr/>
          <w:t>; Coincident Peak is for the total peak load for each Subzone; LocalThermalMW is for the megawatt portion of the solution needed to eliminate the non-BPTF thermal issue(s); and Soln_Size represents the total compensatory MW addressed by the solution.</w:t>
        </w:r>
      </w:ins>
    </w:p>
    <w:p>
      <w:pPr>
        <w:pStyle w:val="Romannumeralpara"/>
        <w:rPr>
          <w:ins w:id="273" w:author="akter" w:date="2016-09-19T12:36:00Z"/>
        </w:rPr>
      </w:pPr>
      <w:ins w:id="272" w:author="akter" w:date="2016-09-19T12:36:00Z">
        <w:r>
          <w:rPr/>
          <w:t>38.22.4.2</w:t>
          <w:tab/>
          <w:t>If there remains a voltage issue after consideration of LocalThermalMW, then the cost responsibility for the megawatt portion of the solution necessary to resolve the voltage issue(s), defined as LocalVoltageMW, will be allocated on a Load-ratio share to each Subzone to which each bus with a voltage issue is connected, as follows:</w:t>
        </w:r>
      </w:ins>
    </w:p>
    <w:p>
      <w:pPr>
        <w:pStyle w:val="Normal"/>
        <w:spacing w:lineRule="auto" w:line="480"/>
        <w:ind w:left="720" w:hanging="0"/>
        <w:rPr>
          <w:ins w:id="274" w:author="akter" w:date="2016-09-19T12:36:00Z"/>
        </w:rPr>
      </w:pPr>
      <w:r>
        <w:rPr/>
        <w:drawing>
          <wp:inline distT="0" distB="0" distL="0" distR="0">
            <wp:extent cx="5095240" cy="390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92" r="-7" b="-92"/>
                    <a:stretch>
                      <a:fillRect/>
                    </a:stretch>
                  </pic:blipFill>
                  <pic:spPr bwMode="auto">
                    <a:xfrm>
                      <a:off x="0" y="0"/>
                      <a:ext cx="5095240" cy="390525"/>
                    </a:xfrm>
                    <a:prstGeom prst="rect">
                      <a:avLst/>
                    </a:prstGeom>
                  </pic:spPr>
                </pic:pic>
              </a:graphicData>
            </a:graphic>
          </wp:inline>
        </w:drawing>
      </w:r>
    </w:p>
    <w:p>
      <w:pPr>
        <w:pStyle w:val="Normal"/>
        <w:spacing w:lineRule="auto" w:line="480"/>
        <w:ind w:left="1440" w:hanging="0"/>
        <w:rPr>
          <w:ins w:id="282" w:author="akter" w:date="2016-09-19T12:36:00Z"/>
        </w:rPr>
      </w:pPr>
      <w:ins w:id="275" w:author="akter" w:date="2016-09-19T12:36:00Z">
        <w:r>
          <w:rPr/>
          <w:t xml:space="preserve">Where </w:t>
        </w:r>
      </w:ins>
      <w:ins w:id="276" w:author="akter" w:date="2016-09-19T12:36:00Z">
        <w:r>
          <w:rPr>
            <w:i/>
          </w:rPr>
          <w:t xml:space="preserve">j </w:t>
        </w:r>
      </w:ins>
      <w:ins w:id="277" w:author="akter" w:date="2016-09-19T12:36:00Z">
        <w:r>
          <w:rPr/>
          <w:t xml:space="preserve">is for each Subzone; </w:t>
        </w:r>
      </w:ins>
      <w:ins w:id="278" w:author="akter" w:date="2016-09-19T12:36:00Z">
        <w:r>
          <w:rPr>
            <w:i/>
          </w:rPr>
          <w:t xml:space="preserve">m </w:t>
        </w:r>
      </w:ins>
      <w:ins w:id="279" w:author="akter" w:date="2016-09-19T12:36:00Z">
        <w:r>
          <w:rPr/>
          <w:t>is for the total number of Subzones</w:t>
        </w:r>
      </w:ins>
      <w:ins w:id="280" w:author="akter" w:date="2016-09-19T12:36:00Z">
        <w:r>
          <w:rPr>
            <w:lang w:bidi="bn-IN"/>
          </w:rPr>
          <w:t xml:space="preserve"> that are subject to local voltage cost allocation</w:t>
        </w:r>
      </w:ins>
      <w:ins w:id="281" w:author="akter" w:date="2016-09-19T12:36:00Z">
        <w:r>
          <w:rPr/>
          <w:t>; Coincident Peak is for the total peak Load for each Subzone; LocalVoltageMW is for the megawatt portion of the RMR Agreement necessary to resolve the voltage issue(s); and Soln_Size represents the total compensatory MW addressed by the solution.</w:t>
        </w:r>
      </w:ins>
    </w:p>
    <w:p>
      <w:pPr>
        <w:pStyle w:val="Heading3"/>
        <w:ind w:left="1080" w:right="634" w:hanging="1080"/>
        <w:rPr>
          <w:ins w:id="284" w:author="akter" w:date="2016-09-19T12:36:00Z"/>
        </w:rPr>
      </w:pPr>
      <w:ins w:id="283" w:author="akter" w:date="2016-09-19T12:36:00Z">
        <w:r>
          <w:rPr/>
          <w:t>38.22.5</w:t>
          <w:tab/>
          <w:t xml:space="preserve">Dynamic Stability Cost Allocation  </w:t>
        </w:r>
      </w:ins>
    </w:p>
    <w:p>
      <w:pPr>
        <w:pStyle w:val="Bodypara"/>
        <w:rPr>
          <w:ins w:id="286" w:author="akter" w:date="2016-09-19T12:36:00Z"/>
        </w:rPr>
      </w:pPr>
      <w:ins w:id="285" w:author="akter" w:date="2016-09-19T12:36:00Z">
        <w:r>
          <w:rPr/>
          <w:t>If, after consideration of the compensatory MW identified in the resource adequacy cost allocation in accordance with Section 38.22.1, BPTF thermal transmission security cost allocation in accordance with Section 38.22.2, BPTF voltage security cost allocation in accordance with Section 38.22.3, and local transmission security cost allocation in accordance with Section 38.22.4, there remains a dynamic stability issue, the ISO will allocate the costs of the portion of the solution attributable to resolving the dynamic stability issue(s) to all Subzones in the NYCA on a Load-ratio share basis, as follows:</w:t>
        </w:r>
      </w:ins>
    </w:p>
    <w:p>
      <w:pPr>
        <w:pStyle w:val="Normal"/>
        <w:keepNext w:val="true"/>
        <w:spacing w:lineRule="auto" w:line="480"/>
        <w:rPr>
          <w:ins w:id="287" w:author="akter" w:date="2016-09-19T12:36:00Z"/>
        </w:rPr>
      </w:pPr>
      <w:r>
        <w:rPr/>
        <w:drawing>
          <wp:inline distT="0" distB="0" distL="0" distR="0">
            <wp:extent cx="5095240" cy="390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92" r="-7" b="-92"/>
                    <a:stretch>
                      <a:fillRect/>
                    </a:stretch>
                  </pic:blipFill>
                  <pic:spPr bwMode="auto">
                    <a:xfrm>
                      <a:off x="0" y="0"/>
                      <a:ext cx="5095240" cy="390525"/>
                    </a:xfrm>
                    <a:prstGeom prst="rect">
                      <a:avLst/>
                    </a:prstGeom>
                  </pic:spPr>
                </pic:pic>
              </a:graphicData>
            </a:graphic>
          </wp:inline>
        </w:drawing>
      </w:r>
    </w:p>
    <w:p>
      <w:pPr>
        <w:pStyle w:val="Bodypara"/>
        <w:rPr>
          <w:ins w:id="293" w:author="akter" w:date="2016-09-19T12:36:00Z"/>
        </w:rPr>
      </w:pPr>
      <w:ins w:id="288" w:author="akter" w:date="2016-09-19T12:36:00Z">
        <w:r>
          <w:rPr/>
          <w:t xml:space="preserve">Where </w:t>
        </w:r>
      </w:ins>
      <w:ins w:id="289" w:author="akter" w:date="2016-09-19T12:36:00Z">
        <w:r>
          <w:rPr>
            <w:i/>
          </w:rPr>
          <w:t xml:space="preserve">j </w:t>
        </w:r>
      </w:ins>
      <w:ins w:id="290" w:author="akter" w:date="2016-09-19T12:36:00Z">
        <w:r>
          <w:rPr/>
          <w:t xml:space="preserve">is for each Subzone; </w:t>
        </w:r>
      </w:ins>
      <w:ins w:id="291" w:author="akter" w:date="2016-09-19T12:36:00Z">
        <w:r>
          <w:rPr>
            <w:i/>
          </w:rPr>
          <w:t xml:space="preserve">m </w:t>
        </w:r>
      </w:ins>
      <w:ins w:id="292" w:author="akter" w:date="2016-09-19T12:36:00Z">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ins>
    </w:p>
    <w:p>
      <w:pPr>
        <w:pStyle w:val="Heading3"/>
        <w:ind w:left="1080" w:right="634" w:hanging="1080"/>
        <w:rPr>
          <w:ins w:id="295" w:author="akter" w:date="2016-09-19T12:36:00Z"/>
        </w:rPr>
      </w:pPr>
      <w:ins w:id="294" w:author="akter" w:date="2016-09-19T12:36:00Z">
        <w:r>
          <w:rPr/>
          <w:t>38.22.6</w:t>
          <w:tab/>
          <w:t xml:space="preserve">Short Circuit Issues  </w:t>
        </w:r>
      </w:ins>
    </w:p>
    <w:p>
      <w:pPr>
        <w:pStyle w:val="Bodypara"/>
        <w:rPr>
          <w:ins w:id="300" w:author="akter" w:date="2016-09-19T12:36:00Z"/>
        </w:rPr>
      </w:pPr>
      <w:ins w:id="296" w:author="akter" w:date="2016-09-19T12:36:00Z">
        <w:r>
          <w:rPr/>
          <w:t xml:space="preserve">If, after the completion of the prior reliability cost allocation steps, </w:t>
        </w:r>
      </w:ins>
      <w:ins w:id="297" w:author="akter" w:date="2016-09-19T12:36:00Z">
        <w:r>
          <w:rPr>
            <w:lang w:bidi="bn-IN"/>
          </w:rPr>
          <w:t xml:space="preserve">there remains a short circuit issue, the </w:t>
        </w:r>
      </w:ins>
      <w:ins w:id="298" w:author="akter" w:date="2016-09-19T12:36:00Z">
        <w:r>
          <w:rPr/>
          <w:t>short</w:t>
        </w:r>
      </w:ins>
      <w:ins w:id="299" w:author="akter" w:date="2016-09-19T12:36:00Z">
        <w:r>
          <w:rPr>
            <w:lang w:bidi="bn-IN"/>
          </w:rPr>
          <w:t xml:space="preserve"> circuit issue will be deemed a local issue and related costs will not be allocated under this process.</w:t>
        </w:r>
      </w:ins>
      <w:r>
        <w:br w:type="page"/>
      </w:r>
    </w:p>
    <w:p>
      <w:pPr>
        <w:pStyle w:val="Normal"/>
        <w:rPr>
          <w:lang w:bidi="bn-IN"/>
          <w:ins w:id="302" w:author="akter" w:date="2016-09-19T12:36:00Z"/>
        </w:rPr>
      </w:pPr>
      <w:ins w:id="301" w:author="akter" w:date="2016-09-19T12:36:00Z">
        <w:r>
          <w:rPr>
            <w:lang w:bidi="bn-IN"/>
          </w:rPr>
        </w:r>
      </w:ins>
    </w:p>
    <w:p>
      <w:pPr>
        <w:pStyle w:val="Heading2"/>
        <w:ind w:left="1080" w:right="14" w:hanging="1080"/>
        <w:rPr>
          <w:ins w:id="304" w:author="akter" w:date="2016-09-19T12:36:00Z"/>
        </w:rPr>
      </w:pPr>
      <w:ins w:id="303" w:author="akter" w:date="2016-09-19T12:36:00Z">
        <w:r>
          <w:rPr/>
          <w:t>38.23</w:t>
          <w:tab/>
          <w:t>Cost Recovery for Generator Deactivation Process</w:t>
        </w:r>
      </w:ins>
    </w:p>
    <w:p>
      <w:pPr>
        <w:pStyle w:val="Romannumeralpara"/>
        <w:rPr>
          <w:ins w:id="306" w:author="akter" w:date="2016-09-19T12:36:00Z"/>
        </w:rPr>
      </w:pPr>
      <w:ins w:id="305" w:author="akter" w:date="2016-09-19T12:36:00Z">
        <w:r>
          <w:rPr/>
          <w:t>38.23.1</w:t>
          <w:tab/>
          <w:t>The Responsible Transmission Owner or the Developer that proposes a transmission Generator Deactivation Solution that is selected by the ISO pursuant to Section 38.10 to address a Generator Deactivation Reliability Need shall be entitled to full recovery of all reasonably incurred costs, including a reasonable return on investment and any applicable incentives, related to the development, construction, operation and maintenance of the transmission Generator Deactivation Solution.  The Responsible Transmission Owner shall also be entitled to recover its costs for developing its proposed transmission Generator Deactivation Solution and, if applicable, its conceptual permanent Generator Deactivation Solution, whether or not such solutions were selected by the ISO.  The Responsible Transmission Owner or Developer will recover its costs in accordance with Schedule 16 of this ISO OATT, or as determined by the Commission.  The period for cost recovery will be determined by the Commission and will begin if and when the Generator Deactivation Solution is completed or halted, or as otherwise determined by the Commission.  The NYISO does not provide cost recovery related to projects undertaken by Transmission Owners through their Local Transmission Owner Planning Processes pursuant to Sections 31.1.3 and 31.2.1 of Attachment Y of the ISO OATT.</w:t>
        </w:r>
      </w:ins>
    </w:p>
    <w:p>
      <w:pPr>
        <w:pStyle w:val="Romannumeralpara"/>
        <w:rPr>
          <w:ins w:id="308" w:author="akter" w:date="2016-09-19T12:36:00Z"/>
        </w:rPr>
      </w:pPr>
      <w:ins w:id="307" w:author="akter" w:date="2016-09-19T12:36:00Z">
        <w:r>
          <w:rPr/>
          <w:t>38.23.2.</w:t>
          <w:tab/>
          <w:t>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chedule 16 of the ISO OATT.</w:t>
        </w:r>
      </w:ins>
    </w:p>
    <w:p>
      <w:pPr>
        <w:pStyle w:val="Romannumeralpara"/>
        <w:rPr>
          <w:ins w:id="310" w:author="akter" w:date="2016-09-19T12:36:00Z"/>
        </w:rPr>
      </w:pPr>
      <w:ins w:id="309" w:author="akter" w:date="2016-09-19T12:36:00Z">
        <w:r>
          <w:rPr/>
          <w:t>38.23.3</w:t>
          <w:tab/>
          <w:t xml:space="preserve"> If the appropriate federal, state or local agency(ies) either rejects a necessary authorization, or approves and later withdraws authorization, for the selected transmission Generator Deactivation Solution,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recover such costs in accordance with Schedule 16 of the ISO OATT.</w:t>
        </w:r>
      </w:ins>
    </w:p>
    <w:p>
      <w:pPr>
        <w:pStyle w:val="Romannumeralpara"/>
        <w:rPr>
          <w:ins w:id="312" w:author="akter" w:date="2016-09-19T12:36:00Z"/>
        </w:rPr>
      </w:pPr>
      <w:ins w:id="311" w:author="akter" w:date="2016-09-19T12:36:00Z">
        <w:r>
          <w:rPr/>
          <w:t>38.23.4</w:t>
          <w:tab/>
          <w:t>If a Market Participant’s Generator is operating under an RMR Agreement pursuant to Section 38.11 to address a Generator Deactivation Reliability Need, the Market Participant will be paid in accordance with Rate Schedule 8 of the ISO Services Tariff.  The ISO will recover costs related to RMR Agreements from LSEs in accordance with Schedule 14 of the ISO OATT.</w:t>
        </w:r>
      </w:ins>
    </w:p>
    <w:p>
      <w:pPr>
        <w:pStyle w:val="Romannumeralpara"/>
        <w:rPr>
          <w:ins w:id="315" w:author="akter" w:date="2016-09-19T12:36:00Z"/>
        </w:rPr>
      </w:pPr>
      <w:ins w:id="313" w:author="akter" w:date="2016-09-19T12:36:00Z">
        <w:r>
          <w:rPr/>
          <w:t>38.23.5</w:t>
          <w:tab/>
          <w:t>With the exception of a Generator operating under an RMR Agreement, costs related to non-transmission regulated Generator Deactivation Solutions to Generator Deactivation Reliability Needs will be recovered by Responsible Transmission Owners or Developers in accordance with the provisions of New York Public Service Law, New York Public Authorities Law, or other applicable state law.</w:t>
        </w:r>
      </w:ins>
      <w:ins w:id="314" w:author="akter" w:date="2016-09-19T12:36:00Z">
        <w:r>
          <w:rPr>
            <w:b/>
            <w:bCs/>
            <w:color w:val="0000FF"/>
          </w:rPr>
          <w:t xml:space="preserve"> </w:t>
        </w:r>
      </w:ins>
    </w:p>
    <w:p>
      <w:pPr>
        <w:pStyle w:val="Romannumeralpara"/>
        <w:rPr/>
      </w:pPr>
      <w:r>
        <w:rPr/>
      </w:r>
      <w:bookmarkStart w:id="0" w:name="_DV_M190"/>
      <w:bookmarkStart w:id="1" w:name="_DV_M188"/>
      <w:bookmarkStart w:id="2" w:name="_DV_M190"/>
      <w:bookmarkStart w:id="3" w:name="_DV_M188"/>
      <w:bookmarkEnd w:id="2"/>
      <w:bookmarkEnd w:id="3"/>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2-38.23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b/>
    </w:rPr>
  </w:style>
  <w:style w:type="character" w:styleId="Heading3Char">
    <w:name w:val="Heading 3 Char"/>
    <w:basedOn w:val="DefaultParagraphFont"/>
    <w:qFormat/>
    <w:rPr>
      <w:rFonts w:eastAsia="Times New Roman"/>
      <w:b/>
    </w:rPr>
  </w:style>
  <w:style w:type="character" w:styleId="Heading4Char">
    <w:name w:val="Heading 4 Char"/>
    <w:basedOn w:val="DefaultParagraphFont"/>
    <w:qFormat/>
    <w:rPr>
      <w:rFonts w:eastAsia="Times New Roman"/>
      <w:b/>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sz w:val="20"/>
      <w:szCs w:val="20"/>
      <w:lang w:val="en-US"/>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5:00Z</dcterms:created>
  <dc:creator>Hunton &amp; Williams LLP</dc:creator>
  <dc:description/>
  <dc:language>en-US</dc:language>
  <cp:lastModifiedBy>TMSServices</cp:lastModifiedBy>
  <cp:lastPrinted>2017-03-23T15:05:00Z</cp:lastPrinted>
  <dcterms:modified xsi:type="dcterms:W3CDTF">2017-03-23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