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t>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ins w:id="0" w:author="Hunton &amp; Williams LLP" w:date="2016-09-17T15:26:00Z"/>
        </w:rPr>
      </w:pPr>
      <w:r>
        <w:rPr/>
        <w:t>30.4.6.2</w:t>
      </w:r>
      <w:r>
        <w:rPr>
          <w:color w:val="000000"/>
        </w:rPr>
        <w:t>.13</w:t>
      </w:r>
      <w:r>
        <w:rPr/>
        <w:tab/>
        <w:t xml:space="preserve">RMR </w:t>
      </w:r>
      <w:r>
        <w:rPr>
          <w:bCs/>
        </w:rPr>
        <w:t>Generator</w:t>
      </w:r>
      <w:r>
        <w:rPr/>
        <w:t xml:space="preserve"> Energy and Ancillary Service Market Participation Rules.  </w:t>
      </w:r>
    </w:p>
    <w:p>
      <w:pPr>
        <w:pStyle w:val="Romannumeralpara"/>
        <w:rPr>
          <w:ins w:id="5" w:author="Hunton &amp; Williams LLP" w:date="2016-09-17T15:35:00Z"/>
        </w:rPr>
      </w:pPr>
      <w:ins w:id="1" w:author="Hunton &amp; Williams LLP" w:date="2016-09-17T15:26:00Z">
        <w:r>
          <w:rPr/>
          <w:tab/>
          <w:tab/>
          <w:t>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w:t>
        </w:r>
      </w:ins>
      <w:ins w:id="2" w:author="Hunton &amp; Williams LLP" w:date="2016-09-17T15:28:00Z">
        <w:r>
          <w:rPr/>
          <w:t xml:space="preserve">  </w:t>
        </w:r>
      </w:ins>
      <w:ins w:id="3" w:author="Hunton &amp; Williams LLP" w:date="2016-09-17T15:28:00Z">
        <w:r>
          <w:rPr>
            <w:i/>
          </w:rPr>
          <w:t xml:space="preserve">See </w:t>
        </w:r>
      </w:ins>
      <w:ins w:id="4" w:author="Hunton &amp; Williams LLP" w:date="2016-09-17T15:28:00Z">
        <w:r>
          <w:rPr/>
          <w:t>Market Mitigation Measures Section 23.6.1.1.3.</w:t>
        </w:r>
      </w:ins>
    </w:p>
    <w:p>
      <w:pPr>
        <w:pStyle w:val="Romannumeralpara"/>
        <w:rPr>
          <w:szCs w:val="24"/>
          <w:ins w:id="10" w:author="Hunton &amp; Williams LLP" w:date="2016-09-17T15:26:00Z"/>
        </w:rPr>
      </w:pPr>
      <w:ins w:id="6" w:author="Hunton &amp; Williams LLP" w:date="2016-09-17T15:35:00Z">
        <w:r>
          <w:rPr/>
          <w:tab/>
          <w:tab/>
          <w:t xml:space="preserve">The ISO, in consultation with the Market Monitoring Unit, may review and update an Interim Service Provider’s reference levels.  </w:t>
        </w:r>
      </w:ins>
      <w:ins w:id="7" w:author="Hunton &amp; Williams LLP" w:date="2016-09-17T15:35:00Z">
        <w:r>
          <w:rPr>
            <w:szCs w:val="24"/>
          </w:rPr>
          <w:t xml:space="preserve">The Generator Owner may propose updates to its Interim Service Provider’s reference levels.  The ISO shall make the ultimate determination with regard to each reference level.  </w:t>
        </w:r>
      </w:ins>
      <w:ins w:id="8" w:author="Hunton &amp; Williams LLP" w:date="2016-09-17T15:35:00Z">
        <w:r>
          <w:rPr>
            <w:i/>
          </w:rPr>
          <w:t xml:space="preserve">See </w:t>
        </w:r>
      </w:ins>
      <w:ins w:id="9" w:author="Hunton &amp; Williams LLP" w:date="2016-09-17T15:35:00Z">
        <w:r>
          <w:rPr/>
          <w:t>Market Mitigation Measures Section 23.6.2.2.</w:t>
        </w:r>
      </w:ins>
    </w:p>
    <w:p>
      <w:pPr>
        <w:pStyle w:val="Romannumeralpara"/>
        <w:rPr/>
      </w:pPr>
      <w:ins w:id="11" w:author="Hunton &amp; Williams LLP" w:date="2016-09-17T15:28:00Z">
        <w:r>
          <w:rPr/>
          <w:tab/>
          <w:tab/>
        </w:r>
      </w:ins>
      <w:r>
        <w:rPr/>
        <w:t xml:space="preserve">In advance of </w:t>
      </w:r>
      <w:r>
        <w:rPr>
          <w:rFonts w:eastAsia="Calibri"/>
        </w:rPr>
        <w:t xml:space="preserve">the execution of an RMR Agreement, the ISO, in consultation with the Market Monitoring Unit and the </w:t>
      </w:r>
      <w:ins w:id="12" w:author="Hunton &amp; Williams LLP" w:date="2016-09-17T15:37:00Z">
        <w:r>
          <w:rPr>
            <w:rFonts w:eastAsia="Calibri"/>
          </w:rPr>
          <w:t xml:space="preserve">Generator </w:t>
        </w:r>
      </w:ins>
      <w:r>
        <w:rPr>
          <w:rFonts w:eastAsia="Calibri"/>
        </w:rPr>
        <w:t xml:space="preserve">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w:t>
      </w:r>
      <w:ins w:id="13" w:author="Hunton &amp; Williams LLP" w:date="2016-09-17T15:37:00Z">
        <w:r>
          <w:rPr>
            <w:rFonts w:eastAsia="Calibri"/>
          </w:rPr>
          <w:t>3</w:t>
        </w:r>
      </w:ins>
      <w:del w:id="14" w:author="Hunton &amp; Williams LLP" w:date="2016-09-17T15:37:00Z">
        <w:r>
          <w:rPr>
            <w:rFonts w:eastAsia="Calibri"/>
          </w:rPr>
          <w:delText>2</w:delText>
        </w:r>
      </w:del>
      <w:r>
        <w:rPr>
          <w:rFonts w:eastAsia="Calibri"/>
        </w:rPr>
        <w:t>.</w:t>
      </w:r>
    </w:p>
    <w:p>
      <w:pPr>
        <w:pStyle w:val="Romannumeralpara"/>
        <w:rPr/>
      </w:pPr>
      <w:r>
        <w:rPr>
          <w:rFonts w:eastAsia="Calibri"/>
        </w:rPr>
        <w:tab/>
        <w:tab/>
        <w:t xml:space="preserve">If a </w:t>
      </w:r>
      <w:r>
        <w:rPr>
          <w:bCs/>
        </w:rPr>
        <w:t>possible</w:t>
      </w:r>
      <w:r>
        <w:rPr>
          <w:rFonts w:eastAsia="Calibri"/>
        </w:rPr>
        <w:t xml:space="preserve"> RMR Generator </w:t>
      </w:r>
      <w:ins w:id="15" w:author="Hunton &amp; Williams LLP" w:date="2016-09-17T15:37:00Z">
        <w:r>
          <w:rPr>
            <w:rFonts w:eastAsia="Calibri"/>
          </w:rPr>
          <w:t xml:space="preserve">or Interim Service Provider </w:t>
        </w:r>
      </w:ins>
      <w:r>
        <w:rPr>
          <w:rFonts w:eastAsia="Calibri"/>
        </w:rPr>
        <w:t xml:space="preserve">faces operational constraints the ISO, in consultation with the Market Monitoring Unit and the </w:t>
      </w:r>
      <w:ins w:id="16" w:author="Hunton &amp; Williams LLP" w:date="2016-09-17T15:38:00Z">
        <w:r>
          <w:rPr>
            <w:rFonts w:eastAsia="Calibri"/>
          </w:rPr>
          <w:t xml:space="preserve">Generator </w:t>
        </w:r>
      </w:ins>
      <w:r>
        <w:rPr>
          <w:rFonts w:eastAsia="Calibri"/>
        </w:rPr>
        <w:t xml:space="preserve">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w:t>
      </w:r>
      <w:ins w:id="17" w:author="Hunton &amp; Williams LLP" w:date="2016-09-17T15:39:00Z">
        <w:r>
          <w:rPr>
            <w:rFonts w:eastAsia="Calibri"/>
          </w:rPr>
          <w:t>3</w:t>
        </w:r>
      </w:ins>
      <w:del w:id="18" w:author="Hunton &amp; Williams LLP" w:date="2016-09-17T15:39:00Z">
        <w:r>
          <w:rPr>
            <w:rFonts w:eastAsia="Calibri"/>
          </w:rPr>
          <w:delText>2</w:delText>
        </w:r>
      </w:del>
      <w:r>
        <w:rPr>
          <w:rFonts w:eastAsia="Calibri"/>
        </w:rPr>
        <w:t>.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w:t>
      </w:r>
      <w:ins w:id="19" w:author="Hunton &amp; Williams LLP" w:date="2016-09-17T15:40:00Z">
        <w:r>
          <w:rPr>
            <w:rFonts w:eastAsia="Calibri"/>
          </w:rPr>
          <w:t xml:space="preserve">Generator </w:t>
        </w:r>
      </w:ins>
      <w:r>
        <w:rPr>
          <w:rFonts w:eastAsia="Calibri"/>
        </w:rPr>
        <w:t xml:space="preserve">Owner.  </w:t>
      </w:r>
      <w:r>
        <w:rPr>
          <w:rFonts w:eastAsia="Calibri"/>
          <w:i/>
        </w:rPr>
        <w:t xml:space="preserve">See </w:t>
      </w:r>
      <w:r>
        <w:rPr>
          <w:rFonts w:eastAsia="Calibri"/>
        </w:rPr>
        <w:t xml:space="preserve">Market </w:t>
      </w:r>
      <w:r>
        <w:rPr>
          <w:bCs/>
        </w:rPr>
        <w:t>Mitigation</w:t>
      </w:r>
      <w:r>
        <w:rPr>
          <w:rFonts w:eastAsia="Calibri"/>
        </w:rPr>
        <w:t xml:space="preserve"> Measures Section 23.6.2.</w:t>
      </w:r>
      <w:ins w:id="20" w:author="Hunton &amp; Williams LLP" w:date="2016-09-17T15:39:00Z">
        <w:r>
          <w:rPr>
            <w:rFonts w:eastAsia="Calibri"/>
          </w:rPr>
          <w:t>4</w:t>
        </w:r>
      </w:ins>
      <w:del w:id="21" w:author="Hunton &amp; Williams LLP" w:date="2016-09-17T15:39:00Z">
        <w:r>
          <w:rPr>
            <w:rFonts w:eastAsia="Calibri"/>
          </w:rPr>
          <w:delText>3</w:delText>
        </w:r>
      </w:del>
      <w:r>
        <w:rPr>
          <w:rFonts w:eastAsia="Calibri"/>
        </w:rPr>
        <w:t>.4.</w:t>
      </w:r>
    </w:p>
    <w:p>
      <w:pPr>
        <w:pStyle w:val="Romannumeralpara"/>
        <w:rPr/>
      </w:pPr>
      <w:r>
        <w:rPr>
          <w:rFonts w:eastAsia="Calibri"/>
        </w:rPr>
        <w:tab/>
        <w:tab/>
        <w:t xml:space="preserve">The </w:t>
      </w:r>
      <w:r>
        <w:rPr>
          <w:bCs/>
        </w:rPr>
        <w:t>ISO</w:t>
      </w:r>
      <w:r>
        <w:rPr>
          <w:rFonts w:eastAsia="Calibri"/>
        </w:rPr>
        <w:t xml:space="preserve"> and the </w:t>
      </w:r>
      <w:ins w:id="22" w:author="Hunton &amp; Williams LLP" w:date="2016-09-17T15:40:00Z">
        <w:r>
          <w:rPr>
            <w:rFonts w:eastAsia="Calibri"/>
          </w:rPr>
          <w:t xml:space="preserve">Generator </w:t>
        </w:r>
      </w:ins>
      <w:r>
        <w:rPr>
          <w:rFonts w:eastAsia="Calibri"/>
        </w:rPr>
        <w:t xml:space="preserve">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w:t>
      </w:r>
      <w:ins w:id="23" w:author="Hunton &amp; Williams LLP" w:date="2016-09-17T15:40:00Z">
        <w:r>
          <w:rPr>
            <w:rFonts w:eastAsia="Calibri"/>
          </w:rPr>
          <w:t>4</w:t>
        </w:r>
      </w:ins>
      <w:del w:id="24" w:author="Hunton &amp; Williams LLP" w:date="2016-09-17T15:40:00Z">
        <w:r>
          <w:rPr>
            <w:rFonts w:eastAsia="Calibri"/>
          </w:rPr>
          <w:delText>3</w:delText>
        </w:r>
      </w:del>
      <w:r>
        <w:rPr>
          <w:rFonts w:eastAsia="Calibri"/>
        </w:rPr>
        <w:t>.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ins w:id="28" w:author="Hunton &amp; Williams LLP" w:date="2016-09-17T15:19:00Z"/>
        </w:rPr>
      </w:pPr>
      <w:ins w:id="25" w:author="Hunton &amp; Williams LLP" w:date="2016-09-17T15:19:00Z">
        <w:r>
          <w:rPr>
            <w:rFonts w:eastAsia="Calibri"/>
          </w:rPr>
          <w:tab/>
          <w:t xml:space="preserve">The ISO shall seek comments from the Market Monitoring Unit on matters relating to the inputs and the calculations the ISO performed pursuant to Section 38.8 of Attachment FF of the ISO OATT.  </w:t>
        </w:r>
      </w:ins>
      <w:ins w:id="26" w:author="Hunton &amp; Williams LLP" w:date="2016-09-17T15:19:00Z">
        <w:r>
          <w:rPr>
            <w:rFonts w:eastAsia="Calibri"/>
            <w:i/>
          </w:rPr>
          <w:t xml:space="preserve">See </w:t>
        </w:r>
      </w:ins>
      <w:ins w:id="27" w:author="Hunton &amp; Williams LLP" w:date="2016-09-17T15:19:00Z">
        <w:r>
          <w:rPr>
            <w:rFonts w:eastAsia="Calibri"/>
          </w:rPr>
          <w:t>Section 38.8.2 of Attachment FF of the ISO OATT.</w:t>
        </w:r>
      </w:ins>
    </w:p>
    <w:p>
      <w:pPr>
        <w:pStyle w:val="Normal"/>
        <w:widowControl/>
        <w:spacing w:lineRule="auto" w:line="480"/>
        <w:rPr>
          <w:rFonts w:eastAsia="Calibri"/>
        </w:rPr>
      </w:pPr>
      <w:ins w:id="29" w:author="Hunton &amp; Williams LLP" w:date="2016-09-17T15:19:00Z">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ins>
      <w:ins w:id="30" w:author="Hunton &amp; Williams LLP" w:date="2016-09-17T15:19:00Z">
        <w:r>
          <w:rPr>
            <w:rFonts w:eastAsia="Calibri"/>
            <w:i/>
          </w:rPr>
          <w:t>See</w:t>
        </w:r>
      </w:ins>
      <w:ins w:id="31" w:author="Hunton &amp; Williams LLP" w:date="2016-09-17T15:19:00Z">
        <w:r>
          <w:rPr>
            <w:rFonts w:eastAsia="Calibri"/>
          </w:rPr>
          <w:t xml:space="preserve"> Section 38.16.2.2 of Attachment FF of the ISO OATT.</w:t>
        </w:r>
      </w:ins>
    </w:p>
    <w:p>
      <w:pPr>
        <w:pStyle w:val="Bodypara"/>
        <w:rPr>
          <w:del w:id="44" w:author="Hunton &amp; Williams LLP" w:date="2016-09-17T15:19:00Z"/>
        </w:rPr>
      </w:pPr>
      <w:del w:id="32" w:author="Hunton &amp; Williams LLP" w:date="2016-09-17T15:19:00Z">
        <w:r>
          <w:rPr/>
          <w:delText xml:space="preserve">The ISO shall seek comment from the Market Monitoring Unit when (i) </w:delText>
        </w:r>
      </w:del>
      <w:del w:id="33" w:author="Hunton &amp; Williams LLP" w:date="2016-09-17T15:19:00Z">
        <w:r>
          <w:rPr>
            <w:szCs w:val="24"/>
          </w:rPr>
          <w:delText>making determinations under Section 31.2.11.8 of Attachment Y to the OATT</w:delText>
        </w:r>
      </w:del>
      <w:del w:id="34" w:author="Hunton &amp; Williams LLP" w:date="2016-09-17T15:19:00Z">
        <w:r>
          <w:rPr/>
          <w:delText xml:space="preserve">, </w:delText>
        </w:r>
      </w:del>
      <w:del w:id="35" w:author="Hunton &amp; Williams LLP" w:date="2016-09-17T15:19:00Z">
        <w:r>
          <w:rPr>
            <w:bCs/>
          </w:rPr>
          <w:delText xml:space="preserve">(ii) determining RMR Avoidable Costs, (iii) identifying the non-generation Viable and Sufficient Gap Solution that has an estimated net present </w:delText>
        </w:r>
      </w:del>
      <w:del w:id="36" w:author="Hunton &amp; Williams LLP" w:date="2016-09-17T15:19:00Z">
        <w:r>
          <w:rPr/>
          <w:delText>value</w:delText>
        </w:r>
      </w:del>
      <w:del w:id="37" w:author="Hunton &amp; Williams LLP" w:date="2016-09-17T15:19:00Z">
        <w:r>
          <w:rPr>
            <w:bCs/>
          </w:rPr>
          <w:delText xml:space="preserve"> that is distinctly higher than the net present value of any Initiating Generator or Generator that is a Viable and Sufficient Gap Solution </w:delText>
        </w:r>
      </w:del>
      <w:del w:id="38" w:author="Hunton &amp; Williams LLP" w:date="2016-09-17T15:19:00Z">
        <w:r>
          <w:rPr/>
          <w:delText>(</w:delText>
        </w:r>
      </w:del>
      <w:del w:id="39" w:author="Hunton &amp; Williams LLP" w:date="2016-09-17T15:19:00Z">
        <w:r>
          <w:rPr>
            <w:i/>
          </w:rPr>
          <w:delText>i.e.</w:delText>
        </w:r>
      </w:del>
      <w:del w:id="40" w:author="Hunton &amp; Williams LLP" w:date="2016-09-17T15:19:00Z">
        <w:r>
          <w:rPr/>
          <w:delText>, the non-generation Viable and Sufficient Gap Solution has a lower net cost</w:delText>
        </w:r>
      </w:del>
      <w:del w:id="41" w:author="Hunton &amp; Williams LLP" w:date="2016-09-17T15:19:00Z">
        <w:r>
          <w:rPr>
            <w:bCs/>
          </w:rPr>
          <w:delText xml:space="preserve">,) if any, (iv) reviewing Proposed Additional Costs, and (v) determining Substantiated Additional Costs.  </w:delText>
        </w:r>
      </w:del>
      <w:del w:id="42" w:author="Hunton &amp; Williams LLP" w:date="2016-09-17T15:19:00Z">
        <w:r>
          <w:rPr>
            <w:bCs/>
            <w:i/>
          </w:rPr>
          <w:delText xml:space="preserve">See </w:delText>
        </w:r>
      </w:del>
      <w:del w:id="43" w:author="Hunton &amp; Williams LLP" w:date="2016-09-17T15:19:00Z">
        <w:r>
          <w:rPr>
            <w:bCs/>
          </w:rPr>
          <w:delText>Section 31.2.11.18.1 of Attachment Y to the ISO OATT.</w:delText>
        </w:r>
      </w:del>
    </w:p>
    <w:p>
      <w:pPr>
        <w:pStyle w:val="Bodypara"/>
        <w:rPr>
          <w:del w:id="53" w:author="Hunton &amp; Williams LLP" w:date="2016-09-17T15:19:00Z"/>
        </w:rPr>
      </w:pPr>
      <w:del w:id="45" w:author="Hunton &amp; Williams LLP" w:date="2016-09-17T15:19:00Z">
        <w:r>
          <w:rPr/>
          <w:delTex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delText>
        </w:r>
      </w:del>
      <w:del w:id="46" w:author="Hunton &amp; Williams LLP" w:date="2016-09-17T15:19:00Z">
        <w:r>
          <w:rPr>
            <w:i/>
          </w:rPr>
          <w:delText>i.e.</w:delText>
        </w:r>
      </w:del>
      <w:del w:id="47" w:author="Hunton &amp; Williams LLP" w:date="2016-09-17T15:19:00Z">
        <w:r>
          <w:rPr/>
          <w:delText xml:space="preserve">, the non-generation Viable and Sufficient Gap Solution has a lower net cost,) in accordance with Section </w:delText>
        </w:r>
      </w:del>
      <w:del w:id="48" w:author="Hunton &amp; Williams LLP" w:date="2016-09-17T15:19:00Z">
        <w:r>
          <w:rPr>
            <w:szCs w:val="24"/>
          </w:rPr>
          <w:delText>31.2.11.8.2</w:delText>
        </w:r>
      </w:del>
      <w:del w:id="49" w:author="Hunton &amp; Williams LLP" w:date="2016-09-17T15:19:00Z">
        <w:r>
          <w:rPr/>
          <w:delText>, the Market Monitoring Unit shall publish a report.  The report shall review the ISO’s cost determinations for non-generation Viable and Sufficient Gap Solutions and RMR Avoidable Costs for Initiating Generators and Generators that are Viable and Sufficient Gap Solutions</w:delText>
        </w:r>
      </w:del>
      <w:del w:id="50" w:author="Hunton &amp; Williams LLP" w:date="2016-09-17T15:19:00Z">
        <w:bookmarkStart w:id="9" w:name="_GoBack"/>
        <w:bookmarkEnd w:id="9"/>
        <w:r>
          <w:rPr/>
          <w:delText xml:space="preserve"> for a Reliability Need to the extent necessary to report on the ISO’s identification of the highest net present value of non-generation Viable and Sufficient Gap Solution.  </w:delText>
        </w:r>
      </w:del>
      <w:del w:id="51" w:author="Hunton &amp; Williams LLP" w:date="2016-09-17T15:19:00Z">
        <w:r>
          <w:rPr>
            <w:bCs/>
            <w:i/>
          </w:rPr>
          <w:delText xml:space="preserve">See </w:delText>
        </w:r>
      </w:del>
      <w:del w:id="52" w:author="Hunton &amp; Williams LLP" w:date="2016-09-17T15:19:00Z">
        <w:r>
          <w:rPr>
            <w:bCs/>
          </w:rPr>
          <w:delText>Section 31.2.11.18.2 of Attachment Y to the ISO OATT.</w:delText>
        </w:r>
      </w:del>
    </w:p>
    <w:p>
      <w:pPr>
        <w:pStyle w:val="Bodypara"/>
        <w:rPr/>
      </w:pPr>
      <w:r>
        <w:rPr/>
        <w:t xml:space="preserve">Concurrent with the ISO or a Generator filing with the Commission an RMR Agreement pursuant to Sections </w:t>
      </w:r>
      <w:del w:id="54" w:author="schnell" w:date="2016-09-17T16:19:00Z">
        <w:r>
          <w:rPr>
            <w:rFonts w:eastAsia="Calibri"/>
          </w:rPr>
          <w:delText>31.2.11.11.3,</w:delText>
        </w:r>
      </w:del>
      <w:del w:id="55" w:author="schnell" w:date="2016-09-17T16:19:00Z">
        <w:r>
          <w:rPr/>
          <w:delText xml:space="preserve"> </w:delText>
        </w:r>
      </w:del>
      <w:del w:id="56" w:author="schnell" w:date="2016-09-17T16:19:00Z">
        <w:r>
          <w:rPr>
            <w:rFonts w:eastAsia="Calibri"/>
          </w:rPr>
          <w:delText>31.2.11.11.4, or 31.2.11.11.5</w:delText>
        </w:r>
      </w:del>
      <w:ins w:id="57" w:author="schnell" w:date="2016-09-17T16:19:00Z">
        <w:r>
          <w:rPr>
            <w:rFonts w:eastAsia="Calibri"/>
          </w:rPr>
          <w:t>38.11.3, 38.11.4 or 38.11.5</w:t>
        </w:r>
      </w:ins>
      <w:ins w:id="58" w:author="schnell" w:date="2016-09-17T16:40:00Z">
        <w:r>
          <w:rPr/>
          <w:t xml:space="preserve"> of Attachment FF to the ISO OATT</w:t>
        </w:r>
      </w:ins>
      <w:r>
        <w:rPr/>
        <w:t>, the Market Monitoring Unit shall publish a report.  The report shall review the ISO’s determination of the highest net present value offer (or more than one offer) to provide RMR service in accordance with Section</w:t>
      </w:r>
      <w:ins w:id="59" w:author="Hunton &amp; Williams LLP" w:date="2016-09-17T17:02:00Z">
        <w:r>
          <w:rPr/>
          <w:t>s</w:t>
        </w:r>
      </w:ins>
      <w:r>
        <w:rPr/>
        <w:t xml:space="preserve"> </w:t>
      </w:r>
      <w:del w:id="60" w:author="schnell" w:date="2016-09-17T16:22:00Z">
        <w:r>
          <w:rPr>
            <w:szCs w:val="24"/>
          </w:rPr>
          <w:delText>31.2.11.10.6</w:delText>
        </w:r>
      </w:del>
      <w:ins w:id="61" w:author="schnell" w:date="2016-09-17T16:22:00Z">
        <w:r>
          <w:rPr>
            <w:szCs w:val="24"/>
          </w:rPr>
          <w:t>38.8, 38.9 and 38.10</w:t>
        </w:r>
      </w:ins>
      <w:r>
        <w:rPr>
          <w:szCs w:val="24"/>
        </w:rPr>
        <w:t xml:space="preserve"> </w:t>
      </w:r>
      <w:r>
        <w:rPr/>
        <w:t xml:space="preserve">of Attachment </w:t>
      </w:r>
      <w:del w:id="62" w:author="schnell" w:date="2016-09-17T16:21:00Z">
        <w:r>
          <w:rPr/>
          <w:delText xml:space="preserve">Y </w:delText>
        </w:r>
      </w:del>
      <w:ins w:id="63" w:author="schnell" w:date="2016-09-17T16:21:00Z">
        <w:r>
          <w:rPr/>
          <w:t xml:space="preserve">FF </w:t>
        </w:r>
      </w:ins>
      <w:r>
        <w:rPr/>
        <w:t xml:space="preserve">to the ISO OATT.  </w:t>
      </w:r>
      <w:r>
        <w:rPr>
          <w:color w:val="000000"/>
        </w:rPr>
        <w:t xml:space="preserve">In the event that cost alone did not provide for a clear delineation between two or more </w:t>
      </w:r>
      <w:ins w:id="64" w:author="schnell" w:date="2016-09-17T16:23:00Z">
        <w:r>
          <w:rPr>
            <w:color w:val="000000"/>
          </w:rPr>
          <w:t>RMR Service O</w:t>
        </w:r>
      </w:ins>
      <w:del w:id="65" w:author="schnell" w:date="2016-09-17T16:23:00Z">
        <w:r>
          <w:rPr>
            <w:color w:val="000000"/>
          </w:rPr>
          <w:delText>o</w:delText>
        </w:r>
      </w:del>
      <w:r>
        <w:rPr>
          <w:color w:val="000000"/>
        </w:rPr>
        <w:t xml:space="preserve">ffers, the report shall also review the ISO’s consideration </w:t>
      </w:r>
      <w:ins w:id="66" w:author="schnell" w:date="2016-09-17T16:24:00Z">
        <w:r>
          <w:rPr>
            <w:color w:val="000000"/>
          </w:rPr>
          <w:t xml:space="preserve">of the </w:t>
        </w:r>
      </w:ins>
      <w:ins w:id="67" w:author="schnell" w:date="2016-09-17T16:27:00Z">
        <w:r>
          <w:rPr>
            <w:color w:val="000000"/>
          </w:rPr>
          <w:t xml:space="preserve">Generator Owner’s proposed changes to the </w:t>
        </w:r>
      </w:ins>
      <w:ins w:id="68" w:author="schnell" w:date="2016-09-17T16:27:00Z">
        <w:r>
          <w:rPr>
            <w:i/>
            <w:color w:val="000000"/>
          </w:rPr>
          <w:t>Form of Reliability Must Run Agreement</w:t>
        </w:r>
      </w:ins>
      <w:ins w:id="69" w:author="schnell" w:date="2016-09-17T16:27:00Z">
        <w:r>
          <w:rPr>
            <w:color w:val="000000"/>
          </w:rPr>
          <w:t xml:space="preserve"> and the </w:t>
        </w:r>
      </w:ins>
      <w:ins w:id="70" w:author="schnell" w:date="2016-09-17T16:24:00Z">
        <w:r>
          <w:rPr>
            <w:color w:val="000000"/>
          </w:rPr>
          <w:t xml:space="preserve">operational, performance and market impacts, and </w:t>
        </w:r>
      </w:ins>
      <w:r>
        <w:rPr>
          <w:color w:val="000000"/>
        </w:rPr>
        <w:t>the size of the Generators</w:t>
      </w:r>
      <w:del w:id="71" w:author="schnell" w:date="2016-09-17T16:29:00Z">
        <w:r>
          <w:rPr>
            <w:color w:val="000000"/>
          </w:rPr>
          <w:delText xml:space="preserve"> in an effort to minimize impacts to markets</w:delText>
        </w:r>
      </w:del>
      <w:r>
        <w:rPr>
          <w:color w:val="000000"/>
        </w:rPr>
        <w:t xml:space="preserve">.  </w:t>
      </w:r>
      <w:r>
        <w:rPr/>
        <w:t xml:space="preserve">If the RMR Agreement contains RMR </w:t>
      </w:r>
      <w:ins w:id="72" w:author="schnell" w:date="2016-09-17T16:26:00Z">
        <w:r>
          <w:rPr/>
          <w:t xml:space="preserve">Avoidable </w:t>
        </w:r>
      </w:ins>
      <w:r>
        <w:rPr/>
        <w:t>Costs and an Availability and Performance Rate</w:t>
      </w:r>
      <w:ins w:id="73" w:author="Hunton &amp; Williams LLP" w:date="2016-09-17T17:03:00Z">
        <w:r>
          <w:rPr/>
          <w:t>,</w:t>
        </w:r>
      </w:ins>
      <w:del w:id="74" w:author="schnell" w:date="2016-09-17T16:39:00Z">
        <w:r>
          <w:rPr/>
          <w:delText>;</w:delText>
        </w:r>
      </w:del>
      <w:r>
        <w:rPr/>
        <w:t xml:space="preserve"> the report shall also review the inputs to</w:t>
      </w:r>
      <w:ins w:id="75" w:author="schnell" w:date="2016-09-17T16:39:00Z">
        <w:r>
          <w:rPr/>
          <w:t>,</w:t>
        </w:r>
      </w:ins>
      <w:r>
        <w:rPr/>
        <w:t xml:space="preserve"> and ISO’s calculation of</w:t>
      </w:r>
      <w:ins w:id="76" w:author="schnell" w:date="2016-09-17T16:39:00Z">
        <w:r>
          <w:rPr/>
          <w:t>,</w:t>
        </w:r>
      </w:ins>
      <w:r>
        <w:rPr/>
        <w:t xml:space="preserve"> the RMR Avoidable Costs</w:t>
      </w:r>
      <w:del w:id="77" w:author="schnell" w:date="2016-09-17T16:26:00Z">
        <w:r>
          <w:rPr/>
          <w:delText>;</w:delText>
        </w:r>
      </w:del>
      <w:r>
        <w:rPr/>
        <w:t xml:space="preserve"> and the Availability and Performance Rate.  </w:t>
      </w:r>
      <w:r>
        <w:rPr>
          <w:bCs/>
          <w:i/>
        </w:rPr>
        <w:t xml:space="preserve">See </w:t>
      </w:r>
      <w:r>
        <w:rPr>
          <w:bCs/>
        </w:rPr>
        <w:t xml:space="preserve">Section </w:t>
      </w:r>
      <w:del w:id="78" w:author="schnell" w:date="2016-09-17T16:29:00Z">
        <w:r>
          <w:rPr>
            <w:bCs/>
          </w:rPr>
          <w:delText>31.2.11</w:delText>
        </w:r>
      </w:del>
      <w:ins w:id="79" w:author="schnell" w:date="2016-09-17T16:29:00Z">
        <w:r>
          <w:rPr>
            <w:bCs/>
          </w:rPr>
          <w:t>38</w:t>
        </w:r>
      </w:ins>
      <w:r>
        <w:rPr>
          <w:bCs/>
        </w:rPr>
        <w:t xml:space="preserve">.18.3 of Attachment </w:t>
      </w:r>
      <w:del w:id="80" w:author="schnell" w:date="2016-09-17T16:26:00Z">
        <w:r>
          <w:rPr>
            <w:bCs/>
          </w:rPr>
          <w:delText xml:space="preserve">Y </w:delText>
        </w:r>
      </w:del>
      <w:ins w:id="81" w:author="schnell" w:date="2016-09-17T16:26:00Z">
        <w:r>
          <w:rPr>
            <w:bCs/>
          </w:rPr>
          <w:t xml:space="preserve">FF </w:t>
        </w:r>
      </w:ins>
      <w:r>
        <w:rPr>
          <w:bCs/>
        </w:rPr>
        <w:t>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 xml:space="preserve">Form of Reliability Must Run Agreement, Appendix </w:t>
      </w:r>
      <w:ins w:id="82" w:author="Hunton &amp; Williams LLP" w:date="2016-09-17T15:47:00Z">
        <w:r>
          <w:rPr>
            <w:i/>
          </w:rPr>
          <w:t>C</w:t>
        </w:r>
      </w:ins>
      <w:del w:id="83" w:author="Hunton &amp; Williams LLP" w:date="2016-09-17T15:47:00Z">
        <w:r>
          <w:rPr>
            <w:i/>
          </w:rPr>
          <w:delText>G</w:delText>
        </w:r>
      </w:del>
      <w:r>
        <w:rPr>
          <w:i/>
        </w:rPr>
        <w:t xml:space="preserve"> to Attachment </w:t>
      </w:r>
      <w:ins w:id="84" w:author="Hunton &amp; Williams LLP" w:date="2016-09-17T15:48:00Z">
        <w:r>
          <w:rPr>
            <w:i/>
          </w:rPr>
          <w:t>FF</w:t>
        </w:r>
      </w:ins>
      <w:del w:id="85" w:author="Hunton &amp; Williams LLP" w:date="2016-09-17T15:48:00Z">
        <w:r>
          <w:rPr>
            <w:i/>
          </w:rPr>
          <w:delText>Y</w:delText>
        </w:r>
      </w:del>
      <w:r>
        <w:rPr>
          <w:i/>
        </w:rPr>
        <w:t xml:space="preserve">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8:00Z</dcterms:created>
  <dc:creator>kavanah</dc:creator>
  <dc:description/>
  <dc:language>en-US</dc:language>
  <cp:lastModifiedBy>TMSServices</cp:lastModifiedBy>
  <cp:lastPrinted>2017-03-23T15:08:00Z</cp:lastPrinted>
  <dcterms:modified xsi:type="dcterms:W3CDTF">2017-03-23T22:08: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