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GoBack"/>
      <w:bookmarkEnd w:id="0"/>
      <w:r>
        <w:rPr/>
        <w:t>31.2.8</w:t>
        <w:tab/>
        <w:t xml:space="preserve">Determination of Necessity  </w:t>
      </w:r>
    </w:p>
    <w:p>
      <w:pPr>
        <w:pStyle w:val="Heading4"/>
        <w:ind w:left="1800" w:hanging="1080"/>
        <w:rPr/>
      </w:pPr>
      <w:bookmarkStart w:id="1" w:name="_DV_M130"/>
      <w:bookmarkEnd w:id="1"/>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If the selected regulated transmission solution is an alternative regulated transmission solution, the ISO shall tender the Other Developer or Transmission Owner that proposed the selected alternative regulated transmission solution –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xml:space="preserve">, the Other Developer or Transmission Owner may recover its costs to the extent provided in Sections 31.2.8.2.2, 31.2.8.2.5, and 31.2.8.2.6 or as otherwise determined by the Commission.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2" w:name="_DV_M132"/>
      <w:bookmarkEnd w:id="2"/>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w:t>
      </w:r>
      <w:ins w:id="0" w:author="Hunton &amp; Williams LLP" w:date="2016-08-16T15:26:00Z">
        <w:r>
          <w:rPr/>
          <w:t xml:space="preserve"> </w:t>
        </w:r>
      </w:ins>
      <w:r>
        <w:rPr/>
        <w:t>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ins w:id="12" w:author="Hunton &amp; Williams LLP" w:date="2016-08-16T15:27:00Z"/>
        </w:rPr>
      </w:pPr>
      <w:r>
        <w:rPr/>
        <w:t>31.2.11.3</w:t>
        <w:tab/>
      </w:r>
      <w:ins w:id="1" w:author="Hunton &amp; Williams LLP" w:date="2016-08-16T15:27:00Z">
        <w:r>
          <w:rPr/>
          <w:t xml:space="preserve">Notwithstanding Sections 31.2.11.1 and 31.2.11.2, if a Market Participant notifies the ISO of its intent for its Generator to be Retired or to enter into a Mothball Outage pursuant to Section </w:t>
        </w:r>
      </w:ins>
      <w:ins w:id="2" w:author="Hunton &amp; Williams LLP" w:date="2016-08-23T23:53:00Z">
        <w:r>
          <w:rPr/>
          <w:t>38.3.1</w:t>
        </w:r>
      </w:ins>
      <w:ins w:id="3" w:author="Hunton &amp; Williams LLP" w:date="2016-08-16T15:27:00Z">
        <w:r>
          <w:rPr/>
          <w:t xml:space="preserve"> of Attachment FF of the ISO OATT or </w:t>
        </w:r>
      </w:ins>
      <w:ins w:id="4" w:author="Hunton &amp; Williams LLP" w:date="2016-08-16T15:35:00Z">
        <w:r>
          <w:rPr/>
          <w:t>i</w:t>
        </w:r>
      </w:ins>
      <w:ins w:id="5" w:author="Hunton &amp; Williams LLP" w:date="2016-08-16T15:28:00Z">
        <w:r>
          <w:rPr/>
          <w:t xml:space="preserve">f </w:t>
        </w:r>
      </w:ins>
      <w:ins w:id="6" w:author="Hunton &amp; Williams LLP" w:date="2016-08-24T11:34:00Z">
        <w:r>
          <w:rPr/>
          <w:t>a</w:t>
        </w:r>
      </w:ins>
      <w:ins w:id="7" w:author="Hunton &amp; Williams LLP" w:date="2016-08-16T15:28:00Z">
        <w:r>
          <w:rPr/>
          <w:t xml:space="preserve"> Market Participant’s Generator enters into an ICAP Ineligible Forced Outage pursuant to Section 5.18.2.1 of the ISO Services Tariff, the ISO will evaluate whether a Generator Deactivation Reliability Need or an imm</w:t>
        </w:r>
      </w:ins>
      <w:ins w:id="8" w:author="Hunton &amp; Williams LLP" w:date="2016-08-23T13:57:00Z">
        <w:r>
          <w:rPr/>
          <w:t>ediate reliability need</w:t>
        </w:r>
      </w:ins>
      <w:ins w:id="9" w:author="Hunton &amp; Williams LLP" w:date="2016-08-16T15:29:00Z">
        <w:r>
          <w:rPr/>
          <w:t xml:space="preserve"> will result from the Generator’s deactivation and will address any resulting Generator Deactivation Reliability Need or imm</w:t>
        </w:r>
      </w:ins>
      <w:ins w:id="10" w:author="Hunton &amp; Williams LLP" w:date="2016-08-23T13:58:00Z">
        <w:r>
          <w:rPr/>
          <w:t>ediate reliability need</w:t>
        </w:r>
      </w:ins>
      <w:ins w:id="11" w:author="Hunton &amp; Williams LLP" w:date="2016-08-16T15:30:00Z">
        <w:r>
          <w:rPr/>
          <w:t xml:space="preserve"> in accordance with the Generator Deactivation Process set forth in Attachment FF of the ISO OATT.</w:t>
        </w:r>
      </w:ins>
    </w:p>
    <w:p>
      <w:pPr>
        <w:pStyle w:val="Alphapara"/>
        <w:rPr/>
      </w:pPr>
      <w:ins w:id="13" w:author="Hunton &amp; Williams LLP" w:date="2016-08-16T15:27:00Z">
        <w:r>
          <w:rPr/>
          <w:t>31.2.11.4</w:t>
          <w:tab/>
        </w:r>
      </w:ins>
      <w:r>
        <w:rPr/>
        <w:t xml:space="preserve">Upon the ISO’s determination of the need for a Gap Solution, pursuant to  Sections 31.2.11.1 or 31.2.11.2 above, the Responsible Transmission Owner will </w:t>
      </w:r>
      <w:bookmarkStart w:id="3" w:name="_DV_M136"/>
      <w:bookmarkEnd w:id="3"/>
      <w:r>
        <w:rPr/>
        <w:t>propose such a solution</w:t>
      </w:r>
      <w:bookmarkStart w:id="4" w:name="_DV_C61"/>
      <w:r>
        <w:rPr>
          <w:bCs/>
        </w:rPr>
        <w:t xml:space="preserve"> as soon as reasonably possible,</w:t>
      </w:r>
      <w:bookmarkStart w:id="5" w:name="_DV_M137"/>
      <w:bookmarkEnd w:id="4"/>
      <w:bookmarkEnd w:id="5"/>
      <w:r>
        <w:rPr>
          <w:bCs/>
        </w:rPr>
        <w:t xml:space="preserve"> </w:t>
      </w:r>
      <w:r>
        <w:rPr/>
        <w:t xml:space="preserve">for consideration by the ISO and </w:t>
      </w:r>
      <w:bookmarkStart w:id="6" w:name="_DV_C63"/>
      <w:r>
        <w:rPr>
          <w:bCs/>
        </w:rPr>
        <w:t>NYDPS</w:t>
      </w:r>
      <w:bookmarkEnd w:id="6"/>
      <w:r>
        <w:rPr/>
        <w:t>.</w:t>
      </w:r>
    </w:p>
    <w:p>
      <w:pPr>
        <w:pStyle w:val="Alphapara"/>
        <w:rPr/>
      </w:pPr>
      <w:r>
        <w:rPr/>
        <w:t>31.2.11.</w:t>
      </w:r>
      <w:ins w:id="14" w:author="Hunton &amp; Williams LLP" w:date="2016-08-16T15:31:00Z">
        <w:r>
          <w:rPr/>
          <w:t>5</w:t>
        </w:r>
      </w:ins>
      <w:del w:id="15" w:author="Hunton &amp; Williams LLP" w:date="2016-08-16T15:31:00Z">
        <w:r>
          <w:rPr/>
          <w:delText>4</w:delText>
        </w:r>
      </w:del>
      <w:r>
        <w:rPr/>
        <w:tab/>
        <w:t>Any party may submit an alternative Gap Solution proposal to the ISO and the NYDPS</w:t>
      </w:r>
      <w:bookmarkStart w:id="7" w:name="_DV_M139"/>
      <w:bookmarkStart w:id="8" w:name="_DV_M138"/>
      <w:bookmarkEnd w:id="7"/>
      <w:bookmarkEnd w:id="8"/>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w:t>
      </w:r>
      <w:ins w:id="16" w:author="Hunton &amp; Williams LLP" w:date="2016-08-16T15:32:00Z">
        <w:r>
          <w:rPr/>
          <w:t>May 1, 2015</w:t>
        </w:r>
      </w:ins>
      <w:del w:id="17" w:author="Hunton &amp; Williams LLP" w:date="2016-08-16T15:32:00Z">
        <w:r>
          <w:rPr/>
          <w:delText>the effective date of Section 5.18 of the Services Tariff</w:delText>
        </w:r>
      </w:del>
      <w:r>
        <w:rPr/>
        <w:t xml:space="preserve"> and the ICAP Ineligible Forced Outage followed a Forced Outage that began after</w:t>
      </w:r>
      <w:ins w:id="18" w:author="Hunton &amp; Williams LLP" w:date="2016-08-16T15:32:00Z">
        <w:r>
          <w:rPr/>
          <w:t xml:space="preserve"> May 1, 2015</w:t>
        </w:r>
      </w:ins>
      <w:del w:id="19" w:author="Hunton &amp; Williams LLP" w:date="2016-08-16T15:31:00Z">
        <w:r>
          <w:rPr/>
          <w:delText xml:space="preserve"> the effective date of Section 5.18 of the Services Tariff</w:delText>
        </w:r>
      </w:del>
      <w:r>
        <w:rPr/>
        <w:t>.  The ISO will report the results of its evaluation to the party making the proposal</w:t>
      </w:r>
      <w:r>
        <w:rPr>
          <w:rFonts w:eastAsia="Calibri"/>
        </w:rPr>
        <w:t>, or to the Generator when evaluating its return to service,</w:t>
      </w:r>
      <w:r>
        <w:rPr/>
        <w:t xml:space="preserve"> as well as to the </w:t>
      </w:r>
      <w:bookmarkStart w:id="9" w:name="_DV_M140"/>
      <w:bookmarkEnd w:id="9"/>
      <w:r>
        <w:rPr/>
        <w:t xml:space="preserve">NYDPS and/ </w:t>
      </w:r>
      <w:bookmarkStart w:id="10" w:name="_DV_M141"/>
      <w:bookmarkEnd w:id="10"/>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del w:id="20" w:author="Hunton &amp; Williams LLP" w:date="2016-08-16T15:38:00Z">
        <w:r>
          <w:rPr/>
          <w:delText xml:space="preserve"> </w:delText>
        </w:r>
      </w:del>
      <w:r>
        <w:rPr>
          <w:rFonts w:eastAsia="Calibri"/>
        </w:rPr>
        <w: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t>
      </w:r>
      <w:r>
        <w:rPr/>
        <w:t xml:space="preserve"> </w:t>
      </w:r>
    </w:p>
    <w:p>
      <w:pPr>
        <w:pStyle w:val="Alphapara"/>
        <w:rPr/>
      </w:pPr>
      <w:r>
        <w:rPr>
          <w:rFonts w:eastAsia="Calibri"/>
        </w:rPr>
        <w:t>31.2.11.</w:t>
      </w:r>
      <w:ins w:id="21" w:author="Hunton &amp; Williams LLP" w:date="2016-08-16T15:31:00Z">
        <w:r>
          <w:rPr>
            <w:rFonts w:eastAsia="Calibri"/>
          </w:rPr>
          <w:t>6</w:t>
        </w:r>
      </w:ins>
      <w:del w:id="22" w:author="Hunton &amp; Williams LLP" w:date="2016-08-16T15:31:00Z">
        <w:r>
          <w:rPr>
            <w:rFonts w:eastAsia="Calibri"/>
          </w:rPr>
          <w:delText>5</w:delText>
        </w:r>
      </w:del>
      <w:r>
        <w:rPr/>
        <w:tab/>
        <w:t>Gap Solution proposals submitted under Sections 31.2.11.</w:t>
      </w:r>
      <w:ins w:id="23" w:author="Hunton &amp; Williams LLP" w:date="2016-08-16T15:33:00Z">
        <w:r>
          <w:rPr/>
          <w:t>4</w:t>
        </w:r>
      </w:ins>
      <w:del w:id="24" w:author="Hunton &amp; Williams LLP" w:date="2016-08-16T15:33:00Z">
        <w:r>
          <w:rPr/>
          <w:delText>3</w:delText>
        </w:r>
      </w:del>
      <w:r>
        <w:rPr/>
        <w:t xml:space="preserve"> and 31.2.11.</w:t>
      </w:r>
      <w:ins w:id="25" w:author="Hunton &amp; Williams LLP" w:date="2016-08-16T15:33:00Z">
        <w:r>
          <w:rPr/>
          <w:t>5</w:t>
        </w:r>
      </w:ins>
      <w:del w:id="26" w:author="Hunton &amp; Williams LLP" w:date="2016-08-16T15:33:00Z">
        <w:r>
          <w:rPr/>
          <w:delText>4</w:delText>
        </w:r>
      </w:del>
      <w:r>
        <w:rPr/>
        <w:t xml:space="preserve"> shall be designed to be temporary solutions and to strive to be compatible with permanent market-based proposals.</w:t>
      </w:r>
      <w:bookmarkStart w:id="11" w:name="_DV_M142"/>
      <w:bookmarkEnd w:id="11"/>
    </w:p>
    <w:p>
      <w:pPr>
        <w:pStyle w:val="Alphapara"/>
        <w:rPr/>
      </w:pPr>
      <w:r>
        <w:rPr/>
        <w:t>31.2.11.</w:t>
      </w:r>
      <w:ins w:id="27" w:author="Hunton &amp; Williams LLP" w:date="2016-08-16T15:31:00Z">
        <w:r>
          <w:rPr/>
          <w:t>7</w:t>
        </w:r>
      </w:ins>
      <w:del w:id="28" w:author="Hunton &amp; Williams LLP" w:date="2016-08-16T15:31:00Z">
        <w:r>
          <w:rPr/>
          <w:delText>6</w:delText>
        </w:r>
      </w:del>
      <w:r>
        <w:rPr/>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2" w:name="_DV_M161"/>
      <w:bookmarkStart w:id="13" w:name="_DV_M159"/>
      <w:bookmarkStart w:id="14" w:name="_DV_M158"/>
      <w:bookmarkStart w:id="15" w:name="_DV_M156"/>
      <w:bookmarkStart w:id="16" w:name="_DV_M155"/>
      <w:bookmarkStart w:id="17" w:name="_DV_M154"/>
      <w:bookmarkStart w:id="18" w:name="_DV_M151"/>
      <w:bookmarkStart w:id="19" w:name="_DV_M150"/>
      <w:bookmarkStart w:id="20" w:name="_DV_M148"/>
      <w:bookmarkStart w:id="21" w:name="_DV_M147"/>
      <w:bookmarkStart w:id="22" w:name="_DV_M146"/>
      <w:bookmarkStart w:id="23" w:name="_DV_M145"/>
      <w:bookmarkStart w:id="24" w:name="_DV_M143"/>
      <w:bookmarkEnd w:id="12"/>
      <w:bookmarkEnd w:id="13"/>
      <w:bookmarkEnd w:id="14"/>
      <w:bookmarkEnd w:id="15"/>
      <w:bookmarkEnd w:id="16"/>
      <w:bookmarkEnd w:id="17"/>
      <w:bookmarkEnd w:id="18"/>
      <w:bookmarkEnd w:id="19"/>
      <w:bookmarkEnd w:id="20"/>
      <w:bookmarkEnd w:id="21"/>
      <w:bookmarkEnd w:id="22"/>
      <w:bookmarkEnd w:id="23"/>
      <w:bookmarkEnd w:id="24"/>
      <w:r>
        <w:rPr/>
        <w:t>31.2.13</w:t>
        <w:tab/>
        <w:t xml:space="preserve">Monitoring of Reliability Project Status </w:t>
      </w:r>
    </w:p>
    <w:p>
      <w:pPr>
        <w:pStyle w:val="Alphapara"/>
        <w:rPr/>
      </w:pPr>
      <w:bookmarkStart w:id="25" w:name="_DV_M162"/>
      <w:bookmarkEnd w:id="25"/>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6" w:name="_DV_M163"/>
      <w:bookmarkEnd w:id="26"/>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7" w:name="_DV_M164"/>
      <w:bookmarkEnd w:id="27"/>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 xml:space="preserve">The ISO will monitor and report on the status of regulated solutions to ensure their continued viability to meet Reliability Needs by the need date in the CRP.  The ISO shall assess the continued viability of </w:t>
      </w:r>
      <w:ins w:id="29" w:author="Hunton &amp; Williams LLP" w:date="2016-08-16T15:42:00Z">
        <w:r>
          <w:rPr/>
          <w:t>regulated solutions</w:t>
        </w:r>
      </w:ins>
      <w:del w:id="30" w:author="Hunton &amp; Williams LLP" w:date="2016-08-16T15:42:00Z">
        <w:r>
          <w:rPr/>
          <w:delText>such projects</w:delText>
        </w:r>
      </w:del>
      <w:r>
        <w:rPr/>
        <w:t xml:space="preserve"> using the following criteria:</w:t>
      </w:r>
      <w:bookmarkStart w:id="28" w:name="_DV_M165"/>
      <w:bookmarkEnd w:id="28"/>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9" w:name="_DV_M166"/>
      <w:bookmarkEnd w:id="29"/>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30" w:name="_DV_M168"/>
      <w:bookmarkStart w:id="31" w:name="_DV_M168"/>
      <w:bookmarkEnd w:id="3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4:00Z</dcterms:created>
  <dc:creator>Zimberlin, Joy</dc:creator>
  <dc:description/>
  <dc:language>en-US</dc:language>
  <cp:lastModifiedBy>TMSServices</cp:lastModifiedBy>
  <cp:lastPrinted>2017-03-23T15:04:00Z</cp:lastPrinted>
  <dcterms:modified xsi:type="dcterms:W3CDTF">2017-03-23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