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w:t>
        <w:tab/>
        <w:t>Definitions - A</w:t>
      </w:r>
    </w:p>
    <w:p>
      <w:pPr>
        <w:pStyle w:val="Definition"/>
        <w:rPr/>
      </w:pPr>
      <w:r>
        <w:rPr>
          <w:b/>
          <w:bCs/>
        </w:rPr>
        <w:t xml:space="preserve">Accepted Revision: </w:t>
      </w:r>
      <w:r>
        <w:rPr>
          <w:bCs/>
        </w:rPr>
        <w:t>A change to the terms of an Existing Transmission Agreement for purposes of ISO Settlements, which change is related to a Grandfathered Right or Grandfathered TCC and is made pursuant to the procedures prescribed in Section 17 Attachment K of the ISO OATT.</w:t>
      </w:r>
    </w:p>
    <w:p>
      <w:pPr>
        <w:pStyle w:val="Definition"/>
        <w:rPr>
          <w:bCs/>
        </w:rPr>
      </w:pPr>
      <w:r>
        <w:rPr>
          <w:b/>
        </w:rPr>
        <w:t>Actual Energy Injections:</w:t>
      </w:r>
      <w:r>
        <w:rPr/>
        <w:t xml:space="preserve"> Energy injections that are measured using a revenue-quality real-time meter.</w:t>
      </w:r>
    </w:p>
    <w:p>
      <w:pPr>
        <w:pStyle w:val="Definition"/>
        <w:rPr/>
      </w:pPr>
      <w:r>
        <w:rPr>
          <w:b/>
        </w:rPr>
        <w:t xml:space="preserve">Actual Energy Withdrawals: </w:t>
      </w:r>
      <w:r>
        <w:rPr/>
        <w:t>Energy withdrawals which are either:  (1) measured with a revenue</w:t>
        <w:noBreakHyphen/>
        <w:t>quality real</w:t>
        <w:noBreakHyphen/>
        <w:t>time meter; (2) assessed (in the case of LSEs serving retail customers where withdrawals are not measured by revenue</w:t>
        <w:noBreakHyphen/>
        <w:t>quality real</w:t>
        <w:noBreakHyphen/>
        <w:t>time meters) on the basis provided for in a Transmission Owner’s retail access program; or (3) calculated (in the case of wholesale customers where withdrawals are not measured by revenue</w:t>
        <w:noBreakHyphen/>
        <w:t>quality real</w:t>
        <w:noBreakHyphen/>
        <w:t>time meters), until such time as revenue</w:t>
        <w:noBreakHyphen/>
        <w:t>quality real</w:t>
        <w:noBreakHyphen/>
        <w:t>time metering is available on a basis agreed upon by the unmetered wholesale customers.  For purposes of the allocation of the ISO annual budgeted costs and the annual FERC fee pursuant to Rate Schedule 1 of this ISO OATT, withdrawals shall also include the absolute value of negative withdrawals by Load for behind the meter generation.</w:t>
      </w:r>
    </w:p>
    <w:p>
      <w:pPr>
        <w:pStyle w:val="Definition"/>
        <w:rPr/>
      </w:pPr>
      <w:r>
        <w:rPr>
          <w:b/>
          <w:bCs/>
        </w:rPr>
        <w:t>Advance Reservation:</w:t>
      </w:r>
      <w:r>
        <w:rPr>
          <w:bCs/>
        </w:rPr>
        <w:t xml:space="preserve"> (1) </w:t>
      </w:r>
      <w:r>
        <w:rPr/>
        <w:t>A reservation of transmission service over the Cross-Sound Scheduled Line that is obtained in accordance with the applicable terms of Schedule 18 and the Schedule 18 Implementation Rule of the ISO New England Inc. Transmission, Markets and Services Tariff, or in accordance with any successors thereto; or (2) A right to schedule transmission service over the Neptune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 or (3) A right to schedule transmission service over the Linden VFT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 or (4) A right to schedule transmission service over the HTP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w:t>
      </w:r>
    </w:p>
    <w:p>
      <w:pPr>
        <w:pStyle w:val="Definition"/>
        <w:rPr/>
      </w:pPr>
      <w:r>
        <w:rPr>
          <w:b/>
        </w:rPr>
        <w:t>Affiliate:</w:t>
      </w:r>
      <w:r>
        <w:rPr/>
        <w:t xml:space="preserve"> With respect to a person or entity, any individual, corporation, partnership, firm, joint venture, association, joint</w:t>
        <w:noBreakHyphen/>
        <w: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Definition"/>
        <w:rPr/>
      </w:pPr>
      <w:r>
        <w:rPr>
          <w:b/>
        </w:rPr>
        <w:t xml:space="preserve">Ancillary Services: </w:t>
      </w:r>
      <w:r>
        <w:rPr/>
        <w:t>Those services that are necessary to support the transmission of Capacity and Energy from resources to Loads while maintaining reliable operation of the NYS Transmission System in accordance with Good Utility Practice.</w:t>
      </w:r>
    </w:p>
    <w:p>
      <w:pPr>
        <w:pStyle w:val="Definition"/>
        <w:rPr/>
      </w:pPr>
      <w:r>
        <w:rPr>
          <w:b/>
        </w:rPr>
        <w:t xml:space="preserve">Annual Transmission Costs: </w:t>
      </w:r>
      <w:r>
        <w:rPr/>
        <w:t>The total annual cost of the Transmission System for purposes of Network Integration and Point</w:t>
        <w:noBreakHyphen/>
        <w:t>to</w:t>
        <w:noBreakHyphen/>
        <w:t>Point Transmission Services shall be the amount specified in Attachment H until amended by the Transmission Owners or modified by the Commission.</w:t>
      </w:r>
    </w:p>
    <w:p>
      <w:pPr>
        <w:pStyle w:val="Definition"/>
        <w:rPr/>
      </w:pPr>
      <w:r>
        <w:rPr>
          <w:b/>
        </w:rPr>
        <w:t xml:space="preserve">Annual Transmission Revenue Requirement: </w:t>
      </w:r>
      <w:r>
        <w:rPr/>
        <w:t>The total annual cost for each Transmission Owner (other than LIPA) to provide transmission service subject to review and acceptance by FERC or other authority.</w:t>
      </w:r>
    </w:p>
    <w:p>
      <w:pPr>
        <w:pStyle w:val="Definition"/>
        <w:rPr/>
      </w:pPr>
      <w:r>
        <w:rPr>
          <w:b/>
        </w:rPr>
        <w:t>Application:</w:t>
      </w:r>
      <w:r>
        <w:rPr/>
        <w:t xml:space="preserve">  A request to receive Transmission Service by an Eligible Customer pursuant to the provisions of this Tariff that includes all information reasonably requested by the ISO.</w:t>
      </w:r>
    </w:p>
    <w:p>
      <w:pPr>
        <w:pStyle w:val="Definition"/>
        <w:rPr/>
      </w:pPr>
      <w:r>
        <w:rPr>
          <w:b/>
        </w:rPr>
        <w:t xml:space="preserve">Automatic Generation Control (“AGC”): </w:t>
      </w:r>
      <w:r>
        <w:rPr/>
        <w:t>The automatic regulation of the power output of electric generating facilities within a prescribed range in response to a change in system frequency, or tie</w:t>
        <w:noBreakHyphen/>
        <w:t>line loading, to maintain system frequency or scheduled interchange with other areas within predetermined limits.</w:t>
      </w:r>
    </w:p>
    <w:p>
      <w:pPr>
        <w:pStyle w:val="Definition"/>
        <w:rPr/>
      </w:pPr>
      <w:r>
        <w:rPr>
          <w:b/>
        </w:rPr>
        <w:t>Availability:</w:t>
      </w:r>
      <w:r>
        <w:rPr/>
        <w:t xml:space="preserve"> A measure of time that a generating facility, transmission line or other facility is or was capable of providing service, whether or not it actually is in</w:t>
        <w:noBreakHyphen/>
        <w:t>service.</w:t>
      </w:r>
    </w:p>
    <w:p>
      <w:pPr>
        <w:pStyle w:val="Definition"/>
        <w:rPr/>
      </w:pPr>
      <w:r>
        <w:rPr>
          <w:b/>
        </w:rPr>
        <w:t xml:space="preserve">Available Generating Capacity: </w:t>
      </w:r>
      <w:r>
        <w:rPr/>
        <w:t>Generating Capacity that is on line to serve Load and/or provide Ancillary Services, or is capable of initiating start</w:t>
        <w:noBreakHyphen/>
        <w:t>up for the purpose of serving Transmission Customers or providing Ancillary Services, within thirty (30) minutes.</w:t>
      </w:r>
    </w:p>
    <w:p>
      <w:pPr>
        <w:pStyle w:val="Definition"/>
        <w:rPr/>
      </w:pPr>
      <w:r>
        <w:rPr>
          <w:b/>
        </w:rPr>
        <w:t>Available Operating Capacity:</w:t>
      </w:r>
      <w:r>
        <w:rPr/>
        <w:t xml:space="preserve"> For purposes of determining a Scarcity Reserve Requirement, the capability of all Suppliers that are eligible to provide Operating Reserves and have submitted Energy Bids in the Real-Time Market representing the capability to provide Energy in greater than 30 minutes but less than or equal to 60 minutes; provided, however, that this value shall not include any quantity of Energy and Operating Reserves scheduled to be provided by all such Suppliers.  The Available Operating Capacity value (in MW) shall be calculated by the RTD software for each normal RTD run.  For purposes of calculating a Scarcity Reserve Requirement in accordance with Section 15.4.6.2 of Rate Schedule 4 of the NYISO Services Tariff, each RTD run shall utilize the value of Available Operating Capacity calculated during the immediately preceding normal RTD run and each RTC run shall utilize the value of Available Operating Capacity calculated during the most recently-completed normal RTD run prior to the RTC run.</w:t>
      </w:r>
    </w:p>
    <w:p>
      <w:pPr>
        <w:pStyle w:val="Definition"/>
        <w:rPr/>
      </w:pPr>
      <w:r>
        <w:rPr>
          <w:b/>
        </w:rPr>
        <w:t xml:space="preserve">Available Transfer Capability (“ATC”): </w:t>
      </w:r>
      <w:r>
        <w:rPr/>
        <w:t>A measure of the Transfer Capability remaining in the physical transmission network for further commercial activity, over and above already committed uses, calculated using the methodology described in Attachment C in the OATT.</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425-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 OATT Definitions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0:00Z</dcterms:created>
  <dc:creator>bissellge</dc:creator>
  <dc:description/>
  <dc:language>en-US</dc:language>
  <cp:lastModifiedBy>TMSServices</cp:lastModifiedBy>
  <cp:lastPrinted>2017-12-13T12:00:00Z</cp:lastPrinted>
  <dcterms:modified xsi:type="dcterms:W3CDTF">2017-12-13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64 EMF_US 38063313v1</vt:lpwstr>
  </property>
  <property fmtid="{D5CDD505-2E9C-101B-9397-08002B2CF9AE}" pid="3" name="_AdHocReviewCycleID">
    <vt:r8>2129791032</vt:r8>
  </property>
  <property fmtid="{D5CDD505-2E9C-101B-9397-08002B2CF9AE}" pid="4" name="_AuthorEmail">
    <vt:lpwstr>GBissell@nyiso.com</vt:lpwstr>
  </property>
  <property fmtid="{D5CDD505-2E9C-101B-9397-08002B2CF9AE}" pid="5" name="_AuthorEmailDisplayName">
    <vt:lpwstr>Bissell, Garrett E</vt:lpwstr>
  </property>
  <property fmtid="{D5CDD505-2E9C-101B-9397-08002B2CF9AE}" pid="6" name="_EmailSubject">
    <vt:lpwstr>Comprehensive Scarcity Pricing - Draft Filing Letter</vt:lpwstr>
  </property>
  <property fmtid="{D5CDD505-2E9C-101B-9397-08002B2CF9AE}" pid="7" name="_NewReviewCycle">
    <vt:lpwstr/>
  </property>
  <property fmtid="{D5CDD505-2E9C-101B-9397-08002B2CF9AE}" pid="8" name="_ReviewingToolsShownOnce">
    <vt:lpwstr/>
  </property>
</Properties>
</file>