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del w:id="0" w:author="TMSServices" w:date="2016-10-06T08:46:00Z">
        <w:r>
          <w:rPr/>
          <w:delText xml:space="preserve"> that should be evaluated by the ISO</w:delText>
        </w:r>
      </w:del>
      <w:r>
        <w:rPr/>
        <w:t xml:space="preserve">; (2) requests for </w:t>
      </w:r>
      <w:del w:id="1" w:author="TMSServices" w:date="2016-10-06T08:46:00Z">
        <w:r>
          <w:rPr/>
          <w:delText xml:space="preserve">specific </w:delText>
        </w:r>
      </w:del>
      <w:r>
        <w:rPr/>
        <w:t xml:space="preserve">proposed </w:t>
      </w:r>
      <w:del w:id="2" w:author="TMSServices" w:date="2016-10-06T08:46:00Z">
        <w:r>
          <w:rPr/>
          <w:delText>solutions</w:delText>
        </w:r>
      </w:del>
      <w:ins w:id="3" w:author="TMSServices" w:date="2016-10-06T08:46:00Z">
        <w:r>
          <w:rPr/>
          <w:t>Public Policy Transmission Projects and Other Public Policy Projects</w:t>
        </w:r>
      </w:ins>
      <w:r>
        <w:rPr/>
        <w:t xml:space="preserve"> to address those Public Policy Transmission Needs </w:t>
      </w:r>
      <w:del w:id="4" w:author="TMSServices" w:date="2016-10-06T08:46:00Z">
        <w:r>
          <w:rPr/>
          <w:delText xml:space="preserve">identified for evaluation </w:delText>
        </w:r>
      </w:del>
      <w:r>
        <w:rPr/>
        <w:t xml:space="preserve">and the evaluation of those </w:t>
      </w:r>
      <w:del w:id="5" w:author="TMSServices" w:date="2016-10-06T08:46:00Z">
        <w:r>
          <w:rPr/>
          <w:delText>specific solutions</w:delText>
        </w:r>
      </w:del>
      <w:ins w:id="6" w:author="TMSServices" w:date="2016-10-06T08:46:00Z">
        <w:r>
          <w:rPr/>
          <w:t>projects</w:t>
        </w:r>
      </w:ins>
      <w:r>
        <w:rPr/>
        <w:t xml:space="preserve">; and (3) selection of the more efficient or cost-effective </w:t>
      </w:r>
      <w:del w:id="7" w:author="TMSServices" w:date="2016-10-06T08:46:00Z">
        <w:r>
          <w:rPr/>
          <w:delText>transmission solution</w:delText>
        </w:r>
      </w:del>
      <w:ins w:id="8" w:author="TMSServices" w:date="2016-10-06T08:46:00Z">
        <w:r>
          <w:rPr/>
          <w:t>Public Policy Transmission Project</w:t>
        </w:r>
      </w:ins>
      <w:r>
        <w:rPr/>
        <w:t xml:space="preserve">, if any, to satisfy </w:t>
      </w:r>
      <w:del w:id="9" w:author="TMSServices" w:date="2016-10-06T08:46:00Z">
        <w:r>
          <w:rPr/>
          <w:delText>the</w:delText>
        </w:r>
      </w:del>
      <w:ins w:id="10" w:author="TMSServices" w:date="2016-10-06T08:46:00Z">
        <w:r>
          <w:rPr/>
          <w:t>each</w:t>
        </w:r>
      </w:ins>
      <w:r>
        <w:rPr/>
        <w:t xml:space="preserve"> Public Policy Transmission Need to be eligible for cost allocation</w:t>
      </w:r>
      <w:del w:id="11" w:author="TMSServices" w:date="2016-10-06T08:46:00Z">
        <w:r>
          <w:rPr/>
          <w:delText>.</w:delText>
        </w:r>
      </w:del>
      <w:ins w:id="12" w:author="TMSServices" w:date="2016-10-06T08:46:00Z">
        <w:r>
          <w:rPr/>
          <w:t xml:space="preserve"> under the ISO OATT.</w:t>
        </w:r>
      </w:ins>
      <w:r>
        <w:rPr/>
        <w:t xml:space="preserve">  Sections 31.4.2.1 through 31.4.2.3 provide for</w:t>
      </w:r>
      <w:ins w:id="13" w:author="TMSServices" w:date="2016-10-06T08:46:00Z">
        <w:r>
          <w:rPr/>
          <w:t xml:space="preserve"> the</w:t>
        </w:r>
      </w:ins>
      <w:r>
        <w:rPr/>
        <w:t xml:space="preserve"> identification of transmission needs driven by Public Policy Requirements and warranting evaluation by the ISO.  The ISO shall request and evaluate </w:t>
      </w:r>
      <w:del w:id="14" w:author="TMSServices" w:date="2016-10-06T08:46:00Z">
        <w:r>
          <w:rPr/>
          <w:delText xml:space="preserve">specific </w:delText>
        </w:r>
      </w:del>
      <w:r>
        <w:rPr/>
        <w:t xml:space="preserve">proposed </w:t>
      </w:r>
      <w:del w:id="15" w:author="TMSServices" w:date="2016-10-06T08:46:00Z">
        <w:r>
          <w:rPr/>
          <w:delText>solutions</w:delText>
        </w:r>
      </w:del>
      <w:ins w:id="16" w:author="TMSServices" w:date="2016-10-06T08:46:00Z">
        <w:r>
          <w:rPr/>
          <w:t>Public Policy Transmission Projects and Other Public Policy Projects</w:t>
        </w:r>
      </w:ins>
      <w:r>
        <w:rPr/>
        <w:t xml:space="preserve"> to address such needs.  The ISO shall select the more efficient or cost-effective </w:t>
      </w:r>
      <w:del w:id="17" w:author="TMSServices" w:date="2016-10-06T08:46:00Z">
        <w:r>
          <w:rPr/>
          <w:delText>transmission solution</w:delText>
        </w:r>
      </w:del>
      <w:ins w:id="18" w:author="TMSServices" w:date="2016-10-06T08:46:00Z">
        <w:r>
          <w:rPr/>
          <w:t>Public Policy Transmission Project, if any,</w:t>
        </w:r>
      </w:ins>
      <w:r>
        <w:rPr/>
        <w:t xml:space="preserve"> to satisfy </w:t>
      </w:r>
      <w:del w:id="19" w:author="TMSServices" w:date="2016-10-06T08:46:00Z">
        <w:r>
          <w:rPr/>
          <w:delText>such needs.</w:delText>
        </w:r>
      </w:del>
      <w:ins w:id="20" w:author="TMSServices" w:date="2016-10-06T08:46:00Z">
        <w:r>
          <w:rPr/>
          <w:t>each need.</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del w:id="21" w:author="TMSServices" w:date="2016-10-06T08:46:00Z">
        <w:r>
          <w:rPr/>
          <w:delText xml:space="preserve">ISO and Interested Party </w:delText>
        </w:r>
      </w:del>
      <w:r>
        <w:rPr/>
        <w:t>Identification and Posting of Proposed Transmission Needs</w:t>
      </w:r>
      <w:ins w:id="22" w:author="TMSServices" w:date="2016-10-06T08:46:00Z">
        <w:r>
          <w:rPr/>
          <w:t xml:space="preserve"> Driven by Public Policy Requirements</w:t>
        </w:r>
      </w:ins>
    </w:p>
    <w:p>
      <w:pPr>
        <w:pStyle w:val="Bodypara"/>
        <w:rPr/>
      </w:pPr>
      <w:r>
        <w:rPr/>
        <w:t xml:space="preserve">At the start of each </w:t>
      </w:r>
      <w:del w:id="23" w:author="TMSServices" w:date="2016-10-06T08:46:00Z">
        <w:r>
          <w:rPr/>
          <w:delText xml:space="preserve">public policy planning </w:delText>
        </w:r>
      </w:del>
      <w:r>
        <w:rPr/>
        <w:t>cycle</w:t>
      </w:r>
      <w:ins w:id="24" w:author="TMSServices" w:date="2016-10-06T08:46:00Z">
        <w:r>
          <w:rPr/>
          <w:t xml:space="preserve"> for the Public Policy Transmission Planning Process</w:t>
        </w:r>
      </w:ins>
      <w:r>
        <w:rPr/>
        <w:t>, the ISO will provide a 60-day period</w:t>
      </w:r>
      <w:ins w:id="25" w:author="TMSServices" w:date="2016-10-06T08:46:00Z">
        <w:r>
          <w:rPr/>
          <w:t>, which time period may be extended by the ISO pursuant to Section 31.1.8.7,</w:t>
        </w:r>
      </w:ins>
      <w:r>
        <w:rPr/>
        <w:t xml:space="preserve"> to allow any </w:t>
      </w:r>
      <w:del w:id="26" w:author="TMSServices" w:date="2016-10-06T08:46:00Z">
        <w:r>
          <w:rPr/>
          <w:delText>stakeholder</w:delText>
        </w:r>
      </w:del>
      <w:ins w:id="27" w:author="TMSServices" w:date="2016-10-06T08:46:00Z">
        <w:r>
          <w:rPr/>
          <w:t>stakeholders</w:t>
        </w:r>
      </w:ins>
      <w:r>
        <w:rPr/>
        <w:t xml:space="preserve"> or interested </w:t>
      </w:r>
      <w:del w:id="28" w:author="TMSServices" w:date="2016-10-06T08:46:00Z">
        <w:r>
          <w:rPr/>
          <w:delText>party</w:delText>
        </w:r>
      </w:del>
      <w:ins w:id="29" w:author="TMSServices" w:date="2016-10-06T08:46:00Z">
        <w:r>
          <w:rPr/>
          <w:t>parties</w:t>
        </w:r>
      </w:ins>
      <w:r>
        <w:rPr/>
        <w:t xml:space="preserve"> to submit to the ISO, or for the ISO on its own initiative to identify, </w:t>
      </w:r>
      <w:del w:id="30" w:author="TMSServices" w:date="2016-10-06T08:46:00Z">
        <w:r>
          <w:rPr/>
          <w:delText>a</w:delText>
        </w:r>
      </w:del>
      <w:ins w:id="31" w:author="TMSServices" w:date="2016-10-06T08:46:00Z">
        <w:r>
          <w:rPr/>
          <w:t>any</w:t>
        </w:r>
      </w:ins>
      <w:r>
        <w:rPr/>
        <w:t xml:space="preserve"> proposed transmission need</w:t>
      </w:r>
      <w:ins w:id="32" w:author="TMSServices" w:date="2016-10-06T08:46:00Z">
        <w:r>
          <w:rPr/>
          <w:t>(s)</w:t>
        </w:r>
      </w:ins>
      <w:r>
        <w:rPr/>
        <w:t xml:space="preserve"> that it believes </w:t>
      </w:r>
      <w:del w:id="33" w:author="TMSServices" w:date="2016-10-06T08:46:00Z">
        <w:r>
          <w:rPr/>
          <w:delText>is</w:delText>
        </w:r>
      </w:del>
      <w:ins w:id="34" w:author="TMSServices" w:date="2016-10-06T08:46:00Z">
        <w:r>
          <w:rPr/>
          <w:t>are</w:t>
        </w:r>
      </w:ins>
      <w:r>
        <w:rPr/>
        <w:t xml:space="preserve"> being driven by </w:t>
      </w:r>
      <w:del w:id="35" w:author="TMSServices" w:date="2016-10-06T08:46:00Z">
        <w:r>
          <w:rPr/>
          <w:delText xml:space="preserve">a </w:delText>
        </w:r>
      </w:del>
      <w:r>
        <w:rPr/>
        <w:t>Public Policy Requirement</w:t>
      </w:r>
      <w:ins w:id="36" w:author="TMSServices" w:date="2016-10-06T08:46:00Z">
        <w:r>
          <w:rPr/>
          <w:t>(s)</w:t>
        </w:r>
      </w:ins>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 xml:space="preserve">For submittals to identify transmission needs pursuant to Section 31.4.2.1, the ISO will post all submittals on its website after the end of the </w:t>
      </w:r>
      <w:del w:id="37" w:author="TMSServices" w:date="2016-10-06T08:46:00Z">
        <w:r>
          <w:rPr/>
          <w:delText>60-day</w:delText>
        </w:r>
      </w:del>
      <w:ins w:id="38" w:author="TMSServices" w:date="2016-10-06T08:46:00Z">
        <w:r>
          <w:rPr/>
          <w:t>needs solicitation</w:t>
        </w:r>
      </w:ins>
      <w:r>
        <w:rPr/>
        <w:t xml:space="preserve">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w:t>
      </w:r>
      <w:del w:id="39" w:author="TMSServices" w:date="2016-10-06T08:46:00Z">
        <w:r>
          <w:rPr/>
          <w:delText>60-day</w:delText>
        </w:r>
      </w:del>
      <w:ins w:id="40" w:author="TMSServices" w:date="2016-10-06T08:46:00Z">
        <w:r>
          <w:rPr/>
          <w:t>needs solicitation</w:t>
        </w:r>
      </w:ins>
      <w:r>
        <w:rPr/>
        <w:t xml:space="preserve">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del w:id="41" w:author="TMSServices" w:date="2016-10-06T08:46:00Z">
        <w:r>
          <w:rPr/>
          <w:delText>develop</w:delText>
        </w:r>
      </w:del>
      <w:ins w:id="42" w:author="TMSServices" w:date="2016-10-06T08:46:00Z">
        <w:r>
          <w:rPr/>
          <w:t>maintain</w:t>
        </w:r>
      </w:ins>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del w:id="43" w:author="TMSServices" w:date="2016-10-06T08:46:00Z">
        <w:r>
          <w:rPr/>
          <w:delText xml:space="preserve"> </w:delText>
        </w:r>
      </w:del>
      <w:r>
        <w:rPr/>
        <w:t>may also provide</w:t>
      </w:r>
      <w:ins w:id="44" w:author="TMSServices" w:date="2016-10-06T08:46:00Z">
        <w:r>
          <w:rPr/>
          <w:t>: (i)</w:t>
        </w:r>
      </w:ins>
      <w:r>
        <w:rPr/>
        <w:t xml:space="preserve"> additional criteria for the evaluation of transmission solutions and non-transmission projects, </w:t>
      </w:r>
      <w:del w:id="45" w:author="TMSServices" w:date="2016-10-06T08:46:00Z">
        <w:r>
          <w:rPr/>
          <w:delText>and</w:delText>
        </w:r>
      </w:del>
      <w:ins w:id="46" w:author="TMSServices" w:date="2016-10-06T08:46:00Z">
        <w:r>
          <w:rPr/>
          <w:t>(ii) the required timeframe, if any, for completion of the proposed solution, and (iii)</w:t>
        </w:r>
      </w:ins>
      <w:r>
        <w:rPr/>
        <w:t xml:space="preserve">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 xml:space="preserve">Upon completion of its review, the Long Island Power Authority shall issue a written statement explaining whether a Public Policy Requirement </w:t>
      </w:r>
      <w:del w:id="47" w:author="TMSServices" w:date="2016-10-06T08:46:00Z">
        <w:r>
          <w:rPr/>
          <w:delText>drives</w:delText>
        </w:r>
      </w:del>
      <w:ins w:id="48" w:author="TMSServices" w:date="2016-10-06T08:46:00Z">
        <w:r>
          <w:rPr/>
          <w:t>does or does not drive</w:t>
        </w:r>
      </w:ins>
      <w:r>
        <w:rPr/>
        <w:t xml:space="preserve"> the need for a physical modification to transmission facilities solely within the Long Island Transmission District, and </w:t>
      </w:r>
      <w:del w:id="49" w:author="TMSServices" w:date="2016-10-06T08:46:00Z">
        <w:r>
          <w:rPr/>
          <w:delText>the Long Island Power Authority shall describe</w:delText>
        </w:r>
      </w:del>
      <w:ins w:id="50" w:author="TMSServices" w:date="2016-10-06T08:46:00Z">
        <w:r>
          <w:rPr/>
          <w:t>describing</w:t>
        </w:r>
      </w:ins>
      <w:r>
        <w:rPr/>
        <w:t xml:space="preserve"> the consultation undertaken with the NYDPS;</w:t>
      </w:r>
    </w:p>
    <w:p>
      <w:pPr>
        <w:pStyle w:val="Romannumeralpara"/>
        <w:rPr/>
      </w:pPr>
      <w:r>
        <w:rPr/>
        <w:t>(iii)</w:t>
        <w:tab/>
        <w:t>In conjunction with the issuance of its written statement, the Long Island Power Authority shall transmit to</w:t>
      </w:r>
      <w:del w:id="51" w:author="TMSServices" w:date="2016-10-06T08:46:00Z">
        <w:r>
          <w:rPr/>
          <w:delText>,</w:delText>
        </w:r>
      </w:del>
      <w:ins w:id="52" w:author="TMSServices" w:date="2016-10-06T08:46:00Z">
        <w:r>
          <w:rPr/>
          <w:t xml:space="preserve"> the NYPSC</w:t>
        </w:r>
      </w:ins>
      <w:r>
        <w:rPr/>
        <w:t xml:space="preserve"> and request that</w:t>
      </w:r>
      <w:del w:id="53" w:author="TMSServices" w:date="2016-10-06T08:46:00Z">
        <w:r>
          <w:rPr/>
          <w:delText>, the NYPSC</w:delText>
        </w:r>
      </w:del>
      <w:ins w:id="54" w:author="TMSServices" w:date="2016-10-06T08:46:00Z">
        <w:r>
          <w:rPr/>
          <w:t xml:space="preserve"> it</w:t>
        </w:r>
      </w:ins>
      <w:r>
        <w:rPr/>
        <w:t xml:space="preserve"> review and determine whether a transmission need solely within the Long Island Transmission District identified by the Long Island Power Authority as being driven by a Public Policy Requirement should be considered a Public Policy Transmission Need for </w:t>
      </w:r>
      <w:ins w:id="55" w:author="TMSServices" w:date="2016-10-06T08:46:00Z">
        <w:r>
          <w:rPr/>
          <w:t xml:space="preserve">purposes of the </w:t>
        </w:r>
      </w:ins>
      <w:r>
        <w:rPr/>
        <w:t xml:space="preserve">evaluation </w:t>
      </w:r>
      <w:ins w:id="56" w:author="TMSServices" w:date="2016-10-06T08:46:00Z">
        <w:r>
          <w:rPr/>
          <w:t xml:space="preserve">of solutions </w:t>
        </w:r>
      </w:ins>
      <w:r>
        <w:rPr/>
        <w:t xml:space="preserve">by the ISO and </w:t>
      </w:r>
      <w:ins w:id="57" w:author="TMSServices" w:date="2016-10-06T08:46:00Z">
        <w:r>
          <w:rPr/>
          <w:t xml:space="preserve">the </w:t>
        </w:r>
      </w:ins>
      <w:r>
        <w:rPr/>
        <w:t xml:space="preserve">potential eligibility </w:t>
      </w:r>
      <w:ins w:id="58" w:author="TMSServices" w:date="2016-10-06T08:46:00Z">
        <w:r>
          <w:rPr/>
          <w:t xml:space="preserve">of transmission solutions </w:t>
        </w:r>
      </w:ins>
      <w:r>
        <w:rPr/>
        <w:t xml:space="preserve">for selection and regional cost allocation under the ISO </w:t>
      </w:r>
      <w:del w:id="59" w:author="TMSServices" w:date="2016-10-06T08:46:00Z">
        <w:r>
          <w:rPr/>
          <w:delText>tariff.</w:delText>
        </w:r>
      </w:del>
      <w:ins w:id="60" w:author="TMSServices" w:date="2016-10-06T08:46:00Z">
        <w:r>
          <w:rPr/>
          <w:t>OATT.</w:t>
        </w:r>
      </w:ins>
      <w:r>
        <w:rPr/>
        <w:t xml:space="preserve">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del w:id="61" w:author="TMSServices" w:date="2016-10-06T08:46:00Z">
        <w:r>
          <w:rPr/>
          <w:delText>that</w:delText>
        </w:r>
      </w:del>
      <w:ins w:id="62" w:author="TMSServices" w:date="2016-10-06T08:46:00Z">
        <w:r>
          <w:rPr/>
          <w:t>for which solutions</w:t>
        </w:r>
      </w:ins>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 xml:space="preserve">The ISO will request </w:t>
      </w:r>
      <w:del w:id="63" w:author="TMSServices" w:date="2016-10-06T08:46:00Z">
        <w:r>
          <w:rPr/>
          <w:delText xml:space="preserve">specific </w:delText>
        </w:r>
      </w:del>
      <w:r>
        <w:rPr/>
        <w:t xml:space="preserve">proposed </w:t>
      </w:r>
      <w:del w:id="64" w:author="TMSServices" w:date="2016-10-06T08:46:00Z">
        <w:r>
          <w:rPr/>
          <w:delText xml:space="preserve">transmission solutions to a </w:delText>
        </w:r>
      </w:del>
      <w:r>
        <w:rPr/>
        <w:t xml:space="preserve">Public Policy Transmission </w:t>
      </w:r>
      <w:del w:id="65" w:author="TMSServices" w:date="2016-10-06T08:46:00Z">
        <w:r>
          <w:rPr/>
          <w:delText>Need identified pursuant to Sections 31.4.2.1 through 31.4.2.3</w:delText>
        </w:r>
      </w:del>
      <w:ins w:id="66" w:author="TMSServices" w:date="2016-10-06T08:46:00Z">
        <w:r>
          <w:rPr/>
          <w:t>Projects</w:t>
        </w:r>
      </w:ins>
      <w:r>
        <w:rPr/>
        <w:t xml:space="preserve">, including </w:t>
      </w:r>
      <w:del w:id="67" w:author="TMSServices" w:date="2016-10-06T08:46:00Z">
        <w:r>
          <w:rPr/>
          <w:delText>any proposed</w:delText>
        </w:r>
      </w:del>
      <w:ins w:id="68" w:author="TMSServices" w:date="2016-10-06T08:46:00Z">
        <w:r>
          <w:rPr/>
          <w:t>Interregional Transmission Projects, to satisfy each Public Policy Transmission Need identified pursuant to Sections 31.4.2.1 through 31.4.2.3.  An</w:t>
        </w:r>
      </w:ins>
      <w:r>
        <w:rPr/>
        <w:t xml:space="preserve"> Interregional Transmission Project </w:t>
      </w:r>
      <w:del w:id="69" w:author="TMSServices" w:date="2016-10-06T08:46:00Z">
        <w:r>
          <w:rPr/>
          <w:delText xml:space="preserve">that has been identified and </w:delText>
        </w:r>
      </w:del>
      <w:ins w:id="70" w:author="TMSServices" w:date="2016-10-06T08:46:00Z">
        <w:r>
          <w:rPr/>
          <w:t xml:space="preserve">shall be: (i) </w:t>
        </w:r>
      </w:ins>
      <w:r>
        <w:rPr/>
        <w:t xml:space="preserve">evaluated in accordance with the </w:t>
      </w:r>
      <w:del w:id="71" w:author="TMSServices" w:date="2016-10-06T08:46:00Z">
        <w:r>
          <w:rPr/>
          <w:delText>“Analysis and Consideration of Interregional Transmission Projects” section</w:delText>
        </w:r>
      </w:del>
      <w:ins w:id="72" w:author="TMSServices" w:date="2016-10-06T08:46:00Z">
        <w:r>
          <w:rPr/>
          <w:t>applicable requirements of the Public Policy Transmission Planning Process of this Attachment Y, and (ii) jointly evaluated by the ISO and the relevant adjacent transmission planning region(s) in accordance with Section 7.3</w:t>
        </w:r>
      </w:ins>
      <w:r>
        <w:rPr/>
        <w:t xml:space="preserve"> of the Interregional Planning Protocol.  The ISO shall also accept specific proposed </w:t>
      </w:r>
      <w:del w:id="73" w:author="TMSServices" w:date="2016-10-06T08:46:00Z">
        <w:r>
          <w:rPr/>
          <w:delText>non-transmission solutions</w:delText>
        </w:r>
      </w:del>
      <w:ins w:id="74" w:author="TMSServices" w:date="2016-10-06T08:46:00Z">
        <w:r>
          <w:rPr/>
          <w:t>Other Public Policy Projects</w:t>
        </w:r>
      </w:ins>
      <w:r>
        <w:rPr/>
        <w:t xml:space="preserve"> to </w:t>
      </w:r>
      <w:ins w:id="75" w:author="TMSServices" w:date="2016-10-06T08:46:00Z">
        <w:r>
          <w:rPr/>
          <w:t xml:space="preserve">satisfy </w:t>
        </w:r>
      </w:ins>
      <w:r>
        <w:rPr/>
        <w:t xml:space="preserve">a Public Policy Transmission Need identified </w:t>
      </w:r>
      <w:del w:id="76" w:author="TMSServices" w:date="2016-10-06T08:46:00Z">
        <w:r>
          <w:rPr/>
          <w:delText xml:space="preserve">by the </w:delText>
        </w:r>
      </w:del>
      <w:r>
        <w:rPr/>
        <w:t>pursuant to Sections 31.4.2.1 through 31.4.2.3.</w:t>
      </w:r>
    </w:p>
    <w:p>
      <w:pPr>
        <w:pStyle w:val="Heading4"/>
        <w:ind w:left="1800" w:hanging="1080"/>
        <w:rPr/>
      </w:pPr>
      <w:r>
        <w:rPr/>
        <w:t>31.4.3.1</w:t>
        <w:tab/>
      </w:r>
      <w:ins w:id="77" w:author="TMSServices" w:date="2016-10-06T08:46:00Z">
        <w:r>
          <w:rPr/>
          <w:t xml:space="preserve">Timing of ISO </w:t>
        </w:r>
      </w:ins>
      <w:r>
        <w:rPr/>
        <w:t>Request for Proposed Solutions</w:t>
      </w:r>
    </w:p>
    <w:p>
      <w:pPr>
        <w:pStyle w:val="Bodypara"/>
        <w:rPr/>
      </w:pPr>
      <w:r>
        <w:rPr/>
        <w:t>Following posting of a determination pursuant to Sections 31.4.2.1 through 31.4.2.3, the ISO will provide a 60-day period</w:t>
      </w:r>
      <w:del w:id="78" w:author="TMSServices" w:date="2016-10-06T08:46:00Z">
        <w:r>
          <w:rPr/>
          <w:delText xml:space="preserve"> for Transmission Owners and Other </w:delText>
        </w:r>
      </w:del>
      <w:ins w:id="79" w:author="TMSServices" w:date="2016-10-06T08:46:00Z">
        <w:r>
          <w:rPr/>
          <w:t xml:space="preserve">, which time period may be extended by the ISO pursuant to Section 31.1.8.7, for </w:t>
        </w:r>
      </w:ins>
      <w:r>
        <w:rPr/>
        <w:t xml:space="preserve">Developers to propose specific solutions, whether </w:t>
      </w:r>
      <w:del w:id="80" w:author="TMSServices" w:date="2016-10-06T08:46:00Z">
        <w:r>
          <w:rPr/>
          <w:delText>transmission</w:delText>
        </w:r>
      </w:del>
      <w:ins w:id="81" w:author="TMSServices" w:date="2016-10-06T08:46:00Z">
        <w:r>
          <w:rPr/>
          <w:t>Public Policy Transmission Project(s)</w:t>
        </w:r>
      </w:ins>
      <w:r>
        <w:rPr/>
        <w:t xml:space="preserve"> or </w:t>
      </w:r>
      <w:del w:id="82" w:author="TMSServices" w:date="2016-10-06T08:46:00Z">
        <w:r>
          <w:rPr/>
          <w:delText xml:space="preserve">non-transmission, to address the </w:delText>
        </w:r>
      </w:del>
      <w:ins w:id="83" w:author="TMSServices" w:date="2016-10-06T08:46:00Z">
        <w:r>
          <w:rPr/>
          <w:t xml:space="preserve">Other Public Policy Project(s), to satisfy each identified </w:t>
        </w:r>
      </w:ins>
      <w:r>
        <w:rPr/>
        <w:t xml:space="preserve">Public Policy Transmission </w:t>
      </w:r>
      <w:del w:id="84" w:author="TMSServices" w:date="2016-10-06T08:46:00Z">
        <w:r>
          <w:rPr/>
          <w:delText>Needs.</w:delText>
        </w:r>
      </w:del>
      <w:ins w:id="85" w:author="TMSServices" w:date="2016-10-06T08:46:00Z">
        <w:r>
          <w:rPr/>
          <w:t>Need in accordance with the requirements set forth in Section 31.4.4.3.</w:t>
        </w:r>
      </w:ins>
      <w:r>
        <w:rPr/>
        <w:t xml:space="preserve">  Any proposed transmission needs that are under appeal pursuant to Section 31.4.2.2 or Section 31.4.2.3(vi) </w:t>
      </w:r>
      <w:del w:id="86" w:author="TMSServices" w:date="2016-10-06T08:46:00Z">
        <w:r>
          <w:rPr/>
          <w:delText xml:space="preserve"> </w:delText>
        </w:r>
      </w:del>
      <w:r>
        <w:rPr/>
        <w:t xml:space="preserve">may be addressed with proposed solutions, if required, </w:t>
      </w:r>
      <w:del w:id="87" w:author="TMSServices" w:date="2016-10-06T08:46:00Z">
        <w:r>
          <w:rPr/>
          <w:delText>following</w:delText>
        </w:r>
      </w:del>
      <w:ins w:id="88" w:author="TMSServices" w:date="2016-10-06T08:46:00Z">
        <w:r>
          <w:rPr/>
          <w:t>except where the NYPSC order has been stayed pending</w:t>
        </w:r>
      </w:ins>
      <w:r>
        <w:rPr/>
        <w:t xml:space="preserve"> the resolution of that appeal.</w:t>
      </w:r>
    </w:p>
    <w:p>
      <w:pPr>
        <w:pStyle w:val="Heading4"/>
        <w:ind w:left="1800" w:hanging="1080"/>
        <w:rPr/>
      </w:pPr>
      <w:r>
        <w:rPr/>
        <w:t>31.4.3.2</w:t>
        <w:tab/>
      </w:r>
      <w:ins w:id="89" w:author="TMSServices" w:date="2016-10-06T08:46:00Z">
        <w:r>
          <w:rPr/>
          <w:t xml:space="preserve">NYPSC and LIPA </w:t>
        </w:r>
      </w:ins>
      <w:r>
        <w:rPr/>
        <w:t xml:space="preserve">Requests for Solutions </w:t>
      </w:r>
    </w:p>
    <w:p>
      <w:pPr>
        <w:pStyle w:val="Bodypara"/>
        <w:rPr>
          <w:del w:id="106" w:author="TMSServices" w:date="2016-10-06T08:46:00Z"/>
        </w:rPr>
      </w:pPr>
      <w:r>
        <w:rPr/>
        <w:t>To ensure that there will be a response to a Public Policy Transmission Need</w:t>
      </w:r>
      <w:del w:id="90" w:author="TMSServices" w:date="2016-10-06T08:46:00Z">
        <w:r>
          <w:rPr/>
          <w:delText xml:space="preserve"> </w:delText>
        </w:r>
      </w:del>
      <w:r>
        <w:rPr/>
        <w:t xml:space="preserve">, the NYPSC may request the appropriate Transmission Owner(s) or Other Developer, as identified by the NYPSC, to propose a </w:t>
      </w:r>
      <w:del w:id="91" w:author="TMSServices" w:date="2016-10-06T08:46:00Z">
        <w:r>
          <w:rPr/>
          <w:delText xml:space="preserve">transmission solution for a </w:delText>
        </w:r>
      </w:del>
      <w:r>
        <w:rPr/>
        <w:t xml:space="preserve">Public Policy Transmission </w:t>
      </w:r>
      <w:del w:id="92" w:author="TMSServices" w:date="2016-10-06T08:46:00Z">
        <w:r>
          <w:rPr/>
          <w:delText>Need.</w:delText>
        </w:r>
      </w:del>
      <w:ins w:id="93" w:author="TMSServices" w:date="2016-10-06T08:46:00Z">
        <w:r>
          <w:rPr/>
          <w:t>Project.</w:t>
        </w:r>
      </w:ins>
      <w:r>
        <w:rPr/>
        <w:t xml:space="preserve">  With respect to a transmission need identified by the Long Island Power Authority and determined to be a Public Policy Transmission Need</w:t>
      </w:r>
      <w:del w:id="94" w:author="TMSServices" w:date="2016-10-06T08:46:00Z">
        <w:r>
          <w:rPr/>
          <w:delText>,</w:delText>
        </w:r>
      </w:del>
      <w:r>
        <w:rPr/>
        <w:t xml:space="preserve"> by the NYPSC pursuant to Section 31.4.2.3, the Long Island Power Authority’s Board of Trustees may request that an appropriate Transmission Owner(s) or Other Developer propose a </w:t>
      </w:r>
      <w:del w:id="95" w:author="TMSServices" w:date="2016-10-06T08:46:00Z">
        <w:r>
          <w:rPr/>
          <w:delText>transmission</w:delText>
        </w:r>
      </w:del>
      <w:ins w:id="96" w:author="TMSServices" w:date="2016-10-06T08:46:00Z">
        <w:r>
          <w:rPr/>
          <w:t>Public Policy Transmission Project</w:t>
        </w:r>
      </w:ins>
      <w:r>
        <w:rPr/>
        <w:t xml:space="preserve"> or </w:t>
      </w:r>
      <w:del w:id="97" w:author="TMSServices" w:date="2016-10-06T08:46:00Z">
        <w:r>
          <w:rPr/>
          <w:delText>non-transmission solution for a</w:delText>
        </w:r>
      </w:del>
      <w:ins w:id="98" w:author="TMSServices" w:date="2016-10-06T08:46:00Z">
        <w:r>
          <w:rPr/>
          <w:t>Other</w:t>
        </w:r>
      </w:ins>
      <w:r>
        <w:rPr/>
        <w:t xml:space="preserve"> Public Policy </w:t>
      </w:r>
      <w:del w:id="99" w:author="TMSServices" w:date="2016-10-06T08:46:00Z">
        <w:r>
          <w:rPr/>
          <w:delText>Transmission Need.</w:delText>
        </w:r>
      </w:del>
      <w:ins w:id="100" w:author="TMSServices" w:date="2016-10-06T08:46:00Z">
        <w:r>
          <w:rPr/>
          <w:t>Project.</w:t>
        </w:r>
      </w:ins>
      <w:r>
        <w:rPr/>
        <w:t xml:space="preserve">  A request for the provision of a </w:t>
      </w:r>
      <w:del w:id="101" w:author="TMSServices" w:date="2016-10-06T08:46:00Z">
        <w:r>
          <w:rPr/>
          <w:delText>transmission</w:delText>
        </w:r>
      </w:del>
      <w:ins w:id="102" w:author="TMSServices" w:date="2016-10-06T08:46:00Z">
        <w:r>
          <w:rPr/>
          <w:t>Public Policy Transmission Project</w:t>
        </w:r>
      </w:ins>
      <w:r>
        <w:rPr/>
        <w:t xml:space="preserve"> or </w:t>
      </w:r>
      <w:del w:id="103" w:author="TMSServices" w:date="2016-10-06T08:46:00Z">
        <w:r>
          <w:rPr/>
          <w:delText>non-transmission solution</w:delText>
        </w:r>
      </w:del>
      <w:ins w:id="104" w:author="TMSServices" w:date="2016-10-06T08:46:00Z">
        <w:r>
          <w:rPr/>
          <w:t>Other Public Policy Project</w:t>
        </w:r>
      </w:ins>
      <w:r>
        <w:rPr/>
        <w:t xml:space="preserve"> by either the </w:t>
      </w:r>
      <w:del w:id="105" w:author="TMSServices" w:date="2016-10-06T08:46:00Z">
        <w:r>
          <w:rPr/>
          <w:delText>NYDPS/</w:delText>
        </w:r>
      </w:del>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Bodypara"/>
        <w:widowControl/>
        <w:bidi w:val="0"/>
        <w:spacing w:lineRule="auto" w:line="480"/>
        <w:ind w:firstLine="720"/>
        <w:rPr>
          <w:del w:id="108" w:author="TMSServices" w:date="2016-10-06T08:46:00Z"/>
        </w:rPr>
      </w:pPr>
      <w:del w:id="107" w:author="TMSServices" w:date="2016-10-06T08:46:00Z">
        <w:r>
          <w:rPr/>
          <w:delText>31.4.3.3</w:delText>
          <w:tab/>
          <w:delText>Consequences for Other Regions</w:delText>
        </w:r>
      </w:del>
    </w:p>
    <w:p>
      <w:pPr>
        <w:pStyle w:val="Bodypara"/>
        <w:rPr/>
      </w:pPr>
      <w:del w:id="109" w:author="TMSServices" w:date="2016-10-06T08:46:00Z">
        <w:r>
          <w:rPr/>
          <w:delTex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delText>
        </w:r>
      </w:del>
      <w:r>
        <w:rPr/>
        <w:t xml:space="preserve">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del w:id="110" w:author="TMSServices" w:date="2016-10-06T08:46:00Z">
        <w:r>
          <w:rPr/>
          <w:delText xml:space="preserve">transmission solution to a </w:delText>
        </w:r>
      </w:del>
      <w:r>
        <w:rPr/>
        <w:t xml:space="preserve">Public Policy Transmission </w:t>
      </w:r>
      <w:del w:id="111" w:author="TMSServices" w:date="2016-10-06T08:46:00Z">
        <w:r>
          <w:rPr/>
          <w:delText>Need.</w:delText>
        </w:r>
      </w:del>
      <w:ins w:id="112" w:author="TMSServices" w:date="2016-10-06T08:46:00Z">
        <w:r>
          <w:rPr/>
          <w:t>Project.</w:t>
        </w:r>
      </w:ins>
      <w:r>
        <w:rPr/>
        <w:t xml:space="preserve">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w:t>
      </w:r>
      <w:del w:id="113" w:author="TMSServices" w:date="2016-10-06T08:46:00Z">
        <w:r>
          <w:rPr/>
          <w:delText xml:space="preserve">transmission project as a transmission solution to a </w:delText>
        </w:r>
      </w:del>
      <w:r>
        <w:rPr/>
        <w:t xml:space="preserve">Public Policy Transmission </w:t>
      </w:r>
      <w:del w:id="114" w:author="TMSServices" w:date="2016-10-06T08:46:00Z">
        <w:r>
          <w:rPr/>
          <w:delText>Need</w:delText>
        </w:r>
      </w:del>
      <w:ins w:id="115" w:author="TMSServices" w:date="2016-10-06T08:46:00Z">
        <w:r>
          <w:rPr/>
          <w:t>Project</w:t>
        </w:r>
      </w:ins>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del w:id="116" w:author="TMSServices" w:date="2016-10-06T08:46:00Z">
        <w:r>
          <w:rPr/>
          <w:delText xml:space="preserve">transmission project as a transmission solution to a </w:delText>
        </w:r>
      </w:del>
      <w:r>
        <w:rPr/>
        <w:t xml:space="preserve">Public Policy Transmission </w:t>
      </w:r>
      <w:del w:id="117" w:author="TMSServices" w:date="2016-10-06T08:46:00Z">
        <w:r>
          <w:rPr/>
          <w:delText>Need</w:delText>
        </w:r>
      </w:del>
      <w:ins w:id="118" w:author="TMSServices" w:date="2016-10-06T08:46:00Z">
        <w:r>
          <w:rPr/>
          <w:t>Project</w:t>
        </w:r>
      </w:ins>
      <w:r>
        <w:rPr/>
        <w:t xml:space="preserve"> and shall be eligible to use the cost allocation and cost recovery mechanism for regulated </w:t>
      </w:r>
      <w:del w:id="119" w:author="TMSServices" w:date="2016-10-06T08:46:00Z">
        <w:r>
          <w:rPr/>
          <w:delText>transmission projects</w:delText>
        </w:r>
      </w:del>
      <w:ins w:id="120" w:author="TMSServices" w:date="2016-10-06T08:46:00Z">
        <w:r>
          <w:rPr/>
          <w:t>Public Policy Transmission Projects</w:t>
        </w:r>
      </w:ins>
      <w:r>
        <w:rPr/>
        <w:t xml:space="preserve"> set forth in Section 31.5 of this Attachment Y and the appropriate rate schedule for any approved project.</w:t>
      </w:r>
    </w:p>
    <w:p>
      <w:pPr>
        <w:pStyle w:val="Heading4"/>
        <w:ind w:left="1800" w:hanging="1080"/>
        <w:rPr>
          <w:del w:id="122" w:author="TMSServices" w:date="2016-10-06T08:46:00Z"/>
        </w:rPr>
      </w:pPr>
      <w:del w:id="121" w:author="TMSServices" w:date="2016-10-06T08:46:00Z">
        <w:r>
          <w:rPr/>
          <w:delText>31.4.4.2</w:delText>
          <w:tab/>
          <w:delText>Information Requirements for Projects</w:delText>
        </w:r>
      </w:del>
    </w:p>
    <w:p>
      <w:pPr>
        <w:pStyle w:val="Bodypara"/>
        <w:rPr>
          <w:del w:id="124" w:author="TMSServices" w:date="2016-10-06T08:46:00Z"/>
        </w:rPr>
      </w:pPr>
      <w:del w:id="123" w:author="TMSServices" w:date="2016-10-06T08:46:00Z">
        <w:r>
          <w:rPr/>
          <w:delText>The ISO shall consider the criteria in Section 31.4.5.1 when determining whether a proposed project is eligible to be offered as a transmission solution to a Public Policy Transmission Need.</w:delText>
        </w:r>
      </w:del>
    </w:p>
    <w:p>
      <w:pPr>
        <w:pStyle w:val="Heading4"/>
        <w:ind w:left="1800" w:hanging="1080"/>
        <w:rPr/>
      </w:pPr>
      <w:r>
        <w:rPr/>
        <w:t>31.4.4.3</w:t>
        <w:tab/>
        <w:t>Timing for Submittal of Project Information and Developer Qualification Information and Opportunity to Provide Additional Information</w:t>
      </w:r>
    </w:p>
    <w:p>
      <w:pPr>
        <w:pStyle w:val="Alphapara"/>
        <w:rPr>
          <w:ins w:id="127" w:author="TMSServices" w:date="2016-10-06T08:46:00Z"/>
        </w:rPr>
      </w:pPr>
      <w:del w:id="125" w:author="TMSServices" w:date="2016-10-06T08:46:00Z">
        <w:r>
          <w:rPr/>
          <w:delText xml:space="preserve">The required project information shall be submitted within 60 days of the ISO’s request for solutions to a Public Policy Transmission Need.  </w:delText>
        </w:r>
      </w:del>
      <w:ins w:id="126" w:author="TMSServices" w:date="2016-10-06T08:46:00Z">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valid Transmission Interconnection Application or Interconnection Request as applicabl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ins>
    </w:p>
    <w:p>
      <w:pPr>
        <w:pStyle w:val="Alphapara"/>
        <w:rPr/>
      </w:pPr>
      <w:ins w:id="128" w:author="TMSServices" w:date="2016-10-06T08:46:00Z">
        <w:r>
          <w:rPr/>
          <w:t>31.4.4.3.2</w:t>
          <w:tab/>
        </w:r>
      </w:ins>
      <w:r>
        <w:rPr/>
        <w:t>Any Developer that the ISO has determined under Section 31.4.4.1.2 of this Attachment Y to be qualified to propose to develop a transmission project as a transmission solution to a Public Policy Transmission Need may submit the required project information</w:t>
      </w:r>
      <w:ins w:id="129" w:author="TMSServices" w:date="2016-10-06T08:46:00Z">
        <w:r>
          <w:rPr/>
          <w:t xml:space="preserve"> for its proposed Public Policy Transmission Project</w:t>
        </w:r>
      </w:ins>
      <w:r>
        <w:rPr/>
        <w:t xml:space="preserve">; </w:t>
      </w:r>
      <w:r>
        <w:rPr>
          <w:i/>
        </w:rPr>
        <w:t>provided, however</w:t>
      </w:r>
      <w:r>
        <w:rPr/>
        <w:t>, that based on the actual identified need that requires resolution, the ISO may request that the qualified Developer provide additional Developer qualification information</w:t>
      </w:r>
      <w:ins w:id="130" w:author="TMSServices" w:date="2016-10-06T08:46:00Z">
        <w:r>
          <w:rPr/>
          <w:t xml:space="preserve"> within the timeframe set forth in Section 31.4.4.3.4</w:t>
        </w:r>
      </w:ins>
      <w:r>
        <w:rPr/>
        <w:t xml:space="preserve">.  </w:t>
      </w:r>
    </w:p>
    <w:p>
      <w:pPr>
        <w:pStyle w:val="Alphapara"/>
        <w:rPr>
          <w:ins w:id="136" w:author="TMSServices" w:date="2016-10-06T08:46:00Z"/>
        </w:rPr>
      </w:pPr>
      <w:ins w:id="131" w:author="TMSServices" w:date="2016-10-06T08:46:00Z">
        <w:r>
          <w:rPr/>
          <w:t>31.4.4.3.3</w:t>
          <w:tab/>
        </w:r>
      </w:ins>
      <w:r>
        <w:rPr/>
        <w:t xml:space="preserve">Any Developer that has not been determined by the ISO to be qualified, but that wants to propose to develop a </w:t>
      </w:r>
      <w:del w:id="132" w:author="TMSServices" w:date="2016-10-06T08:46:00Z">
        <w:r>
          <w:rPr/>
          <w:delText>project</w:delText>
        </w:r>
      </w:del>
      <w:ins w:id="133" w:author="TMSServices" w:date="2016-10-06T08:46:00Z">
        <w:r>
          <w:rPr/>
          <w:t>Public Policy Transmission Project</w:t>
        </w:r>
      </w:ins>
      <w:r>
        <w:rPr/>
        <w: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del w:id="134" w:author="TMSServices" w:date="2016-10-06T08:46:00Z">
        <w:r>
          <w:rPr/>
          <w:delText xml:space="preserve">.  </w:delText>
        </w:r>
      </w:del>
      <w:ins w:id="135" w:author="TMSServices" w:date="2016-10-06T08:46:00Z">
        <w:r>
          <w:rPr/>
          <w:t xml:space="preserv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ins>
    </w:p>
    <w:p>
      <w:pPr>
        <w:pStyle w:val="Alphapara"/>
        <w:rPr>
          <w:ins w:id="139" w:author="TMSServices" w:date="2016-10-06T08:46:00Z"/>
        </w:rPr>
      </w:pPr>
      <w:ins w:id="137" w:author="TMSServices" w:date="2016-10-06T08:46:00Z">
        <w:r>
          <w:rPr/>
          <w:t>31.4.4.3.4</w:t>
          <w:tab/>
        </w:r>
      </w:ins>
      <w:r>
        <w:rPr/>
        <w:t xml:space="preserve">The Developer shall submit additional Developer qualification information or project information required by the ISO within 15 days of the ISO’s request.  </w:t>
      </w:r>
      <w:del w:id="138" w:author="TMSServices" w:date="2016-10-06T08:46:00Z">
        <w:r>
          <w:rPr/>
          <w:delText>A</w:delText>
        </w:r>
      </w:del>
    </w:p>
    <w:p>
      <w:pPr>
        <w:pStyle w:val="Alphapara"/>
        <w:rPr/>
      </w:pPr>
      <w:ins w:id="140" w:author="TMSServices" w:date="2016-10-06T08:46:00Z">
        <w:r>
          <w:rPr/>
          <w:t>31.4.4.3.5</w:t>
          <w:tab/>
          <w:t>If a</w:t>
        </w:r>
      </w:ins>
      <w:r>
        <w:rPr/>
        <w:t xml:space="preserve"> Developer </w:t>
      </w:r>
      <w:del w:id="141" w:author="TMSServices" w:date="2016-10-06T08:46:00Z">
        <w:r>
          <w:rPr/>
          <w:delText xml:space="preserve">that </w:delText>
        </w:r>
      </w:del>
      <w:r>
        <w:rPr/>
        <w:t xml:space="preserve">fails to </w:t>
      </w:r>
      <w:ins w:id="142" w:author="TMSServices" w:date="2016-10-06T08:46:00Z">
        <w:r>
          <w:rPr/>
          <w:t xml:space="preserve">timely </w:t>
        </w:r>
      </w:ins>
      <w:r>
        <w:rPr/>
        <w:t xml:space="preserve">submit the additional Developer qualification information </w:t>
      </w:r>
      <w:del w:id="143" w:author="TMSServices" w:date="2016-10-06T08:46:00Z">
        <w:r>
          <w:rPr/>
          <w:delText>or</w:delText>
        </w:r>
      </w:del>
      <w:ins w:id="144" w:author="TMSServices" w:date="2016-10-06T08:46:00Z">
        <w:r>
          <w:rPr/>
          <w:t>requested by</w:t>
        </w:r>
      </w:ins>
      <w:r>
        <w:rPr/>
        <w:t xml:space="preserve"> the </w:t>
      </w:r>
      <w:del w:id="145" w:author="TMSServices" w:date="2016-10-06T08:46:00Z">
        <w:r>
          <w:rPr/>
          <w:delText>required project information</w:delText>
        </w:r>
      </w:del>
      <w:ins w:id="146" w:author="TMSServices" w:date="2016-10-06T08:46:00Z">
        <w:r>
          <w:rPr/>
          <w:t>ISO, the Developer</w:t>
        </w:r>
      </w:ins>
      <w:r>
        <w:rPr/>
        <w:t xml:space="preserve"> will not be eligible for its </w:t>
      </w:r>
      <w:del w:id="147" w:author="TMSServices" w:date="2016-10-06T08:46:00Z">
        <w:r>
          <w:rPr/>
          <w:delText>project</w:delText>
        </w:r>
      </w:del>
      <w:ins w:id="148" w:author="TMSServices" w:date="2016-10-06T08:46:00Z">
        <w:r>
          <w:rPr/>
          <w:t>proposed Public Policy Transmission Project</w:t>
        </w:r>
      </w:ins>
      <w:r>
        <w:rPr/>
        <w:t xml:space="preserve"> to be considered in that planning cycle. </w:t>
      </w:r>
    </w:p>
    <w:p>
      <w:pPr>
        <w:pStyle w:val="Heading4"/>
        <w:ind w:left="1800" w:hanging="1080"/>
        <w:rPr/>
      </w:pPr>
      <w:r>
        <w:rPr/>
        <w:t>31.4.4.4.</w:t>
        <w:tab/>
        <w:t xml:space="preserve">Application Fee and Study Deposit for Proposed Regulated </w:t>
      </w:r>
      <w:ins w:id="149" w:author="TMSServices" w:date="2016-10-06T08:46:00Z">
        <w:r>
          <w:rPr/>
          <w:t xml:space="preserve">Public Policy </w:t>
        </w:r>
      </w:ins>
      <w:r>
        <w:rPr/>
        <w:t xml:space="preserve">Transmission </w:t>
      </w:r>
      <w:del w:id="150" w:author="TMSServices" w:date="2016-10-06T08:46:00Z">
        <w:r>
          <w:rPr/>
          <w:delText>Solutions</w:delText>
        </w:r>
      </w:del>
      <w:ins w:id="151" w:author="TMSServices" w:date="2016-10-06T08:46:00Z">
        <w:r>
          <w:rPr/>
          <w:t>Project</w:t>
        </w:r>
      </w:ins>
      <w:r>
        <w:rPr/>
        <w:t xml:space="preserve"> </w:t>
      </w:r>
    </w:p>
    <w:p>
      <w:pPr>
        <w:pStyle w:val="Bodypara"/>
        <w:rPr/>
      </w:pPr>
      <w:r>
        <w:rPr/>
        <w:t xml:space="preserve">Within sixty (60) days of the ISO’s request for solutions to a Public Policy Transmission Need, </w:t>
      </w:r>
      <w:del w:id="152" w:author="TMSServices" w:date="2016-10-06T08:46:00Z">
        <w:r>
          <w:rPr/>
          <w:delText>a Developer</w:delText>
        </w:r>
      </w:del>
      <w:ins w:id="153" w:author="TMSServices" w:date="2016-10-06T08:46:00Z">
        <w:r>
          <w:rPr/>
          <w:t>which time period may be extended by the ISO pursuant to Section 31.1.8.7, all Developers</w:t>
        </w:r>
      </w:ins>
      <w:r>
        <w:rPr/>
        <w:t xml:space="preserve"> that </w:t>
      </w:r>
      <w:del w:id="154" w:author="TMSServices" w:date="2016-10-06T08:46:00Z">
        <w:r>
          <w:rPr/>
          <w:delText>proposes a regulated transmission solution to satisfy the identified</w:delText>
        </w:r>
      </w:del>
      <w:ins w:id="155" w:author="TMSServices" w:date="2016-10-06T08:46:00Z">
        <w:r>
          <w:rPr/>
          <w:t>propose</w:t>
        </w:r>
      </w:ins>
      <w:r>
        <w:rPr/>
        <w:t xml:space="preserve"> Public Policy Transmission </w:t>
      </w:r>
      <w:del w:id="156" w:author="TMSServices" w:date="2016-10-06T08:46:00Z">
        <w:r>
          <w:rPr/>
          <w:delText>Need</w:delText>
        </w:r>
      </w:del>
      <w:ins w:id="157" w:author="TMSServices" w:date="2016-10-06T08:46:00Z">
        <w:r>
          <w:rPr/>
          <w:t>Projects</w:t>
        </w:r>
      </w:ins>
      <w:r>
        <w:rPr/>
        <w:t xml:space="preserve"> shall</w:t>
      </w:r>
      <w:del w:id="158" w:author="TMSServices" w:date="2016-10-06T08:46:00Z">
        <w:r>
          <w:rPr/>
          <w:delText xml:space="preserve"> submit to</w:delText>
        </w:r>
      </w:del>
      <w:ins w:id="159" w:author="TMSServices" w:date="2016-10-06T08:46:00Z">
        <w:r>
          <w:rPr/>
          <w:t>, at</w:t>
        </w:r>
      </w:ins>
      <w:r>
        <w:rPr/>
        <w:t xml:space="preserve"> the </w:t>
      </w:r>
      <w:del w:id="160" w:author="TMSServices" w:date="2016-10-06T08:46:00Z">
        <w:r>
          <w:rPr/>
          <w:delText xml:space="preserve">ISO, along with the </w:delText>
        </w:r>
      </w:del>
      <w:ins w:id="161" w:author="TMSServices" w:date="2016-10-06T08:46:00Z">
        <w:r>
          <w:rPr/>
          <w:t xml:space="preserve">same time that they provide </w:t>
        </w:r>
      </w:ins>
      <w:r>
        <w:rPr/>
        <w:t xml:space="preserve">project information </w:t>
      </w:r>
      <w:del w:id="162" w:author="TMSServices" w:date="2016-10-06T08:46:00Z">
        <w:r>
          <w:rPr/>
          <w:delText>required pursuant to Section 31.4.4.3,</w:delText>
        </w:r>
      </w:del>
      <w:ins w:id="163" w:author="TMSServices" w:date="2016-10-06T08:46:00Z">
        <w:r>
          <w:rPr/>
          <w:t>pursuant to Section 31.4.4.3.1, (i) execute a study agreement with the ISO in the form set forth in Section 31.12 (Appendix I) of this Attachment Y for purposes of the ISO’s evaluation of the proposed Public Policy Transmission Project under Sections 31.4.7, 31.4.8, 31.4.9, and 31.4.10, and (ii) submit to the ISO: (A)</w:t>
        </w:r>
      </w:ins>
      <w:r>
        <w:rPr/>
        <w:t xml:space="preserve"> a non-refundable application fee of $10,000</w:t>
      </w:r>
      <w:ins w:id="164" w:author="TMSServices" w:date="2016-10-06T08:46:00Z">
        <w:r>
          <w:rPr/>
          <w:t>,</w:t>
        </w:r>
      </w:ins>
      <w:r>
        <w:rPr/>
        <w:t xml:space="preserve"> and</w:t>
      </w:r>
      <w:ins w:id="165" w:author="TMSServices" w:date="2016-10-06T08:46:00Z">
        <w:r>
          <w:rPr/>
          <w:t xml:space="preserve"> (B)</w:t>
        </w:r>
      </w:ins>
      <w:r>
        <w:rPr/>
        <w:t xml:space="preserve"> a study deposit of $100,000, which shall be applied to study costs and subject to refund as described in this Section 31.4.4.4.</w:t>
      </w:r>
    </w:p>
    <w:p>
      <w:pPr>
        <w:pStyle w:val="Bodypara"/>
        <w:rPr/>
      </w:pPr>
      <w:r>
        <w:rPr/>
        <w:t xml:space="preserve">The ISO shall charge, and a Developer proposing a regulated </w:t>
      </w:r>
      <w:del w:id="166" w:author="TMSServices" w:date="2016-10-06T08:46:00Z">
        <w:r>
          <w:rPr/>
          <w:delText>transmission solution</w:delText>
        </w:r>
      </w:del>
      <w:ins w:id="167" w:author="TMSServices" w:date="2016-10-06T08:46:00Z">
        <w:r>
          <w:rPr/>
          <w:t>Public Policy Transmission Project</w:t>
        </w:r>
      </w:ins>
      <w:r>
        <w:rPr/>
        <w:t xml:space="preserve"> shall pay, the actual costs of the ISO’s evaluation of the Developer’s proposed </w:t>
      </w:r>
      <w:del w:id="168" w:author="TMSServices" w:date="2016-10-06T08:46:00Z">
        <w:r>
          <w:rPr/>
          <w:delText>transmission solution</w:delText>
        </w:r>
      </w:del>
      <w:ins w:id="169" w:author="TMSServices" w:date="2016-10-06T08:46:00Z">
        <w:r>
          <w:rPr/>
          <w:t>Public Policy Transmission Project</w:t>
        </w:r>
      </w:ins>
      <w:r>
        <w:rPr/>
        <w:t xml:space="preserve"> for purposes of the ISO’s selection of the more efficient or cost effective </w:t>
      </w:r>
      <w:del w:id="170" w:author="TMSServices" w:date="2016-10-06T08:46:00Z">
        <w:r>
          <w:rPr/>
          <w:delText>transmission solution</w:delText>
        </w:r>
      </w:del>
      <w:ins w:id="171" w:author="TMSServices" w:date="2016-10-06T08:46:00Z">
        <w:r>
          <w:rPr/>
          <w:t>Public Policy Transmission Project</w:t>
        </w:r>
      </w:ins>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del w:id="172" w:author="TMSServices" w:date="2016-10-06T08:46:00Z">
        <w:r>
          <w:rPr/>
          <w:delText>transmission solution</w:delText>
        </w:r>
      </w:del>
      <w:ins w:id="173" w:author="TMSServices" w:date="2016-10-06T08:46:00Z">
        <w:r>
          <w:rPr/>
          <w:t>Public Policy Transmission Project</w:t>
        </w:r>
      </w:ins>
      <w:r>
        <w:rPr/>
        <w:t xml:space="preserve"> under Sections 31.4.7, 31.4.8, </w:t>
      </w:r>
      <w:ins w:id="174" w:author="TMSServices" w:date="2016-10-06T08:46:00Z">
        <w:r>
          <w:rPr/>
          <w:t xml:space="preserve">31.4.9, </w:t>
        </w:r>
      </w:ins>
      <w:r>
        <w:rPr/>
        <w:t>and 31.4.</w:t>
      </w:r>
      <w:del w:id="175" w:author="TMSServices" w:date="2016-10-06T08:46:00Z">
        <w:r>
          <w:rPr/>
          <w:delText>9</w:delText>
        </w:r>
      </w:del>
      <w:ins w:id="176" w:author="TMSServices" w:date="2016-10-06T08:46:00Z">
        <w:r>
          <w:rPr/>
          <w:t>10</w:t>
        </w:r>
      </w:ins>
      <w:r>
        <w:rPr/>
        <w:t xml:space="preserve"> and any supplemental evaluation or re-evaluation of the proposed </w:t>
      </w:r>
      <w:del w:id="177" w:author="TMSServices" w:date="2016-10-06T08:46:00Z">
        <w:r>
          <w:rPr/>
          <w:delText>transmission solution.</w:delText>
        </w:r>
      </w:del>
      <w:ins w:id="178" w:author="TMSServices" w:date="2016-10-06T08:46:00Z">
        <w:r>
          <w:rPr/>
          <w:t>Public Policy Transmission Project.</w:t>
        </w:r>
      </w:ins>
      <w:r>
        <w:rPr/>
        <w:t xml:space="preserve">  If the ISO or its subcontractors perform study work for multiple proposed </w:t>
      </w:r>
      <w:del w:id="179" w:author="TMSServices" w:date="2016-10-06T08:46:00Z">
        <w:r>
          <w:rPr/>
          <w:delText>transmission solutions</w:delText>
        </w:r>
      </w:del>
      <w:ins w:id="180" w:author="TMSServices" w:date="2016-10-06T08:46:00Z">
        <w:r>
          <w:rPr/>
          <w:t>Public Policy Transmission Projects</w:t>
        </w:r>
      </w:ins>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del w:id="181" w:author="TMSServices" w:date="2016-10-06T08:46:00Z">
        <w:r>
          <w:rPr/>
          <w:delText>transmission solution</w:delText>
        </w:r>
      </w:del>
      <w:ins w:id="182" w:author="TMSServices" w:date="2016-10-06T08:46:00Z">
        <w:r>
          <w:rPr/>
          <w:t>Public Policy Transmission Projects</w:t>
        </w:r>
      </w:ins>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del w:id="183" w:author="TMSServices" w:date="2016-10-06T08:46:00Z">
        <w:r>
          <w:rPr/>
          <w:delText>transmission solution</w:delText>
        </w:r>
      </w:del>
      <w:ins w:id="184" w:author="TMSServices" w:date="2016-10-06T08:46:00Z">
        <w:r>
          <w:rPr/>
          <w:t>Public Policy Transmission Project</w:t>
        </w:r>
      </w:ins>
      <w:r>
        <w:rPr/>
        <w:t xml:space="preserve"> and may disqualify the Developer’s proposed </w:t>
      </w:r>
      <w:del w:id="185" w:author="TMSServices" w:date="2016-10-06T08:46:00Z">
        <w:r>
          <w:rPr/>
          <w:delText>transmission solution</w:delText>
        </w:r>
      </w:del>
      <w:ins w:id="186" w:author="TMSServices" w:date="2016-10-06T08:46:00Z">
        <w:r>
          <w:rPr/>
          <w:t>Public Policy Transmission Project</w:t>
        </w:r>
      </w:ins>
      <w:r>
        <w:rPr/>
        <w:t xml:space="preserve"> from further consideration.  After the conclusion of the ISO’s evaluation of the Developer’s proposed </w:t>
      </w:r>
      <w:del w:id="187" w:author="TMSServices" w:date="2016-10-06T08:46:00Z">
        <w:r>
          <w:rPr/>
          <w:delText>transmission solution</w:delText>
        </w:r>
      </w:del>
      <w:ins w:id="188" w:author="TMSServices" w:date="2016-10-06T08:46:00Z">
        <w:r>
          <w:rPr/>
          <w:t>Public Policy Transmission Project</w:t>
        </w:r>
      </w:ins>
      <w:r>
        <w:rPr/>
        <w:t xml:space="preserve"> or if the Developer: (i) withdraws its proposed </w:t>
      </w:r>
      <w:del w:id="189" w:author="TMSServices" w:date="2016-10-06T08:46:00Z">
        <w:r>
          <w:rPr/>
          <w:delText>transmission solution</w:delText>
        </w:r>
      </w:del>
      <w:ins w:id="190" w:author="TMSServices" w:date="2016-10-06T08:46:00Z">
        <w:r>
          <w:rPr/>
          <w:t>Public Policy Transmission Project</w:t>
        </w:r>
      </w:ins>
      <w:r>
        <w:rPr/>
        <w:t xml:space="preserve"> or (ii) fails to pay an invoiced amount and the ISO halts its evaluation of the proposed </w:t>
      </w:r>
      <w:del w:id="191" w:author="TMSServices" w:date="2016-10-06T08:46:00Z">
        <w:r>
          <w:rPr/>
          <w:delText>transmission solution</w:delText>
        </w:r>
      </w:del>
      <w:ins w:id="192" w:author="TMSServices" w:date="2016-10-06T08:46:00Z">
        <w:r>
          <w:rPr/>
          <w:t>Public Policy Transmission Project</w:t>
        </w:r>
      </w:ins>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del w:id="193" w:author="TMSServices" w:date="2016-10-06T08:46:00Z">
        <w:r>
          <w:rPr/>
          <w:delText>transmission solution</w:delText>
        </w:r>
      </w:del>
      <w:ins w:id="194" w:author="TMSServices" w:date="2016-10-06T08:46:00Z">
        <w:r>
          <w:rPr/>
          <w:t>Public Policy Transmission Project</w:t>
        </w:r>
      </w:ins>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del w:id="195" w:author="TMSServices" w:date="2016-10-06T08:46:00Z">
        <w:r>
          <w:rPr/>
          <w:delText>transmission solution.</w:delText>
        </w:r>
      </w:del>
      <w:ins w:id="196" w:author="TMSServices" w:date="2016-10-06T08:46:00Z">
        <w:r>
          <w:rPr/>
          <w:t>Public Policy Transmission Project.</w:t>
        </w:r>
      </w:ins>
      <w:r>
        <w:rPr/>
        <w:t xml:space="preserve">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del w:id="197" w:author="TMSServices" w:date="2016-10-06T08:46:00Z">
        <w:r>
          <w:rPr/>
          <w:delText xml:space="preserve">Actual </w:delText>
        </w:r>
      </w:del>
      <w:r>
        <w:rPr/>
        <w:t xml:space="preserve">Project </w:t>
      </w:r>
      <w:del w:id="198" w:author="TMSServices" w:date="2016-10-06T08:46:00Z">
        <w:r>
          <w:rPr/>
          <w:delText>Proposals</w:delText>
        </w:r>
      </w:del>
      <w:ins w:id="199" w:author="TMSServices" w:date="2016-10-06T08:46:00Z">
        <w:r>
          <w:rPr/>
          <w:t>Information Requirements</w:t>
        </w:r>
      </w:ins>
    </w:p>
    <w:p>
      <w:pPr>
        <w:pStyle w:val="Heading4"/>
        <w:ind w:left="1800" w:hanging="1080"/>
        <w:rPr/>
      </w:pPr>
      <w:del w:id="200" w:author="TMSServices" w:date="2016-10-06T08:46:00Z">
        <w:r>
          <w:rPr/>
          <w:delText>The ISO will process all project proposals for transmission solutions</w:delText>
        </w:r>
      </w:del>
      <w:ins w:id="201" w:author="TMSServices" w:date="2016-10-06T08:46:00Z">
        <w:r>
          <w:rPr/>
          <w:t xml:space="preserve">  31.4.5.1</w:t>
          <w:tab/>
          <w:t>Requirements</w:t>
        </w:r>
      </w:ins>
      <w:r>
        <w:rPr/>
        <w:t xml:space="preserve"> for Public Policy Transmission </w:t>
      </w:r>
      <w:del w:id="202" w:author="TMSServices" w:date="2016-10-06T08:46:00Z">
        <w:r>
          <w:rPr/>
          <w:delText xml:space="preserve">Needs.  </w:delText>
        </w:r>
      </w:del>
      <w:ins w:id="203" w:author="TMSServices" w:date="2016-10-06T08:46:00Z">
        <w:r>
          <w:rPr/>
          <w:t>Projects</w:t>
        </w:r>
      </w:ins>
    </w:p>
    <w:p>
      <w:pPr>
        <w:pStyle w:val="Heading4"/>
        <w:ind w:left="1800" w:hanging="1080"/>
        <w:rPr>
          <w:del w:id="205" w:author="TMSServices" w:date="2016-10-06T08:46:00Z"/>
        </w:rPr>
      </w:pPr>
      <w:r>
        <w:rPr/>
        <w:t>31.4.5.1</w:t>
      </w:r>
      <w:del w:id="204" w:author="TMSServices" w:date="2016-10-06T08:46:00Z">
        <w:r>
          <w:rPr/>
          <w:tab/>
          <w:delText>Project Information Requirements</w:delText>
        </w:r>
      </w:del>
    </w:p>
    <w:p>
      <w:pPr>
        <w:pStyle w:val="Heading4"/>
        <w:ind w:left="1800" w:hanging="1080"/>
        <w:rPr/>
      </w:pPr>
      <w:del w:id="206" w:author="TMSServices" w:date="2016-10-06T08:46:00Z">
        <w:r>
          <w:rPr/>
          <w:delText>Any</w:delText>
        </w:r>
      </w:del>
      <w:ins w:id="207" w:author="TMSServices" w:date="2016-10-06T08:46:00Z">
        <w:r>
          <w:rPr/>
          <w:t>.1</w:t>
          <w:tab/>
          <w:t>A</w:t>
        </w:r>
      </w:ins>
      <w:r>
        <w:rPr/>
        <w:t xml:space="preserve"> Developer </w:t>
      </w:r>
      <w:del w:id="208" w:author="TMSServices" w:date="2016-10-06T08:46:00Z">
        <w:r>
          <w:rPr/>
          <w:delText>seeking to offer</w:delText>
        </w:r>
      </w:del>
      <w:ins w:id="209" w:author="TMSServices" w:date="2016-10-06T08:46:00Z">
        <w:r>
          <w:rPr/>
          <w:t>proposing</w:t>
        </w:r>
      </w:ins>
      <w:r>
        <w:rPr/>
        <w:t xml:space="preserve"> a </w:t>
      </w:r>
      <w:del w:id="210" w:author="TMSServices" w:date="2016-10-06T08:46:00Z">
        <w:r>
          <w:rPr/>
          <w:delText xml:space="preserve">transmission solution for  </w:delText>
        </w:r>
      </w:del>
      <w:r>
        <w:rPr/>
        <w:t xml:space="preserve">Public Policy Transmission </w:t>
      </w:r>
      <w:del w:id="211" w:author="TMSServices" w:date="2016-10-06T08:46:00Z">
        <w:r>
          <w:rPr/>
          <w:delText>Needs</w:delText>
        </w:r>
      </w:del>
      <w:ins w:id="212" w:author="TMSServices" w:date="2016-10-06T08:46:00Z">
        <w:r>
          <w:rPr/>
          <w:t>Project to satisfy a Public Policy Transmission Need</w:t>
        </w:r>
      </w:ins>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13" w:author="TMSServices" w:date="2016-10-06T08:46:00Z">
        <w:r>
          <w:rPr/>
          <w:delText>Interconnection Agreement</w:delText>
        </w:r>
      </w:del>
      <w:ins w:id="214" w:author="TMSServices" w:date="2016-10-06T08:46:00Z">
        <w:r>
          <w:rPr/>
          <w:t>interconnection agreement</w:t>
        </w:r>
      </w:ins>
      <w:r>
        <w:rPr/>
        <w: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ins w:id="215" w:author="TMSServices" w:date="2016-10-06T08:46:00Z">
        <w:r>
          <w:rPr/>
          <w:t>31.4.5.1.2</w:t>
          <w:tab/>
        </w:r>
      </w:ins>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ins w:id="216" w:author="TMSServices" w:date="2016-10-06T08:46:00Z">
        <w:r>
          <w:rPr/>
          <w:t>31.4.5.1.3</w:t>
          <w:tab/>
        </w:r>
      </w:ins>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ins w:id="217" w:author="TMSServices" w:date="2016-10-06T08:46:00Z">
        <w:r>
          <w:rPr/>
          <w:t>31.4.5.1.4</w:t>
          <w:tab/>
        </w:r>
      </w:ins>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ins w:id="218" w:author="TMSServices" w:date="2016-10-06T08:46:00Z">
        <w:r>
          <w:rPr/>
          <w:t xml:space="preserve">  </w:t>
        </w:r>
      </w:ins>
    </w:p>
    <w:p>
      <w:pPr>
        <w:pStyle w:val="Bodypara"/>
        <w:rPr>
          <w:del w:id="220" w:author="TMSServices" w:date="2016-10-06T08:46:00Z"/>
        </w:rPr>
      </w:pPr>
      <w:del w:id="219" w:author="TMSServices" w:date="2016-10-06T08:46:00Z">
        <w:r>
          <w:rPr/>
          <w:delText xml:space="preserve">Failure to provide any data requested by the ISO within the timeframe provided in Section 31.4.4.3 of this Attachment Y will result in the rejection of the proposed solution from further consideration during that planning cycle.  </w:delText>
        </w:r>
      </w:del>
    </w:p>
    <w:p>
      <w:pPr>
        <w:pStyle w:val="Bodypara"/>
        <w:rPr>
          <w:ins w:id="222" w:author="TMSServices" w:date="2016-10-06T08:46:00Z"/>
        </w:rPr>
      </w:pPr>
      <w:ins w:id="221" w:author="TMSServices" w:date="2016-10-06T08:46:00Z">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4"/>
        <w:ind w:left="1800" w:hanging="1080"/>
        <w:rPr>
          <w:ins w:id="224" w:author="TMSServices" w:date="2016-10-06T08:46:00Z"/>
        </w:rPr>
      </w:pPr>
      <w:ins w:id="223" w:author="TMSServices" w:date="2016-10-06T08:46:00Z">
        <w:r>
          <w:rPr/>
          <w:t>31.4.5.2</w:t>
          <w:tab/>
          <w:t>Requirements for Other Public Policy Projects</w:t>
        </w:r>
      </w:ins>
    </w:p>
    <w:p>
      <w:pPr>
        <w:pStyle w:val="Alphapara"/>
        <w:rPr>
          <w:ins w:id="226" w:author="TMSServices" w:date="2016-10-06T08:46:00Z"/>
        </w:rPr>
      </w:pPr>
      <w:ins w:id="225" w:author="TMSServices" w:date="2016-10-06T08:46:00Z">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ins>
    </w:p>
    <w:p>
      <w:pPr>
        <w:pStyle w:val="Alphapara"/>
        <w:rPr>
          <w:ins w:id="228" w:author="TMSServices" w:date="2016-10-06T08:46:00Z"/>
        </w:rPr>
      </w:pPr>
      <w:ins w:id="227" w:author="TMSServices" w:date="2016-10-06T08:46:00Z">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ins>
    </w:p>
    <w:p>
      <w:pPr>
        <w:pStyle w:val="Alphapara"/>
        <w:rPr>
          <w:ins w:id="230" w:author="TMSServices" w:date="2016-10-06T08:46:00Z"/>
        </w:rPr>
      </w:pPr>
      <w:ins w:id="229" w:author="TMSServices" w:date="2016-10-06T08:46:00Z">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p>
    <w:p>
      <w:pPr>
        <w:pStyle w:val="Alphapara"/>
        <w:rPr>
          <w:ins w:id="232" w:author="TMSServices" w:date="2016-10-06T08:46:00Z"/>
        </w:rPr>
      </w:pPr>
      <w:ins w:id="231" w:author="TMSServices" w:date="2016-10-06T08:46:00Z">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ins>
    </w:p>
    <w:p>
      <w:pPr>
        <w:pStyle w:val="Alphapara"/>
        <w:rPr>
          <w:ins w:id="234" w:author="TMSServices" w:date="2016-10-06T08:46:00Z"/>
        </w:rPr>
      </w:pPr>
      <w:ins w:id="233" w:author="TMSServices" w:date="2016-10-06T08:46:00Z">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w:t>
      </w:r>
      <w:del w:id="235" w:author="TMSServices" w:date="2016-10-06T08:46:00Z">
        <w:r>
          <w:rPr/>
          <w:delText xml:space="preserve">a </w:delText>
        </w:r>
      </w:del>
      <w:r>
        <w:rPr/>
        <w:t xml:space="preserve">proposed </w:t>
      </w:r>
      <w:del w:id="236" w:author="TMSServices" w:date="2016-10-06T08:46:00Z">
        <w:r>
          <w:rPr/>
          <w:delText>project</w:delText>
        </w:r>
      </w:del>
      <w:ins w:id="237" w:author="TMSServices" w:date="2016-10-06T08:46:00Z">
        <w:r>
          <w:rPr/>
          <w:t>Public Policy Transmission Projects and Other Public Policy Projects</w:t>
        </w:r>
      </w:ins>
      <w:r>
        <w:rPr/>
        <w:t xml:space="preserve"> using</w:t>
      </w:r>
      <w:ins w:id="238" w:author="TMSServices" w:date="2016-10-06T08:46:00Z">
        <w:r>
          <w:rPr/>
          <w:t>: (i)</w:t>
        </w:r>
      </w:ins>
      <w:r>
        <w:rPr/>
        <w:t xml:space="preserve"> the </w:t>
      </w:r>
      <w:del w:id="239" w:author="TMSServices" w:date="2016-10-06T08:46:00Z">
        <w:r>
          <w:rPr/>
          <w:delText>RNA Base Case and</w:delText>
        </w:r>
      </w:del>
      <w:ins w:id="240" w:author="TMSServices" w:date="2016-10-06T08:46:00Z">
        <w:r>
          <w:rPr/>
          <w:t>most recent base case from the reliability planning process, (ii) updates in accordance with ISO Procedures, and (iii)</w:t>
        </w:r>
      </w:ins>
      <w:r>
        <w:rPr/>
        <w:t xml:space="preserve">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del w:id="241" w:author="TMSServices" w:date="2016-10-06T08:46:00Z">
        <w:r>
          <w:rPr/>
          <w:delText>solution</w:delText>
        </w:r>
      </w:del>
      <w:ins w:id="242" w:author="TMSServices" w:date="2016-10-06T08:46:00Z">
        <w:r>
          <w:rPr/>
          <w:t>Public Policy Transmission Project or Other Public Policy Project</w:t>
        </w:r>
      </w:ins>
      <w:r>
        <w:rPr/>
        <w:t xml:space="preserve"> submitted by a Developer to a Public Policy Transmission Need.  The ISO will evaluate whether each proposed solution is viable pursuant to Section 31.4.6.3 below and is sufficient to satisfy the Public Policy Transmission Need </w:t>
      </w:r>
      <w:del w:id="243" w:author="TMSServices" w:date="2016-10-06T08:46:00Z">
        <w:r>
          <w:rPr/>
          <w:delText xml:space="preserve">by the need date </w:delText>
        </w:r>
      </w:del>
      <w:r>
        <w:rPr/>
        <w:t xml:space="preserve">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del w:id="244" w:author="TMSServices" w:date="2016-10-06T08:46:00Z">
        <w:r>
          <w:rPr/>
          <w:delText>solution –</w:delText>
        </w:r>
      </w:del>
      <w:ins w:id="245" w:author="TMSServices" w:date="2016-10-06T08:46:00Z">
        <w:r>
          <w:rPr/>
          <w:t>Public Policy Transmission Project or Other Public Policy Project – whether</w:t>
        </w:r>
      </w:ins>
      <w:r>
        <w:rPr/>
        <w:t xml:space="preserve"> transmission, generation, demand response, or a combination of these resource types – proposed to satisfy a Public Policy Transmission Need.  For purposes of its analysis, the ISO will </w:t>
      </w:r>
      <w:del w:id="246" w:author="TMSServices" w:date="2016-10-06T08:46:00Z">
        <w:r>
          <w:rPr/>
          <w:delText>evaluate whether</w:delText>
        </w:r>
      </w:del>
      <w:ins w:id="247" w:author="TMSServices" w:date="2016-10-06T08:46:00Z">
        <w:r>
          <w:rPr/>
          <w:t>consider</w:t>
        </w:r>
      </w:ins>
      <w:r>
        <w:rPr/>
        <w:t xml:space="preserve">: (i) the Developer </w:t>
      </w:r>
      <w:del w:id="248" w:author="TMSServices" w:date="2016-10-06T08:46:00Z">
        <w:r>
          <w:rPr/>
          <w:delText xml:space="preserve">has provided the required Developer </w:delText>
        </w:r>
      </w:del>
      <w:r>
        <w:rPr/>
        <w:t xml:space="preserve">qualification data </w:t>
      </w:r>
      <w:ins w:id="249" w:author="TMSServices" w:date="2016-10-06T08:46:00Z">
        <w:r>
          <w:rPr/>
          <w:t xml:space="preserve">provided </w:t>
        </w:r>
      </w:ins>
      <w:r>
        <w:rPr/>
        <w:t xml:space="preserve">pursuant to Section 31.4.4 and the </w:t>
      </w:r>
      <w:del w:id="250" w:author="TMSServices" w:date="2016-10-06T08:46:00Z">
        <w:r>
          <w:rPr/>
          <w:delText xml:space="preserve">required </w:delText>
        </w:r>
      </w:del>
      <w:r>
        <w:rPr/>
        <w:t xml:space="preserve">project information data </w:t>
      </w:r>
      <w:ins w:id="251" w:author="TMSServices" w:date="2016-10-06T08:46:00Z">
        <w:r>
          <w:rPr/>
          <w:t xml:space="preserve">provided </w:t>
        </w:r>
      </w:ins>
      <w:r>
        <w:rPr/>
        <w:t>under Section 31.4.5</w:t>
      </w:r>
      <w:del w:id="252" w:author="TMSServices" w:date="2016-10-06T08:46:00Z">
        <w:r>
          <w:rPr/>
          <w:delText>.1</w:delText>
        </w:r>
      </w:del>
      <w:r>
        <w:rPr/>
        <w:t xml:space="preserve">; (ii) </w:t>
      </w:r>
      <w:ins w:id="253" w:author="TMSServices" w:date="2016-10-06T08:46:00Z">
        <w:r>
          <w:rPr/>
          <w:t xml:space="preserve">whether </w:t>
        </w:r>
      </w:ins>
      <w:r>
        <w:rPr/>
        <w:t xml:space="preserve">the proposed solution is technically practicable; (iii) the </w:t>
      </w:r>
      <w:del w:id="254" w:author="TMSServices" w:date="2016-10-06T08:46:00Z">
        <w:r>
          <w:rPr/>
          <w:delText>Developer has indicated</w:delText>
        </w:r>
      </w:del>
      <w:ins w:id="255" w:author="TMSServices" w:date="2016-10-06T08:46:00Z">
        <w:r>
          <w:rPr/>
          <w:t>Developer’s</w:t>
        </w:r>
      </w:ins>
      <w:r>
        <w:rPr/>
        <w:t xml:space="preserve"> possession of, or</w:t>
      </w:r>
      <w:del w:id="256" w:author="TMSServices" w:date="2016-10-06T08:46:00Z">
        <w:r>
          <w:rPr/>
          <w:delText xml:space="preserve"> an</w:delText>
        </w:r>
      </w:del>
      <w:r>
        <w:rPr/>
        <w:t xml:space="preserve"> approach for acquiring, any necessary rights-of-way, property, and facilities that will make the proposal reasonably feasible in the required timeframe; and (iv) </w:t>
      </w:r>
      <w:ins w:id="257" w:author="TMSServices" w:date="2016-10-06T08:46:00Z">
        <w:r>
          <w:rPr/>
          <w:t xml:space="preserve">whether </w:t>
        </w:r>
      </w:ins>
      <w:r>
        <w:rPr/>
        <w:t>the proposed solution can be completed in the required timeframe</w:t>
      </w:r>
      <w:ins w:id="258" w:author="TMSServices" w:date="2016-10-06T08:46:00Z">
        <w:r>
          <w:rPr/>
          <w:t>, if any</w:t>
        </w:r>
      </w:ins>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del w:id="259" w:author="TMSServices" w:date="2016-10-06T08:46:00Z">
        <w:r>
          <w:rPr/>
          <w:delText>solution –</w:delText>
        </w:r>
      </w:del>
      <w:ins w:id="260" w:author="TMSServices" w:date="2016-10-06T08:46:00Z">
        <w:r>
          <w:rPr/>
          <w:t>Public Policy Transmission Project or Other Public Policy Project – whether</w:t>
        </w:r>
      </w:ins>
      <w:r>
        <w:rPr/>
        <w:t xml:space="preserve">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261" w:author="TMSServices" w:date="2016-10-06T08:46:00Z">
        <w:r>
          <w:rPr/>
          <w:delText>ISO Report of Evaluation Results</w:delText>
        </w:r>
      </w:del>
      <w:ins w:id="262" w:author="TMSServices" w:date="2016-10-06T08:46:00Z">
        <w:r>
          <w:rPr/>
          <w:t>Viability and Sufficiency Assessment</w:t>
        </w:r>
      </w:ins>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del w:id="263" w:author="TMSServices" w:date="2016-10-06T08:46:00Z">
        <w:r>
          <w:rPr/>
          <w:delText>solution</w:delText>
        </w:r>
      </w:del>
      <w:ins w:id="264" w:author="TMSServices" w:date="2016-10-06T08:46:00Z">
        <w:r>
          <w:rPr/>
          <w:t>Public Policy Transmission Project or Other Public Policy Project</w:t>
        </w:r>
      </w:ins>
      <w:r>
        <w:rPr/>
        <w:t xml:space="preserve"> is viable and is sufficient to satisfy the identified Public Policy Transmission Need</w:t>
      </w:r>
      <w:del w:id="265" w:author="TMSServices" w:date="2016-10-06T08:46:00Z">
        <w:r>
          <w:rPr/>
          <w:delText xml:space="preserve"> by the need date</w:delText>
        </w:r>
      </w:del>
      <w:r>
        <w:rPr/>
        <w:t xml:space="preserve">. </w:t>
      </w:r>
    </w:p>
    <w:p>
      <w:pPr>
        <w:pStyle w:val="Heading4"/>
        <w:ind w:left="1800" w:hanging="1080"/>
        <w:rPr>
          <w:ins w:id="267" w:author="TMSServices" w:date="2016-10-06T08:46:00Z"/>
        </w:rPr>
      </w:pPr>
      <w:r>
        <w:rPr/>
        <w:t>31.4.6.6</w:t>
      </w:r>
      <w:ins w:id="266" w:author="TMSServices" w:date="2016-10-06T08:46:00Z">
        <w:r>
          <w:rPr/>
          <w:tab/>
          <w:t>Developer’s Determination to Proceed</w:t>
        </w:r>
      </w:ins>
    </w:p>
    <w:p>
      <w:pPr>
        <w:pStyle w:val="Bodypara"/>
        <w:rPr>
          <w:ins w:id="269" w:author="TMSServices" w:date="2016-10-06T08:46:00Z"/>
        </w:rPr>
      </w:pPr>
      <w:ins w:id="268" w:author="TMSServices" w:date="2016-10-06T08:46:00Z">
        <w:r>
          <w:rPr/>
          <w:t xml:space="preserve">Within 15 Calendar Days following the NYPSC’s issuance of an order in accordance with Section 31.4.6.7 indicating that the ISO should proceed with its evaluation of transmission solutions to a Public Policy Transmission Need,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 its consent to the ISO’s disclosure of the details of its proposed Public Policy Transmission Project in the Public Policy Transmission Planning Report, except for the information that shall remain confidential in accordance with Section 31.4.15, and (ii)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ins>
    </w:p>
    <w:p>
      <w:pPr>
        <w:pStyle w:val="Heading4"/>
        <w:ind w:left="1800" w:hanging="1080"/>
        <w:rPr/>
      </w:pPr>
      <w:ins w:id="270" w:author="TMSServices" w:date="2016-10-06T08:46:00Z">
        <w:r>
          <w:rPr/>
          <w:t>31.4.6.7</w:t>
        </w:r>
      </w:ins>
      <w:r>
        <w:rPr/>
        <w:tab/>
        <w:t>NYPSC Determination on Whether to Proceed with Evaluation of Transmission Solutions to a  Public Policy Transmission Need</w:t>
      </w:r>
    </w:p>
    <w:p>
      <w:pPr>
        <w:pStyle w:val="Bodypara"/>
        <w:rPr>
          <w:ins w:id="278" w:author="TMSServices" w:date="2016-10-06T08:46:00Z"/>
        </w:rPr>
      </w:pPr>
      <w:ins w:id="271" w:author="TMSServices" w:date="2016-10-06T08:46:00Z">
        <w:r>
          <w:rPr/>
          <w:t>31.4.6.7.1</w:t>
          <w:tab/>
        </w:r>
      </w:ins>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272" w:author="TMSServices" w:date="2016-10-06T08:46:00Z">
        <w:r>
          <w:rPr/>
          <w:delText>NYISO</w:delText>
        </w:r>
      </w:del>
      <w:ins w:id="273" w:author="TMSServices" w:date="2016-10-06T08:46:00Z">
        <w:r>
          <w:rPr/>
          <w:t>ISO</w:t>
        </w:r>
      </w:ins>
      <w:r>
        <w:rPr/>
        <w:t xml:space="preserve"> should continue to evaluate transmission solutions to a Public Policy Transmission Need or whether non-transmission solutions should be pursued.  If the NYPSC concludes that non-transmission solutions should be pursued</w:t>
      </w:r>
      <w:ins w:id="274" w:author="TMSServices" w:date="2016-10-06T08:46:00Z">
        <w:r>
          <w:rPr/>
          <w:t xml:space="preserve"> outside of the Public Policy Transmission Planning Process</w:t>
        </w:r>
      </w:ins>
      <w:r>
        <w:rPr/>
        <w:t>, the NYPSC will indicate in its order that</w:t>
      </w:r>
      <w:ins w:id="275" w:author="TMSServices" w:date="2016-10-06T08:46:00Z">
        <w:r>
          <w:rPr/>
          <w:t xml:space="preserve"> either: (i)</w:t>
        </w:r>
      </w:ins>
      <w:r>
        <w:rPr/>
        <w:t xml:space="preserve"> there is no longer a transmission need driven by a Public Policy Requirement that requires the ISO’s evaluation of potential transmission solutions</w:t>
      </w:r>
      <w:del w:id="276" w:author="TMSServices" w:date="2016-10-06T08:46:00Z">
        <w:r>
          <w:rPr/>
          <w:delText>.  In such case</w:delText>
        </w:r>
      </w:del>
      <w:ins w:id="277" w:author="TMSServices" w:date="2016-10-06T08:46:00Z">
        <w:r>
          <w:rPr/>
          <w:t xml:space="preserve">, or (ii) the transmission need should be modified.  </w:t>
        </w:r>
      </w:ins>
    </w:p>
    <w:p>
      <w:pPr>
        <w:pStyle w:val="Bodypara"/>
        <w:rPr/>
      </w:pPr>
      <w:ins w:id="279" w:author="TMSServices" w:date="2016-10-06T08:46:00Z">
        <w:r>
          <w:rPr/>
          <w:t>31.4.6.7.2</w:t>
          <w:tab/>
          <w:t>If the NYPSC concludes that there is no longer a transmission need driven by a Public Policy Requirement in its order as set forth in Section 31.4.6.7.1</w:t>
        </w:r>
      </w:ins>
      <w:r>
        <w:rPr/>
        <w:t>, the ISO will not perform an evaluation, or make a selection of, a more efficient or cost-effective transmission solution under Sections 31.4.7</w:t>
      </w:r>
      <w:del w:id="280" w:author="TMSServices" w:date="2016-10-06T08:46:00Z">
        <w:r>
          <w:rPr/>
          <w:delText>,</w:delText>
        </w:r>
      </w:del>
      <w:ins w:id="281" w:author="TMSServices" w:date="2016-10-06T08:46:00Z">
        <w:r>
          <w:rPr/>
          <w:t xml:space="preserve"> through</w:t>
        </w:r>
      </w:ins>
      <w:r>
        <w:rPr/>
        <w:t xml:space="preserve"> 31.4.</w:t>
      </w:r>
      <w:del w:id="282" w:author="TMSServices" w:date="2016-10-06T08:46:00Z">
        <w:r>
          <w:rPr/>
          <w:delText>8, 31.4.9, and 31.4.10</w:delText>
        </w:r>
      </w:del>
      <w:ins w:id="283" w:author="TMSServices" w:date="2016-10-06T08:46:00Z">
        <w:r>
          <w:rPr/>
          <w:t>11 for the Public Policy Transmission Need initially identified by the NYPSC</w:t>
        </w:r>
      </w:ins>
      <w:r>
        <w:rPr/>
        <w:t xml:space="preserve"> for that planning cycle</w:t>
      </w:r>
      <w:ins w:id="284" w:author="TMSServices" w:date="2016-10-06T08:46:00Z">
        <w:r>
          <w:rPr/>
          <w:t xml:space="preserve"> pursuant to Section 31.4.2.1</w:t>
        </w:r>
      </w:ins>
      <w:r>
        <w:rPr/>
        <w:t xml:space="preserve">. </w:t>
      </w:r>
    </w:p>
    <w:p>
      <w:pPr>
        <w:pStyle w:val="Normal"/>
        <w:rPr>
          <w:del w:id="286" w:author="TMSServices" w:date="2016-10-06T08:46:00Z"/>
        </w:rPr>
      </w:pPr>
      <w:del w:id="285" w:author="TMSServices" w:date="2016-10-06T08:46:00Z">
        <w:r>
          <w:rPr/>
        </w:r>
      </w:del>
    </w:p>
    <w:p>
      <w:pPr>
        <w:pStyle w:val="Normal"/>
        <w:rPr>
          <w:ins w:id="288" w:author="TMSServices" w:date="2016-10-06T08:46:00Z"/>
        </w:rPr>
      </w:pPr>
      <w:ins w:id="287" w:author="TMSServices" w:date="2016-10-06T08:46:00Z">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ins>
    </w:p>
    <w:p>
      <w:pPr>
        <w:pStyle w:val="Heading3"/>
        <w:ind w:left="1080" w:right="634" w:hanging="1080"/>
        <w:rPr/>
      </w:pPr>
      <w:r>
        <w:rPr/>
        <w:t>31.4.7</w:t>
        <w:tab/>
        <w:t xml:space="preserve">Evaluation of Regional </w:t>
      </w:r>
      <w:ins w:id="289" w:author="TMSServices" w:date="2016-10-06T08:46:00Z">
        <w:r>
          <w:rPr/>
          <w:t xml:space="preserve">Public Policy </w:t>
        </w:r>
      </w:ins>
      <w:r>
        <w:rPr/>
        <w:t xml:space="preserve">Transmission </w:t>
      </w:r>
      <w:del w:id="290" w:author="TMSServices" w:date="2016-10-06T08:46:00Z">
        <w:r>
          <w:rPr/>
          <w:delText>Solutions</w:delText>
        </w:r>
      </w:del>
      <w:ins w:id="291" w:author="TMSServices" w:date="2016-10-06T08:46:00Z">
        <w:r>
          <w:rPr/>
          <w:t>Projects</w:t>
        </w:r>
      </w:ins>
      <w:r>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ins w:id="292" w:author="TMSServices" w:date="2016-10-06T08:46:00Z">
        <w:r>
          <w:rPr/>
          <w:t xml:space="preserve">Public Policy </w:t>
        </w:r>
      </w:ins>
      <w:r>
        <w:rPr/>
        <w:t xml:space="preserve">Transmission </w:t>
      </w:r>
      <w:del w:id="293" w:author="TMSServices" w:date="2016-10-06T08:46:00Z">
        <w:r>
          <w:rPr/>
          <w:delText>Solutions</w:delText>
        </w:r>
      </w:del>
      <w:ins w:id="294" w:author="TMSServices" w:date="2016-10-06T08:46:00Z">
        <w:r>
          <w:rPr/>
          <w:t>Projects</w:t>
        </w:r>
      </w:ins>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w:t>
      </w:r>
      <w:del w:id="295" w:author="TMSServices" w:date="2016-10-06T08:46:00Z">
        <w:r>
          <w:rPr/>
          <w:delText>transmission solution</w:delText>
        </w:r>
      </w:del>
      <w:ins w:id="296" w:author="TMSServices" w:date="2016-10-06T08:46:00Z">
        <w:r>
          <w:rPr/>
          <w:t>Public Policy Transmission Project</w:t>
        </w:r>
      </w:ins>
      <w:r>
        <w:rPr/>
        <w:t xml:space="preserve"> on the BPTFs more efficiently or cost-effectively satisfies any needs driven by a Public Policy Requirement identified in the LTPs.  If the ISO identifies that a regional </w:t>
      </w:r>
      <w:del w:id="297" w:author="TMSServices" w:date="2016-10-06T08:46:00Z">
        <w:r>
          <w:rPr/>
          <w:delText>transmission solution</w:delText>
        </w:r>
      </w:del>
      <w:ins w:id="298" w:author="TMSServices" w:date="2016-10-06T08:46:00Z">
        <w:r>
          <w:rPr/>
          <w:t>Public Policy Transmission Project</w:t>
        </w:r>
      </w:ins>
      <w:r>
        <w:rPr/>
        <w:t xml:space="preserve"> has the potential to more efficiently or cost effectively satisfy the needs driven by a Public Policy Requirement identified in the LTPs, it will perform a sensitivity analysis to determine whether the proposed regional </w:t>
      </w:r>
      <w:del w:id="299" w:author="TMSServices" w:date="2016-10-06T08:46:00Z">
        <w:r>
          <w:rPr/>
          <w:delText>transmission solution</w:delText>
        </w:r>
      </w:del>
      <w:ins w:id="300" w:author="TMSServices" w:date="2016-10-06T08:46:00Z">
        <w:r>
          <w:rPr/>
          <w:t>Public Policy Transmission Project</w:t>
        </w:r>
      </w:ins>
      <w:r>
        <w:rPr/>
        <w:t xml:space="preserve"> on the BPTFs would satisfy the needs driven by a Public Policy Requirement identified in the LTPs.  If the ISO determines that the proposed regional </w:t>
      </w:r>
      <w:del w:id="301" w:author="TMSServices" w:date="2016-10-06T08:46:00Z">
        <w:r>
          <w:rPr/>
          <w:delText>transmission solutions</w:delText>
        </w:r>
      </w:del>
      <w:ins w:id="302" w:author="TMSServices" w:date="2016-10-06T08:46:00Z">
        <w:r>
          <w:rPr/>
          <w:t>Public Policy Transmission Project</w:t>
        </w:r>
      </w:ins>
      <w:r>
        <w:rPr/>
        <w:t xml:space="preserve"> would satisfy the need, the ISO will evaluate the proposed regional </w:t>
      </w:r>
      <w:del w:id="303" w:author="TMSServices" w:date="2016-10-06T08:46:00Z">
        <w:r>
          <w:rPr/>
          <w:delText>transmission solution</w:delText>
        </w:r>
      </w:del>
      <w:ins w:id="304" w:author="TMSServices" w:date="2016-10-06T08:46:00Z">
        <w:r>
          <w:rPr/>
          <w:t>Public Policy Transmission Project</w:t>
        </w:r>
      </w:ins>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ins w:id="305" w:author="TMSServices" w:date="2016-10-06T08:46:00Z">
        <w:r>
          <w:rPr/>
          <w:t xml:space="preserve">Public Policy </w:t>
        </w:r>
      </w:ins>
      <w:r>
        <w:rPr/>
        <w:t xml:space="preserve">Transmission </w:t>
      </w:r>
      <w:del w:id="306" w:author="TMSServices" w:date="2016-10-06T08:46:00Z">
        <w:r>
          <w:rPr/>
          <w:delText>Solution</w:delText>
        </w:r>
      </w:del>
      <w:ins w:id="307" w:author="TMSServices" w:date="2016-10-06T08:46:00Z">
        <w:r>
          <w:rPr/>
          <w:t>Project</w:t>
        </w:r>
      </w:ins>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del w:id="308" w:author="TMSServices" w:date="2016-10-06T08:46:00Z">
        <w:r>
          <w:rPr/>
          <w:delText>transmission solution</w:delText>
        </w:r>
      </w:del>
      <w:ins w:id="309" w:author="TMSServices" w:date="2016-10-06T08:46:00Z">
        <w:r>
          <w:rPr/>
          <w:t>Public Policy Transmission Project</w:t>
        </w:r>
      </w:ins>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 xml:space="preserve">ISO Selection of More Efficient or Cost Effective </w:t>
      </w:r>
      <w:ins w:id="310" w:author="TMSServices" w:date="2016-10-06T08:46:00Z">
        <w:r>
          <w:rPr/>
          <w:t xml:space="preserve">Public Policy </w:t>
        </w:r>
      </w:ins>
      <w:r>
        <w:rPr/>
        <w:t xml:space="preserve">Transmission </w:t>
      </w:r>
      <w:del w:id="311" w:author="TMSServices" w:date="2016-10-06T08:46:00Z">
        <w:r>
          <w:rPr/>
          <w:delText>Solution</w:delText>
        </w:r>
      </w:del>
      <w:ins w:id="312" w:author="TMSServices" w:date="2016-10-06T08:46:00Z">
        <w:r>
          <w:rPr/>
          <w:t>Project</w:t>
        </w:r>
      </w:ins>
      <w:r>
        <w:rPr/>
        <w:t xml:space="preserve"> to Satisfy a Public Policy Transmission Need</w:t>
      </w:r>
    </w:p>
    <w:p>
      <w:pPr>
        <w:pStyle w:val="Bodypara"/>
        <w:rPr/>
      </w:pPr>
      <w:r>
        <w:rPr/>
        <w:t xml:space="preserve">A proposed regulated </w:t>
      </w:r>
      <w:del w:id="313" w:author="TMSServices" w:date="2016-10-06T08:46:00Z">
        <w:r>
          <w:rPr/>
          <w:delText>transmission solution</w:delText>
        </w:r>
      </w:del>
      <w:ins w:id="314" w:author="TMSServices" w:date="2016-10-06T08:46:00Z">
        <w:r>
          <w:rPr/>
          <w:t>Public Policy Transmission Project</w:t>
        </w:r>
      </w:ins>
      <w:r>
        <w:rPr/>
        <w:t xml:space="preserve"> submitted by a </w:t>
      </w:r>
      <w:del w:id="315" w:author="TMSServices" w:date="2016-10-06T08:46:00Z">
        <w:r>
          <w:rPr/>
          <w:delText xml:space="preserve">Transmission Owner or Other </w:delText>
        </w:r>
      </w:del>
      <w:r>
        <w:rPr/>
        <w:t xml:space="preserve">Developer that the ISO has determined </w:t>
      </w:r>
      <w:del w:id="316" w:author="TMSServices" w:date="2016-10-06T08:46:00Z">
        <w:r>
          <w:rPr/>
          <w:delText>satisfies</w:delText>
        </w:r>
      </w:del>
      <w:ins w:id="317" w:author="TMSServices" w:date="2016-10-06T08:46:00Z">
        <w:r>
          <w:rPr/>
          <w:t>has provided</w:t>
        </w:r>
      </w:ins>
      <w:r>
        <w:rPr/>
        <w:t xml:space="preserve"> the </w:t>
      </w:r>
      <w:del w:id="318" w:author="TMSServices" w:date="2016-10-06T08:46:00Z">
        <w:r>
          <w:rPr/>
          <w:delText>viability and sufficiency requirements in</w:delText>
        </w:r>
      </w:del>
      <w:ins w:id="319" w:author="TMSServices" w:date="2016-10-06T08:46:00Z">
        <w:r>
          <w:rPr/>
          <w:t>required notification to proceed under</w:t>
        </w:r>
      </w:ins>
      <w:r>
        <w:rPr/>
        <w:t xml:space="preserve"> Section 31.4</w:t>
      </w:r>
      <w:ins w:id="320" w:author="TMSServices" w:date="2016-10-06T08:46:00Z">
        <w:r>
          <w:rPr/>
          <w:t>.6</w:t>
        </w:r>
      </w:ins>
      <w:r>
        <w:rPr/>
        <w:t xml:space="preserve">.6 shall be eligible under this Section 31.4.8 for selection in the Public Policy Transmission Planning Report for the purpose of cost allocation under the ISO Tariffs.  The ISO shall evaluate any </w:t>
      </w:r>
      <w:ins w:id="321" w:author="TMSServices" w:date="2016-10-06T08:46:00Z">
        <w:r>
          <w:rPr/>
          <w:t xml:space="preserve">proposed regulated Public Policy Transmission Projects that are </w:t>
        </w:r>
      </w:ins>
      <w:r>
        <w:rPr/>
        <w:t xml:space="preserve">eligible </w:t>
      </w:r>
      <w:del w:id="322" w:author="TMSServices" w:date="2016-10-06T08:46:00Z">
        <w:r>
          <w:rPr/>
          <w:delText xml:space="preserve">proposed regulatory transmission solutions </w:delText>
        </w:r>
      </w:del>
      <w:r>
        <w:rPr/>
        <w:t xml:space="preserve">for </w:t>
      </w:r>
      <w:ins w:id="323" w:author="TMSServices" w:date="2016-10-06T08:46:00Z">
        <w:r>
          <w:rPr/>
          <w:t xml:space="preserve">selection in </w:t>
        </w:r>
      </w:ins>
      <w:r>
        <w:rPr/>
        <w:t xml:space="preserve">the </w:t>
      </w:r>
      <w:del w:id="324" w:author="TMSServices" w:date="2016-10-06T08:46:00Z">
        <w:r>
          <w:rPr/>
          <w:delText xml:space="preserve">public policy </w:delText>
        </w:r>
      </w:del>
      <w:r>
        <w:rPr/>
        <w:t>planning cycle</w:t>
      </w:r>
      <w:ins w:id="325" w:author="TMSServices" w:date="2016-10-06T08:46:00Z">
        <w:r>
          <w:rPr/>
          <w:t xml:space="preserve"> of the Public Policy Transmission Planning Process</w:t>
        </w:r>
      </w:ins>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  </w:t>
      </w:r>
      <w:ins w:id="326" w:author="TMSServices" w:date="2016-10-06T08:46:00Z">
        <w:r>
          <w:rPr/>
          <w:t xml:space="preserve">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w:t>
        </w:r>
      </w:ins>
      <w:r>
        <w:rPr/>
        <w:t xml:space="preserve">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ins w:id="327" w:author="TMSServices" w:date="2016-10-06T08:46:00Z">
        <w:r>
          <w:rPr/>
          <w:t xml:space="preserve">Public Policy </w:t>
        </w:r>
      </w:ins>
      <w:r>
        <w:rPr/>
        <w:t xml:space="preserve">Transmission </w:t>
      </w:r>
      <w:del w:id="328" w:author="TMSServices" w:date="2016-10-06T08:46:00Z">
        <w:r>
          <w:rPr/>
          <w:delText>Solution</w:delText>
        </w:r>
      </w:del>
      <w:ins w:id="329" w:author="TMSServices" w:date="2016-10-06T08:46:00Z">
        <w:r>
          <w:rPr/>
          <w:t>Project</w:t>
        </w:r>
      </w:ins>
      <w:r>
        <w:rPr/>
        <w:t xml:space="preserve"> to Satisfy Public Policy Transmission Need</w:t>
      </w:r>
    </w:p>
    <w:p>
      <w:pPr>
        <w:pStyle w:val="Bodypara"/>
        <w:rPr/>
      </w:pPr>
      <w:r>
        <w:rPr/>
        <w:t xml:space="preserve">In determining which of the eligible proposed regulated </w:t>
      </w:r>
      <w:del w:id="330" w:author="TMSServices" w:date="2016-10-06T08:46:00Z">
        <w:r>
          <w:rPr/>
          <w:delText>transmission solutions</w:delText>
        </w:r>
      </w:del>
      <w:ins w:id="331" w:author="TMSServices" w:date="2016-10-06T08:46:00Z">
        <w:r>
          <w:rPr/>
          <w:t>Public Policy Transmission Projects</w:t>
        </w:r>
      </w:ins>
      <w:r>
        <w:rPr/>
        <w:t xml:space="preserve"> is the more efficient or cost effective solution to satisfy </w:t>
      </w:r>
      <w:del w:id="332" w:author="TMSServices" w:date="2016-10-06T08:46:00Z">
        <w:r>
          <w:rPr/>
          <w:delText>the</w:delText>
        </w:r>
      </w:del>
      <w:ins w:id="333" w:author="TMSServices" w:date="2016-10-06T08:46:00Z">
        <w:r>
          <w:rPr/>
          <w:t>a</w:t>
        </w:r>
      </w:ins>
      <w:r>
        <w:rPr/>
        <w:t xml:space="preserve"> Public Policy Transmission Need, the ISO will consider, and will consult with the NYDPS regarding, the metrics set forth below in this Section 31.4.8.1 and rank each proposed </w:t>
      </w:r>
      <w:del w:id="334" w:author="TMSServices" w:date="2016-10-06T08:46:00Z">
        <w:r>
          <w:rPr/>
          <w:delText>solution</w:delText>
        </w:r>
      </w:del>
      <w:ins w:id="335" w:author="TMSServices" w:date="2016-10-06T08:46:00Z">
        <w:r>
          <w:rPr/>
          <w:t>project</w:t>
        </w:r>
      </w:ins>
      <w:r>
        <w:rPr/>
        <w:t xml:space="preserve"> based on the quality of its satisfaction of these metrics:</w:t>
      </w:r>
    </w:p>
    <w:p>
      <w:pPr>
        <w:pStyle w:val="Alphapara"/>
        <w:rPr/>
      </w:pPr>
      <w:r>
        <w:rPr/>
        <w:t xml:space="preserve">31.4.8.1.1  </w:t>
        <w:tab/>
        <w:t xml:space="preserve">The capital cost estimates for the proposed regulated </w:t>
      </w:r>
      <w:del w:id="336" w:author="TMSServices" w:date="2016-10-06T08:46:00Z">
        <w:r>
          <w:rPr/>
          <w:delText>transmission solutions</w:delText>
        </w:r>
      </w:del>
      <w:ins w:id="337" w:author="TMSServices" w:date="2016-10-06T08:46:00Z">
        <w:r>
          <w:rPr/>
          <w:t>Public Policy Transmission Project</w:t>
        </w:r>
      </w:ins>
      <w:r>
        <w:rPr/>
        <w:t xml:space="preserve">, including the accuracy of the proposed estimates.  For this evaluation, the Developer shall provide the ISO with credible capital cost estimates for its proposed </w:t>
      </w:r>
      <w:del w:id="338" w:author="TMSServices" w:date="2016-10-06T08:46:00Z">
        <w:r>
          <w:rPr/>
          <w:delText>solution</w:delText>
        </w:r>
      </w:del>
      <w:ins w:id="339" w:author="TMSServices" w:date="2016-10-06T08:46:00Z">
        <w:r>
          <w:rPr/>
          <w:t>project</w:t>
        </w:r>
      </w:ins>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del w:id="340" w:author="TMSServices" w:date="2016-10-06T08:46:00Z">
        <w:r>
          <w:rPr/>
          <w:delText>solution</w:delText>
        </w:r>
      </w:del>
      <w:ins w:id="341" w:author="TMSServices" w:date="2016-10-06T08:46:00Z">
        <w:r>
          <w:rPr/>
          <w:t>project</w:t>
        </w:r>
      </w:ins>
      <w:r>
        <w:rPr/>
        <w:t xml:space="preserve">,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342" w:author="TMSServices" w:date="2016-10-06T08:46:00Z">
        <w:r>
          <w:rPr/>
          <w:t xml:space="preserve">Network Upgrade Facilities, </w:t>
        </w:r>
      </w:ins>
      <w:r>
        <w:rPr/>
        <w:t>System Upgrade Facilities, System Deliverability Upgrades, Network Upgrades, and Distribution Upgrades.</w:t>
      </w:r>
    </w:p>
    <w:p>
      <w:pPr>
        <w:pStyle w:val="Alphapara"/>
        <w:rPr/>
      </w:pPr>
      <w:r>
        <w:rPr/>
        <w:t xml:space="preserve">31.4.8.1.2  </w:t>
        <w:tab/>
        <w:t xml:space="preserve">The cost per MW ratio of the proposed regulated </w:t>
      </w:r>
      <w:del w:id="343" w:author="TMSServices" w:date="2016-10-06T08:46:00Z">
        <w:r>
          <w:rPr/>
          <w:delText>transmission solutions.</w:delText>
        </w:r>
      </w:del>
      <w:ins w:id="344" w:author="TMSServices" w:date="2016-10-06T08:46:00Z">
        <w:r>
          <w:rPr/>
          <w:t>Public Policy Transmission Project.</w:t>
        </w:r>
      </w:ins>
      <w:r>
        <w:rPr/>
        <w:t xml:space="preserve">  For this evaluation, the ISO will first determine the present worth, in dollars, of the total capital cost of the proposed </w:t>
      </w:r>
      <w:del w:id="345" w:author="TMSServices" w:date="2016-10-06T08:46:00Z">
        <w:r>
          <w:rPr/>
          <w:delText>solution</w:delText>
        </w:r>
      </w:del>
      <w:ins w:id="346" w:author="TMSServices" w:date="2016-10-06T08:46:00Z">
        <w:r>
          <w:rPr/>
          <w:t>project</w:t>
        </w:r>
      </w:ins>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del w:id="347" w:author="TMSServices" w:date="2016-10-06T08:46:00Z">
        <w:r>
          <w:rPr/>
          <w:delText>transmission solution.</w:delText>
        </w:r>
      </w:del>
      <w:ins w:id="348" w:author="TMSServices" w:date="2016-10-06T08:46:00Z">
        <w:r>
          <w:rPr/>
          <w:t>Public Policy Transmission Project.</w:t>
        </w:r>
      </w:ins>
      <w:r>
        <w:rPr/>
        <w:t xml:space="preserve">  The ISO will consider the impact of the proposed </w:t>
      </w:r>
      <w:del w:id="349" w:author="TMSServices" w:date="2016-10-06T08:46:00Z">
        <w:r>
          <w:rPr/>
          <w:delText>solution</w:delText>
        </w:r>
      </w:del>
      <w:ins w:id="350" w:author="TMSServices" w:date="2016-10-06T08:46:00Z">
        <w:r>
          <w:rPr/>
          <w:t>project</w:t>
        </w:r>
      </w:ins>
      <w:r>
        <w:rPr/>
        <w:t xml:space="preserve"> on future construction.  The ISO will also consider the extent to which any subsequent expansion will continue to use this proposed </w:t>
      </w:r>
      <w:del w:id="351" w:author="TMSServices" w:date="2016-10-06T08:46:00Z">
        <w:r>
          <w:rPr/>
          <w:delText>solution</w:delText>
        </w:r>
      </w:del>
      <w:ins w:id="352" w:author="TMSServices" w:date="2016-10-06T08:46:00Z">
        <w:r>
          <w:rPr/>
          <w:t>project</w:t>
        </w:r>
      </w:ins>
      <w:r>
        <w:rPr/>
        <w:t xml:space="preserve"> within the context of system expansion.</w:t>
      </w:r>
    </w:p>
    <w:p>
      <w:pPr>
        <w:pStyle w:val="Alphapara"/>
        <w:rPr/>
      </w:pPr>
      <w:r>
        <w:rPr/>
        <w:t xml:space="preserve">31.4.8.1.4  </w:t>
        <w:tab/>
        <w:t xml:space="preserve">The operability of the proposed regulated </w:t>
      </w:r>
      <w:del w:id="353" w:author="TMSServices" w:date="2016-10-06T08:46:00Z">
        <w:r>
          <w:rPr/>
          <w:delText>transmission solution.</w:delText>
        </w:r>
      </w:del>
      <w:ins w:id="354" w:author="TMSServices" w:date="2016-10-06T08:46:00Z">
        <w:r>
          <w:rPr/>
          <w:t>Public Policy Transmission Project.</w:t>
        </w:r>
      </w:ins>
      <w:r>
        <w:rPr/>
        <w:t xml:space="preserve">  The ISO will consider how the proposed </w:t>
      </w:r>
      <w:del w:id="355" w:author="TMSServices" w:date="2016-10-06T08:46:00Z">
        <w:r>
          <w:rPr/>
          <w:delText>solution</w:delText>
        </w:r>
      </w:del>
      <w:ins w:id="356" w:author="TMSServices" w:date="2016-10-06T08:46:00Z">
        <w:r>
          <w:rPr/>
          <w:t>project</w:t>
        </w:r>
      </w:ins>
      <w:r>
        <w:rPr/>
        <w:t xml:space="preserve"> may affect additional flexibility in operating the system, such as dispatch of generation, access to operating reserves, access to ancillary services, or ability to remove transmission for maintenance.  The ISO will also consider how the proposed </w:t>
      </w:r>
      <w:del w:id="357" w:author="TMSServices" w:date="2016-10-06T08:46:00Z">
        <w:r>
          <w:rPr/>
          <w:delText>solution</w:delText>
        </w:r>
      </w:del>
      <w:ins w:id="358" w:author="TMSServices" w:date="2016-10-06T08:46:00Z">
        <w:r>
          <w:rPr/>
          <w:t>project</w:t>
        </w:r>
      </w:ins>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del w:id="359" w:author="TMSServices" w:date="2016-10-06T08:46:00Z">
        <w:r>
          <w:rPr/>
          <w:delText>transmission solution.</w:delText>
        </w:r>
      </w:del>
      <w:ins w:id="360" w:author="TMSServices" w:date="2016-10-06T08:46:00Z">
        <w:r>
          <w:rPr/>
          <w:t>Public Policy Transmission Project.</w:t>
        </w:r>
      </w:ins>
      <w:r>
        <w:rPr/>
        <w:t xml:space="preserve">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del w:id="361" w:author="TMSServices" w:date="2016-10-06T08:46:00Z">
        <w:r>
          <w:rPr/>
          <w:delText>transmission solution</w:delText>
        </w:r>
      </w:del>
      <w:ins w:id="362" w:author="TMSServices" w:date="2016-10-06T08:46:00Z">
        <w:r>
          <w:rPr/>
          <w:t>Public Policy Transmission Project</w:t>
        </w:r>
      </w:ins>
      <w:r>
        <w:rPr/>
        <w:t xml:space="preserve"> has the property rights, or ability to obtain the property rights, required to implement the </w:t>
      </w:r>
      <w:del w:id="363" w:author="TMSServices" w:date="2016-10-06T08:46:00Z">
        <w:r>
          <w:rPr/>
          <w:delText>solution.</w:delText>
        </w:r>
      </w:del>
      <w:ins w:id="364" w:author="TMSServices" w:date="2016-10-06T08:46:00Z">
        <w:r>
          <w:rPr/>
          <w:t>project.</w:t>
        </w:r>
      </w:ins>
      <w:r>
        <w:rPr/>
        <w:t xml:space="preserve">  The ISO will consider whether the Developer: (i) already possesses the rights of way necessary to implement the </w:t>
      </w:r>
      <w:del w:id="365" w:author="TMSServices" w:date="2016-10-06T08:46:00Z">
        <w:r>
          <w:rPr/>
          <w:delText>solution</w:delText>
        </w:r>
      </w:del>
      <w:ins w:id="366" w:author="TMSServices" w:date="2016-10-06T08:46:00Z">
        <w:r>
          <w:rPr/>
          <w:t>project</w:t>
        </w:r>
      </w:ins>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del w:id="367" w:author="TMSServices" w:date="2016-10-06T08:46:00Z">
        <w:r>
          <w:rPr/>
          <w:delText>transmission solution</w:delText>
        </w:r>
      </w:del>
      <w:ins w:id="368" w:author="TMSServices" w:date="2016-10-06T08:46:00Z">
        <w:r>
          <w:rPr/>
          <w:t>Public Policy Transmission Project</w:t>
        </w:r>
      </w:ins>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ins w:id="369" w:author="TMSServices" w:date="2016-10-06T08:46:00Z">
        <w:r>
          <w:rPr/>
          <w:t xml:space="preserve">Public Policy </w:t>
        </w:r>
      </w:ins>
      <w:r>
        <w:rPr/>
        <w:t xml:space="preserve">Transmission </w:t>
      </w:r>
      <w:del w:id="370" w:author="TMSServices" w:date="2016-10-06T08:46:00Z">
        <w:r>
          <w:rPr/>
          <w:delText>Solution</w:delText>
        </w:r>
      </w:del>
      <w:ins w:id="371" w:author="TMSServices" w:date="2016-10-06T08:46:00Z">
        <w:r>
          <w:rPr/>
          <w:t>Project</w:t>
        </w:r>
      </w:ins>
      <w:r>
        <w:rPr/>
        <w:t xml:space="preserve"> to Satisfy</w:t>
      </w:r>
      <w:ins w:id="372" w:author="TMSServices" w:date="2016-10-06T08:46:00Z">
        <w:r>
          <w:rPr/>
          <w:t xml:space="preserve"> a</w:t>
        </w:r>
      </w:ins>
      <w:r>
        <w:rPr/>
        <w:t xml:space="preserve"> Public Policy Transmission Need</w:t>
      </w:r>
    </w:p>
    <w:p>
      <w:pPr>
        <w:pStyle w:val="Bodypara"/>
        <w:rPr/>
      </w:pPr>
      <w:r>
        <w:rPr/>
        <w:t xml:space="preserve">The ISO shall identify under this Section 31.4.8 the proposed regulated </w:t>
      </w:r>
      <w:del w:id="373" w:author="TMSServices" w:date="2016-10-06T08:46:00Z">
        <w:r>
          <w:rPr/>
          <w:delText>transmission solution</w:delText>
        </w:r>
      </w:del>
      <w:ins w:id="374" w:author="TMSServices" w:date="2016-10-06T08:46:00Z">
        <w:r>
          <w:rPr/>
          <w:t>Public Policy Transmission Project</w:t>
        </w:r>
      </w:ins>
      <w:r>
        <w:rPr/>
        <w:t xml:space="preserve">, if any, that is the more efficient or cost effective transmission solution proposed in the </w:t>
      </w:r>
      <w:del w:id="375" w:author="TMSServices" w:date="2016-10-06T08:46:00Z">
        <w:r>
          <w:rPr/>
          <w:delText xml:space="preserve">public policy </w:delText>
        </w:r>
      </w:del>
      <w:r>
        <w:rPr/>
        <w:t xml:space="preserve">planning cycle </w:t>
      </w:r>
      <w:ins w:id="376" w:author="TMSServices" w:date="2016-10-06T08:46:00Z">
        <w:r>
          <w:rPr/>
          <w:t xml:space="preserve">for the Public Policy Transmission Planning Process </w:t>
        </w:r>
      </w:ins>
      <w:r>
        <w:rPr/>
        <w:t xml:space="preserve">to satisfy </w:t>
      </w:r>
      <w:del w:id="377" w:author="TMSServices" w:date="2016-10-06T08:46:00Z">
        <w:r>
          <w:rPr/>
          <w:delText>the</w:delText>
        </w:r>
      </w:del>
      <w:ins w:id="378" w:author="TMSServices" w:date="2016-10-06T08:46:00Z">
        <w:r>
          <w:rPr/>
          <w:t>a</w:t>
        </w:r>
      </w:ins>
      <w:r>
        <w:rPr/>
        <w:t xml:space="preserve"> Public Policy Transmission Need.  The ISO shall include the more efficient or cost effective transmission solution in the Public Policy Transmission Planning Report.  The Developer of a regulated </w:t>
      </w:r>
      <w:del w:id="379" w:author="TMSServices" w:date="2016-10-06T08:46:00Z">
        <w:r>
          <w:rPr/>
          <w:delText>transmission project</w:delText>
        </w:r>
      </w:del>
      <w:ins w:id="380" w:author="TMSServices" w:date="2016-10-06T08:46:00Z">
        <w:r>
          <w:rPr/>
          <w:t>Public Policy Transmission Project</w:t>
        </w:r>
      </w:ins>
      <w:r>
        <w:rPr/>
        <w:t xml:space="preserve"> shall be eligible to recover costs for the project only if the project is selected by the ISO, </w:t>
      </w:r>
      <w:ins w:id="381" w:author="TMSServices" w:date="2016-10-06T08:46:00Z">
        <w:r>
          <w:rPr/>
          <w:t xml:space="preserve">except as otherwise </w:t>
        </w:r>
      </w:ins>
      <w:r>
        <w:rPr/>
        <w:t xml:space="preserve">provided </w:t>
      </w:r>
      <w:del w:id="382" w:author="TMSServices" w:date="2016-10-06T08:46:00Z">
        <w:r>
          <w:rPr/>
          <w:delText>that the Developer may recover costs as</w:delText>
        </w:r>
      </w:del>
      <w:ins w:id="383" w:author="TMSServices" w:date="2016-10-06T08:46:00Z">
        <w:r>
          <w:rPr/>
          <w:t>in Section 31.4.3.2 or as otherwise</w:t>
        </w:r>
      </w:ins>
      <w:r>
        <w:rPr/>
        <w:t xml:space="preserv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w:t>
      </w:r>
      <w:del w:id="384" w:author="TMSServices" w:date="2016-10-06T08:46:00Z">
        <w:r>
          <w:rPr/>
          <w:delText>project</w:delText>
        </w:r>
      </w:del>
      <w:ins w:id="385" w:author="TMSServices" w:date="2016-10-06T08:46:00Z">
        <w:r>
          <w:rPr/>
          <w:t>Public Policy Transmission Project</w:t>
        </w:r>
      </w:ins>
      <w:r>
        <w:rPr/>
        <w:t xml:space="preserve"> by the ISO under Section 31.4.8, including but not limited to the selection of a project that involves the physical modification of facilities within the Long Island Transmission District, shall not affect the obligation and responsibility of the </w:t>
      </w:r>
      <w:del w:id="386" w:author="TMSServices" w:date="2016-10-06T08:46:00Z">
        <w:r>
          <w:rPr/>
          <w:delText>project proponent</w:delText>
        </w:r>
      </w:del>
      <w:ins w:id="387" w:author="TMSServices" w:date="2016-10-06T08:46:00Z">
        <w:r>
          <w:rPr/>
          <w:t>Developer</w:t>
        </w:r>
      </w:ins>
      <w:r>
        <w:rPr/>
        <w:t xml:space="preserve"> to apply for, and receive, all necessary authorizations or permits required by federal or state law for such project. </w:t>
      </w:r>
    </w:p>
    <w:p>
      <w:pPr>
        <w:pStyle w:val="Heading3"/>
        <w:ind w:left="1080" w:right="634" w:hanging="1080"/>
        <w:rPr>
          <w:ins w:id="389" w:author="TMSServices" w:date="2016-10-06T08:46:00Z"/>
        </w:rPr>
      </w:pPr>
      <w:r>
        <w:rPr/>
        <w:t>31.4.9</w:t>
        <w:tab/>
      </w:r>
      <w:ins w:id="388" w:author="TMSServices" w:date="2016-10-06T08:46:00Z">
        <w:r>
          <w:rPr/>
          <w:t>Consequences for Other Regions</w:t>
        </w:r>
      </w:ins>
    </w:p>
    <w:p>
      <w:pPr>
        <w:pStyle w:val="Bodypara"/>
        <w:rPr>
          <w:ins w:id="391" w:author="TMSServices" w:date="2016-10-06T08:46:00Z"/>
        </w:rPr>
      </w:pPr>
      <w:ins w:id="390" w:author="TMSServices" w:date="2016-10-06T08:46:00Z">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ins>
    </w:p>
    <w:p>
      <w:pPr>
        <w:pStyle w:val="Heading3"/>
        <w:ind w:left="1080" w:right="634" w:hanging="1080"/>
        <w:rPr/>
      </w:pPr>
      <w:ins w:id="392" w:author="TMSServices" w:date="2016-10-06T08:46:00Z">
        <w:r>
          <w:rPr/>
          <w:t>31.4.10</w:t>
          <w:tab/>
        </w:r>
      </w:ins>
      <w:r>
        <w:rPr/>
        <w:t xml:space="preserve">Evaluation of Impact of Proposed </w:t>
      </w:r>
      <w:ins w:id="393" w:author="TMSServices" w:date="2016-10-06T08:46:00Z">
        <w:r>
          <w:rPr/>
          <w:t xml:space="preserve">Public Policy </w:t>
        </w:r>
      </w:ins>
      <w:r>
        <w:rPr/>
        <w:t xml:space="preserve">Transmission </w:t>
      </w:r>
      <w:del w:id="394" w:author="TMSServices" w:date="2016-10-06T08:46:00Z">
        <w:r>
          <w:rPr/>
          <w:delText>Solution</w:delText>
        </w:r>
      </w:del>
      <w:ins w:id="395" w:author="TMSServices" w:date="2016-10-06T08:46:00Z">
        <w:r>
          <w:rPr/>
          <w:t>Project</w:t>
        </w:r>
      </w:ins>
      <w:r>
        <w:rPr/>
        <w:t xml:space="preserve"> on ISO Wholesale Electricity Markets</w:t>
      </w:r>
    </w:p>
    <w:p>
      <w:pPr>
        <w:pStyle w:val="Bodypara"/>
        <w:rPr/>
      </w:pPr>
      <w:r>
        <w:rPr/>
        <w:t xml:space="preserve">The ISO shall evaluate using the metrics set forth in Section 31.4.8.1.9 the impacts on the ISO-administered wholesale electricity markets of a proposed </w:t>
      </w:r>
      <w:del w:id="396" w:author="TMSServices" w:date="2016-10-06T08:46:00Z">
        <w:r>
          <w:rPr/>
          <w:delText>transmission solution</w:delText>
        </w:r>
      </w:del>
      <w:ins w:id="397" w:author="TMSServices" w:date="2016-10-06T08:46:00Z">
        <w:r>
          <w:rPr/>
          <w:t>Public Policy Transmission Project</w:t>
        </w:r>
      </w:ins>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w:t>
      </w:r>
      <w:del w:id="398" w:author="TMSServices" w:date="2016-10-06T08:46:00Z">
        <w:r>
          <w:rPr/>
          <w:delText>10</w:delText>
        </w:r>
      </w:del>
      <w:ins w:id="399" w:author="TMSServices" w:date="2016-10-06T08:46:00Z">
        <w:r>
          <w:rPr/>
          <w:t>11</w:t>
        </w:r>
      </w:ins>
      <w:r>
        <w:rPr/>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del w:id="400" w:author="TMSServices" w:date="2016-10-06T08:46:00Z">
        <w:r>
          <w:rPr/>
          <w:delText>The</w:delText>
        </w:r>
      </w:del>
      <w:ins w:id="401" w:author="TMSServices" w:date="2016-10-06T08:46:00Z">
        <w:r>
          <w:rPr/>
          <w:t>Except as otherwise provided in the confidentiality requirements in Section 31.4.15, the</w:t>
        </w:r>
      </w:ins>
      <w:r>
        <w:rPr/>
        <w:t xml:space="preserve"> ISO will include in the draft Public Policy Transmission Planning Report</w:t>
      </w:r>
      <w:ins w:id="402" w:author="TMSServices" w:date="2016-10-06T08:46:00Z">
        <w:r>
          <w:rPr/>
          <w:t>: (i)</w:t>
        </w:r>
      </w:ins>
      <w:r>
        <w:rPr/>
        <w:t xml:space="preserve"> the list of Developers and </w:t>
      </w:r>
      <w:del w:id="403" w:author="TMSServices" w:date="2016-10-06T08:46:00Z">
        <w:r>
          <w:rPr/>
          <w:delText>projects</w:delText>
        </w:r>
      </w:del>
      <w:ins w:id="404" w:author="TMSServices" w:date="2016-10-06T08:46:00Z">
        <w:r>
          <w:rPr/>
          <w:t>their proposed Public Policy Transmission Projects and Other Public Policy Projects</w:t>
        </w:r>
      </w:ins>
      <w:r>
        <w:rPr/>
        <w:t xml:space="preserve"> that qualify pursuant to Sections 31.4.4 and 31.4.5</w:t>
      </w:r>
      <w:del w:id="405" w:author="TMSServices" w:date="2016-10-06T08:46:00Z">
        <w:r>
          <w:rPr/>
          <w:delText xml:space="preserve"> and will identify</w:delText>
        </w:r>
      </w:del>
      <w:ins w:id="406" w:author="TMSServices" w:date="2016-10-06T08:46:00Z">
        <w:r>
          <w:rPr/>
          <w:t>; (ii)</w:t>
        </w:r>
      </w:ins>
      <w:r>
        <w:rPr/>
        <w:t xml:space="preserve"> the proposed </w:t>
      </w:r>
      <w:del w:id="407" w:author="TMSServices" w:date="2016-10-06T08:46:00Z">
        <w:r>
          <w:rPr/>
          <w:delText>solutions</w:delText>
        </w:r>
      </w:del>
      <w:ins w:id="408" w:author="TMSServices" w:date="2016-10-06T08:46:00Z">
        <w:r>
          <w:rPr/>
          <w:t>Public Policy Transmission Projects and Other Public Policy Projects</w:t>
        </w:r>
      </w:ins>
      <w:r>
        <w:rPr/>
        <w:t xml:space="preserve"> that </w:t>
      </w:r>
      <w:del w:id="409" w:author="TMSServices" w:date="2016-10-06T08:46:00Z">
        <w:r>
          <w:rPr/>
          <w:delText>it</w:delText>
        </w:r>
      </w:del>
      <w:ins w:id="410" w:author="TMSServices" w:date="2016-10-06T08:46:00Z">
        <w:r>
          <w:rPr/>
          <w:t xml:space="preserve">the ISO </w:t>
        </w:r>
      </w:ins>
      <w:r>
        <w:rPr/>
        <w:t xml:space="preserve"> has determined under Section 31.4.6 are viable and sufficient to satisfy the identified Public Policy Transmission Need(s</w:t>
      </w:r>
      <w:del w:id="411" w:author="TMSServices" w:date="2016-10-06T08:46:00Z">
        <w:r>
          <w:rPr/>
          <w:delText>).  The draft Public Policy Transmission Planning Report shall also include</w:delText>
        </w:r>
      </w:del>
      <w:ins w:id="412" w:author="TMSServices" w:date="2016-10-06T08:46:00Z">
        <w:r>
          <w:rPr/>
          <w:t>); and (iii)</w:t>
        </w:r>
      </w:ins>
      <w:r>
        <w:rPr/>
        <w:t xml:space="preserve"> the regulated </w:t>
      </w:r>
      <w:del w:id="413" w:author="TMSServices" w:date="2016-10-06T08:46:00Z">
        <w:r>
          <w:rPr/>
          <w:delText>transmission solution</w:delText>
        </w:r>
      </w:del>
      <w:ins w:id="414" w:author="TMSServices" w:date="2016-10-06T08:46:00Z">
        <w:r>
          <w:rPr/>
          <w:t>Public Policy Transmission Project</w:t>
        </w:r>
      </w:ins>
      <w:r>
        <w:rPr/>
        <w:t xml:space="preserve">, if any, that the ISO staff recommends for selection for cost allocation purposes pursuant to Section 31.4.8 as the more efficient or cost effective transmission solution to satisfy </w:t>
      </w:r>
      <w:del w:id="415" w:author="TMSServices" w:date="2016-10-06T08:46:00Z">
        <w:r>
          <w:rPr/>
          <w:delText>the</w:delText>
        </w:r>
      </w:del>
      <w:ins w:id="416" w:author="TMSServices" w:date="2016-10-06T08:46:00Z">
        <w:r>
          <w:rPr/>
          <w:t>each identified</w:t>
        </w:r>
      </w:ins>
      <w:r>
        <w:rPr/>
        <w:t xml:space="preserve"> Public Policy Transmission Need</w:t>
      </w:r>
      <w:del w:id="417" w:author="TMSServices" w:date="2016-10-06T08:46:00Z">
        <w:r>
          <w:rPr/>
          <w:delText>(s).</w:delText>
        </w:r>
      </w:del>
      <w:ins w:id="418" w:author="TMSServices" w:date="2016-10-06T08:46:00Z">
        <w:r>
          <w:rPr/>
          <w:t>.</w:t>
        </w:r>
      </w:ins>
      <w:r>
        <w:rPr/>
        <w:t xml:space="preserve">  The draft Public Policy Transmission Planning Report will also include the results of the ISO’s analysis of the LTPs consistent with Section 31.4.7.</w:t>
      </w:r>
    </w:p>
    <w:p>
      <w:pPr>
        <w:pStyle w:val="Bodypara"/>
        <w:rPr>
          <w:ins w:id="420" w:author="TMSServices" w:date="2016-10-06T08:46:00Z"/>
        </w:rPr>
      </w:pPr>
      <w:ins w:id="419" w:author="TMSServices" w:date="2016-10-06T08:46:00Z">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ins>
    </w:p>
    <w:p>
      <w:pPr>
        <w:pStyle w:val="Bodypara"/>
        <w:rPr/>
      </w:pPr>
      <w:r>
        <w:rPr/>
        <w:t xml:space="preserve">The draft Public Policy Transmission Planning Report shall include a comparison of a proposed </w:t>
      </w:r>
      <w:del w:id="421" w:author="TMSServices" w:date="2016-10-06T08:46:00Z">
        <w:r>
          <w:rPr/>
          <w:delText xml:space="preserve">regional solution to an identified </w:delText>
        </w:r>
      </w:del>
      <w:r>
        <w:rPr/>
        <w:t xml:space="preserve">Public Policy Transmission </w:t>
      </w:r>
      <w:del w:id="422" w:author="TMSServices" w:date="2016-10-06T08:46:00Z">
        <w:r>
          <w:rPr/>
          <w:delText>Need</w:delText>
        </w:r>
      </w:del>
      <w:ins w:id="423" w:author="TMSServices" w:date="2016-10-06T08:46:00Z">
        <w:r>
          <w:rPr/>
          <w:t>Project</w:t>
        </w:r>
      </w:ins>
      <w:r>
        <w:rPr/>
        <w:t xml:space="preserve"> to an Interregional Transmission Project</w:t>
      </w:r>
      <w:ins w:id="424" w:author="TMSServices" w:date="2016-10-06T08:46:00Z">
        <w:r>
          <w:rPr/>
          <w:t xml:space="preserve"> proposed in the Public Policy Transmission Planning Process</w:t>
        </w:r>
      </w:ins>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del w:id="425" w:author="TMSServices" w:date="2016-10-06T08:46:00Z">
        <w:r>
          <w:rPr/>
          <w:delText>transmission solution</w:delText>
        </w:r>
      </w:del>
      <w:ins w:id="426" w:author="TMSServices" w:date="2016-10-06T08:46:00Z">
        <w:r>
          <w:rPr/>
          <w:t>Public Policy Transmission Project</w:t>
        </w:r>
      </w:ins>
      <w:r>
        <w:rPr/>
        <w:t xml:space="preserve"> under the provisions of this process.</w:t>
      </w:r>
    </w:p>
    <w:p>
      <w:pPr>
        <w:pStyle w:val="Heading4"/>
        <w:ind w:left="1800" w:hanging="1080"/>
        <w:rPr/>
      </w:pPr>
      <w:r>
        <w:rPr/>
        <w:t>31.4.</w:t>
      </w:r>
      <w:del w:id="427" w:author="TMSServices" w:date="2016-10-06T08:46:00Z">
        <w:r>
          <w:rPr/>
          <w:delText>10</w:delText>
        </w:r>
      </w:del>
      <w:ins w:id="428" w:author="TMSServices" w:date="2016-10-06T08:46:00Z">
        <w:r>
          <w:rPr/>
          <w:t>11</w:t>
        </w:r>
      </w:ins>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del w:id="429" w:author="TMSServices" w:date="2016-10-06T08:46:00Z">
        <w:r>
          <w:rPr/>
          <w:delText>10</w:delText>
        </w:r>
      </w:del>
      <w:ins w:id="430" w:author="TMSServices" w:date="2016-10-06T08:46:00Z">
        <w:r>
          <w:rPr/>
          <w:t>11</w:t>
        </w:r>
      </w:ins>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del w:id="431" w:author="TMSServices" w:date="2016-10-06T08:46:00Z">
        <w:r>
          <w:rPr/>
          <w:delText>transmission project</w:delText>
        </w:r>
      </w:del>
      <w:ins w:id="432" w:author="TMSServices" w:date="2016-10-06T08:46:00Z">
        <w:r>
          <w:rPr/>
          <w:t>Public Policy Transmission Project</w:t>
        </w:r>
      </w:ins>
      <w:r>
        <w:rPr/>
        <w:t xml:space="preserve"> to satisfy </w:t>
      </w:r>
      <w:del w:id="433" w:author="TMSServices" w:date="2016-10-06T08:46:00Z">
        <w:r>
          <w:rPr/>
          <w:delText>the</w:delText>
        </w:r>
      </w:del>
      <w:ins w:id="434" w:author="TMSServices" w:date="2016-10-06T08:46:00Z">
        <w:r>
          <w:rPr/>
          <w:t>a</w:t>
        </w:r>
      </w:ins>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del w:id="435" w:author="TMSServices" w:date="2016-10-06T08:46:00Z">
        <w:r>
          <w:rPr/>
          <w:delText>transmission project</w:delText>
        </w:r>
      </w:del>
      <w:ins w:id="436" w:author="TMSServices" w:date="2016-10-06T08:46:00Z">
        <w:r>
          <w:rPr/>
          <w:t>Public Policy Transmission Project</w:t>
        </w:r>
      </w:ins>
      <w:r>
        <w:rPr/>
        <w:t xml:space="preserve"> under this Section 31.4.</w:t>
      </w:r>
      <w:del w:id="437" w:author="TMSServices" w:date="2016-10-06T08:46:00Z">
        <w:r>
          <w:rPr/>
          <w:delText>10</w:delText>
        </w:r>
      </w:del>
      <w:ins w:id="438" w:author="TMSServices" w:date="2016-10-06T08:46:00Z">
        <w:r>
          <w:rPr/>
          <w:t>11</w:t>
        </w:r>
      </w:ins>
      <w:r>
        <w:rPr/>
        <w:t>.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del w:id="440" w:author="TMSServices" w:date="2016-10-06T08:46:00Z"/>
        </w:rPr>
      </w:pPr>
      <w:del w:id="439" w:author="TMSServices" w:date="2016-10-06T08:46:00Z">
        <w:r>
          <w:rPr/>
          <w:delText>31.4.11</w:delText>
          <w:tab/>
          <w:delText>ISO Monitoring of Selected Transmission Projects</w:delText>
        </w:r>
      </w:del>
    </w:p>
    <w:p>
      <w:pPr>
        <w:pStyle w:val="Heading3"/>
        <w:ind w:left="1080" w:right="634" w:hanging="1080"/>
        <w:rPr>
          <w:ins w:id="442" w:author="TMSServices" w:date="2016-10-06T08:46:00Z"/>
        </w:rPr>
      </w:pPr>
      <w:ins w:id="441" w:author="TMSServices" w:date="2016-10-06T08:46:00Z">
        <w:r>
          <w:rPr/>
          <w:t>31.4.12</w:t>
          <w:tab/>
          <w:t>Developer’s Responsibilities Following Selection of Its Public Policy Transmission Project</w:t>
        </w:r>
      </w:ins>
    </w:p>
    <w:p>
      <w:pPr>
        <w:pStyle w:val="Heading4"/>
        <w:ind w:left="1800" w:hanging="1080"/>
        <w:rPr>
          <w:ins w:id="444" w:author="TMSServices" w:date="2016-10-06T08:46:00Z"/>
        </w:rPr>
      </w:pPr>
      <w:ins w:id="443" w:author="TMSServices" w:date="2016-10-06T08:46:00Z">
        <w:r>
          <w:rPr/>
          <w:t>31.4.12.1</w:t>
          <w:tab/>
          <w:t>Developer’s Responsibility to Obtain Necessary Approvals and Authorizations</w:t>
        </w:r>
      </w:ins>
    </w:p>
    <w:p>
      <w:pPr>
        <w:pStyle w:val="Bodypara"/>
        <w:rPr>
          <w:ins w:id="446" w:author="TMSServices" w:date="2016-10-06T08:46:00Z"/>
        </w:rPr>
      </w:pPr>
      <w:ins w:id="445" w:author="TMSServices" w:date="2016-10-06T08:46:00Z">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ins>
    </w:p>
    <w:p>
      <w:pPr>
        <w:pStyle w:val="Bodypara"/>
        <w:rPr>
          <w:ins w:id="448" w:author="TMSServices" w:date="2016-10-06T08:46:00Z"/>
        </w:rPr>
      </w:pPr>
      <w:ins w:id="447" w:author="TMSServices" w:date="2016-10-06T08:46:00Z">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ins>
    </w:p>
    <w:p>
      <w:pPr>
        <w:pStyle w:val="Heading4"/>
        <w:ind w:left="1800" w:hanging="1080"/>
        <w:rPr>
          <w:ins w:id="450" w:author="TMSServices" w:date="2016-10-06T08:46:00Z"/>
        </w:rPr>
      </w:pPr>
      <w:ins w:id="449" w:author="TMSServices" w:date="2016-10-06T08:46:00Z">
        <w:r>
          <w:rPr/>
          <w:t xml:space="preserve">31.4.12.2 </w:t>
          <w:tab/>
          <w:t>Development Agreement</w:t>
        </w:r>
      </w:ins>
    </w:p>
    <w:p>
      <w:pPr>
        <w:pStyle w:val="Bodypara"/>
        <w:rPr>
          <w:ins w:id="452" w:author="TMSServices" w:date="2016-10-06T08:46:00Z"/>
        </w:rPr>
      </w:pPr>
      <w:ins w:id="451" w:author="TMSServices" w:date="2016-10-06T08:46:00Z">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ins>
    </w:p>
    <w:p>
      <w:pPr>
        <w:pStyle w:val="Bodypara"/>
        <w:rPr>
          <w:ins w:id="457" w:author="TMSServices" w:date="2016-10-06T08:46:00Z"/>
        </w:rPr>
      </w:pPr>
      <w:ins w:id="453" w:author="TMSServices" w:date="2016-10-06T08:46:00Z">
        <w:r>
          <w:rPr/>
          <w:t xml:space="preserve">  </w:t>
        </w:r>
      </w:ins>
      <w:ins w:id="454" w:author="TMSServices" w:date="2016-10-06T08:46:00Z">
        <w:r>
          <w:rPr/>
          <w:t xml:space="preserve">Unless otherwise agreed by the ISO and the Developer, the Developer must execute the Development Agreement within three (3) months of the ISO’s tendering of the draft Development Agreement; </w:t>
        </w:r>
      </w:ins>
      <w:ins w:id="455" w:author="TMSServices" w:date="2016-10-06T08:46:00Z">
        <w:r>
          <w:rPr>
            <w:i/>
          </w:rPr>
          <w:t>provided, however</w:t>
        </w:r>
      </w:ins>
      <w:ins w:id="456" w:author="TMSServices" w:date="2016-10-06T08:46:00Z">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ins>
    </w:p>
    <w:p>
      <w:pPr>
        <w:pStyle w:val="Heading4"/>
        <w:ind w:left="1800" w:hanging="1080"/>
        <w:rPr>
          <w:ins w:id="459" w:author="TMSServices" w:date="2016-10-06T08:46:00Z"/>
        </w:rPr>
      </w:pPr>
      <w:ins w:id="458" w:author="TMSServices" w:date="2016-10-06T08:46:00Z">
        <w:r>
          <w:rPr/>
          <w:t>31.4.12.3</w:t>
          <w:tab/>
          <w:t>Process for Addressing Inability of Developer to Complete Selected Public Policy Transmission Project</w:t>
        </w:r>
      </w:ins>
    </w:p>
    <w:p>
      <w:pPr>
        <w:pStyle w:val="Alphapara"/>
        <w:rPr>
          <w:ins w:id="461" w:author="TMSServices" w:date="2016-10-06T08:46:00Z"/>
        </w:rPr>
      </w:pPr>
      <w:ins w:id="460" w:author="TMSServices" w:date="2016-10-06T08:46:00Z">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ins>
    </w:p>
    <w:p>
      <w:pPr>
        <w:pStyle w:val="Alphapara"/>
        <w:rPr>
          <w:ins w:id="463" w:author="TMSServices" w:date="2016-10-06T08:46:00Z"/>
        </w:rPr>
      </w:pPr>
      <w:ins w:id="462" w:author="TMSServices" w:date="2016-10-06T08:46:00Z">
        <w:r>
          <w:rPr/>
          <w:t>31.4.12.3.1.1</w:t>
          <w:tab/>
          <w:t>If the Development Agreement has been filed with and accepted by the Commission and is terminated under the terms of the agreement, the ISO shall, upon terminating the Development Agreement file a notice of termination with the Commission.</w:t>
        </w:r>
      </w:ins>
    </w:p>
    <w:p>
      <w:pPr>
        <w:pStyle w:val="Alphapara"/>
        <w:rPr>
          <w:ins w:id="465" w:author="TMSServices" w:date="2016-10-06T08:46:00Z"/>
        </w:rPr>
      </w:pPr>
      <w:ins w:id="464" w:author="TMSServices" w:date="2016-10-06T08:46:00Z">
        <w:r>
          <w:rPr/>
        </w:r>
      </w:ins>
    </w:p>
    <w:p>
      <w:pPr>
        <w:pStyle w:val="Alphapara"/>
        <w:rPr>
          <w:ins w:id="467" w:author="TMSServices" w:date="2016-10-06T08:46:00Z"/>
        </w:rPr>
      </w:pPr>
      <w:ins w:id="466" w:author="TMSServices" w:date="2016-10-06T08:46:00Z">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ins>
    </w:p>
    <w:p>
      <w:pPr>
        <w:pStyle w:val="Alphapara"/>
        <w:rPr>
          <w:ins w:id="478" w:author="TMSServices" w:date="2016-10-06T08:46:00Z"/>
        </w:rPr>
      </w:pPr>
      <w:ins w:id="468" w:author="TMSServices" w:date="2016-10-06T08:46:00Z">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ins>
      <w:ins w:id="469" w:author="TMSServices" w:date="2016-10-06T08:46:00Z">
        <w:r>
          <w:rPr>
            <w:i/>
          </w:rPr>
          <w:t>provided, however</w:t>
        </w:r>
      </w:ins>
      <w:ins w:id="470" w:author="TMSServices" w:date="2016-10-06T08:46:00Z">
        <w:r>
          <w:rPr/>
          <w:t xml:space="preserve">, that the transfer is subject to: </w:t>
        </w:r>
      </w:ins>
      <w:ins w:id="471" w:author="TMSServices" w:date="2016-10-06T08:46:00Z">
        <w:r>
          <w:rPr>
            <w:bCs/>
            <w:color w:val="000000"/>
          </w:rPr>
          <w:t xml:space="preserve">(i) </w:t>
        </w:r>
      </w:ins>
      <w:ins w:id="472" w:author="TMSServices" w:date="2016-10-06T08:46:00Z">
        <w:r>
          <w:rPr/>
          <w:t>any required approvals by the appropriate governmental agency(ies) and/or authority(ies)</w:t>
        </w:r>
      </w:ins>
      <w:ins w:id="473" w:author="TMSServices" w:date="2016-10-06T08:46:00Z">
        <w:r>
          <w:rPr>
            <w:bCs/>
          </w:rPr>
          <w:t>,</w:t>
        </w:r>
      </w:ins>
      <w:ins w:id="474" w:author="TMSServices" w:date="2016-10-06T08:46:00Z">
        <w:r>
          <w:rPr>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ins>
      <w:ins w:id="475" w:author="TMSServices" w:date="2016-10-06T08:46:00Z">
        <w:r>
          <w:rPr/>
          <w:t xml:space="preserve">; </w:t>
        </w:r>
      </w:ins>
      <w:ins w:id="476" w:author="TMSServices" w:date="2016-10-06T08:46:00Z">
        <w:r>
          <w:rPr>
            <w:i/>
          </w:rPr>
          <w:t>provided, further</w:t>
        </w:r>
      </w:ins>
      <w:ins w:id="477" w:author="TMSServices" w:date="2016-10-06T08:46:00Z">
        <w:r>
          <w:rPr/>
          <w:t xml:space="preserve">, that the selected alternative Developer and the initial Developer will address any disputes regarding the transfer of the project in accordance with the dispute resolution provisions in Article 11 of the ISO Services Tariff.  </w:t>
        </w:r>
      </w:ins>
    </w:p>
    <w:p>
      <w:pPr>
        <w:pStyle w:val="Heading4"/>
        <w:ind w:left="1800" w:hanging="1080"/>
        <w:rPr>
          <w:ins w:id="480" w:author="TMSServices" w:date="2016-10-06T08:46:00Z"/>
        </w:rPr>
      </w:pPr>
      <w:ins w:id="479" w:author="TMSServices" w:date="2016-10-06T08:46:00Z">
        <w:r>
          <w:rPr/>
          <w:t>31.4.12.4</w:t>
          <w:tab/>
          <w:t>Execution of ISO/TO Agreement or Comparable Agreement</w:t>
        </w:r>
      </w:ins>
    </w:p>
    <w:p>
      <w:pPr>
        <w:pStyle w:val="Bodypara"/>
        <w:rPr>
          <w:ins w:id="482" w:author="TMSServices" w:date="2016-10-06T08:46:00Z"/>
        </w:rPr>
      </w:pPr>
      <w:ins w:id="481" w:author="TMSServices" w:date="2016-10-06T08:46:00Z">
        <w:r>
          <w:rPr/>
          <w:t>The Developer of a selected Public Policy Transmission Project shall execute the ISO/TO Agreement or an Operating Agreement in accordance with Section 31.1.7 of this Attachment Y prior to energizing the Public Policy Transmission Project.</w:t>
        </w:r>
      </w:ins>
    </w:p>
    <w:p>
      <w:pPr>
        <w:pStyle w:val="Heading3"/>
        <w:ind w:left="1080" w:right="634" w:hanging="1080"/>
        <w:rPr>
          <w:ins w:id="484" w:author="TMSServices" w:date="2016-10-06T08:46:00Z"/>
        </w:rPr>
      </w:pPr>
      <w:ins w:id="483" w:author="TMSServices" w:date="2016-10-06T08:46:00Z">
        <w:r>
          <w:rPr/>
          <w:t>31.4.13</w:t>
          <w:tab/>
          <w:t>ISO Monitoring of Selected  Public Policy Transmission Projects</w:t>
        </w:r>
      </w:ins>
    </w:p>
    <w:p>
      <w:pPr>
        <w:pStyle w:val="Bodypara"/>
        <w:rPr/>
      </w:pPr>
      <w:r>
        <w:rPr/>
        <w:t xml:space="preserve">The ISO shall monitor </w:t>
      </w:r>
      <w:del w:id="485" w:author="TMSServices" w:date="2016-10-06T08:46:00Z">
        <w:r>
          <w:rPr/>
          <w:delText>transmission projects</w:delText>
        </w:r>
      </w:del>
      <w:ins w:id="486" w:author="TMSServices" w:date="2016-10-06T08:46:00Z">
        <w:r>
          <w:rPr/>
          <w:t>Public Policy Transmission Projects</w:t>
        </w:r>
      </w:ins>
      <w:r>
        <w:rPr/>
        <w:t xml:space="preserve"> selected by the ISO as the more efficient or cost effective transmission solutions to Public Policy Transmission Needs to confirm that they continue to develop consistent with the conditions, actions, or schedules for the </w:t>
      </w:r>
      <w:del w:id="487" w:author="TMSServices" w:date="2016-10-06T08:46:00Z">
        <w:r>
          <w:rPr/>
          <w:delText xml:space="preserve">transmission </w:delText>
        </w:r>
      </w:del>
      <w:r>
        <w:rPr/>
        <w:t xml:space="preserve">projects. </w:t>
      </w:r>
    </w:p>
    <w:p>
      <w:pPr>
        <w:pStyle w:val="Heading3"/>
        <w:ind w:left="1080" w:right="634" w:hanging="1080"/>
        <w:rPr/>
      </w:pPr>
      <w:r>
        <w:rPr/>
        <w:t>31.4.</w:t>
      </w:r>
      <w:del w:id="488" w:author="TMSServices" w:date="2016-10-06T08:46:00Z">
        <w:r>
          <w:rPr/>
          <w:delText>12</w:delText>
        </w:r>
      </w:del>
      <w:ins w:id="489" w:author="TMSServices" w:date="2016-10-06T08:46:00Z">
        <w:r>
          <w:rPr/>
          <w:t>14</w:t>
        </w:r>
      </w:ins>
      <w:r>
        <w:rPr/>
        <w:tab/>
        <w:t>Posting of Approved Solutions</w:t>
      </w:r>
    </w:p>
    <w:p>
      <w:pPr>
        <w:pStyle w:val="Bodypara"/>
        <w:rPr/>
      </w:pPr>
      <w:bookmarkStart w:id="2"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del w:id="490" w:author="TMSServices" w:date="2016-10-06T08:46:00Z">
        <w:r>
          <w:rPr/>
          <w:delText>project</w:delText>
        </w:r>
      </w:del>
      <w:ins w:id="491" w:author="TMSServices" w:date="2016-10-06T08:46:00Z">
        <w:r>
          <w:rPr/>
          <w:t>Public Policy Transmission Project</w:t>
        </w:r>
      </w:ins>
      <w:r>
        <w:rPr/>
        <w:t xml:space="preserve"> in response to a need driven by a Public Policy Requirement.</w:t>
      </w:r>
      <w:bookmarkEnd w:id="2"/>
    </w:p>
    <w:p>
      <w:pPr>
        <w:pStyle w:val="Heading3"/>
        <w:ind w:left="1080" w:right="634" w:hanging="1080"/>
        <w:rPr/>
      </w:pPr>
      <w:r>
        <w:rPr/>
        <w:t>31.4.</w:t>
      </w:r>
      <w:del w:id="492" w:author="TMSServices" w:date="2016-10-06T08:46:00Z">
        <w:r>
          <w:rPr/>
          <w:delText>13</w:delText>
        </w:r>
      </w:del>
      <w:ins w:id="493" w:author="TMSServices" w:date="2016-10-06T08:46:00Z">
        <w:r>
          <w:rPr/>
          <w:t>15</w:t>
        </w:r>
      </w:ins>
      <w:r>
        <w:rPr/>
        <w:t xml:space="preserve"> </w:t>
        <w:tab/>
        <w:t>Confidentiality of Solutions</w:t>
      </w:r>
    </w:p>
    <w:p>
      <w:pPr>
        <w:pStyle w:val="Alphapara"/>
        <w:rPr/>
      </w:pPr>
      <w:r>
        <w:rPr/>
        <w:t>31.4.</w:t>
      </w:r>
      <w:del w:id="494" w:author="TMSServices" w:date="2016-10-06T08:46:00Z">
        <w:r>
          <w:rPr/>
          <w:delText>13</w:delText>
        </w:r>
      </w:del>
      <w:ins w:id="495" w:author="TMSServices" w:date="2016-10-06T08:46:00Z">
        <w:r>
          <w:rPr/>
          <w:t>15</w:t>
        </w:r>
      </w:ins>
      <w:r>
        <w:rPr/>
        <w:t xml:space="preserve">.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496" w:author="TMSServices" w:date="2016-10-06T08:46:00Z">
        <w:r>
          <w:rPr/>
          <w:delText>.”</w:delText>
        </w:r>
      </w:del>
      <w:ins w:id="497" w:author="TMSServices" w:date="2016-10-06T08:46:00Z">
        <w:r>
          <w:rPr/>
          <w:t xml:space="preserve">”; </w:t>
        </w:r>
      </w:ins>
      <w:ins w:id="498" w:author="TMSServices" w:date="2016-10-06T08:46:00Z">
        <w:r>
          <w:rPr>
            <w:i/>
          </w:rPr>
          <w:t>provided, however,</w:t>
        </w:r>
      </w:ins>
      <w:ins w:id="499" w:author="TMSServices" w:date="2016-10-06T08:46:00Z">
        <w:r>
          <w:rPr/>
          <w: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t>
        </w:r>
      </w:ins>
    </w:p>
    <w:p>
      <w:pPr>
        <w:pStyle w:val="Alphapara"/>
        <w:rPr/>
      </w:pPr>
      <w:r>
        <w:rPr/>
        <w:t>31.4.</w:t>
      </w:r>
      <w:del w:id="500" w:author="TMSServices" w:date="2016-10-06T08:46:00Z">
        <w:r>
          <w:rPr/>
          <w:delText>13</w:delText>
        </w:r>
      </w:del>
      <w:ins w:id="501" w:author="TMSServices" w:date="2016-10-06T08:46:00Z">
        <w:r>
          <w:rPr/>
          <w:t>15</w:t>
        </w:r>
      </w:ins>
      <w:r>
        <w:rPr/>
        <w:t xml:space="preserve">.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w:t>
      </w:r>
      <w:del w:id="502" w:author="TMSServices" w:date="2016-10-06T08:46:00Z">
        <w:r>
          <w:rPr/>
          <w:delText>consents</w:delText>
        </w:r>
      </w:del>
      <w:ins w:id="503" w:author="TMSServices" w:date="2016-10-06T08:46:00Z">
        <w:r>
          <w:rPr/>
          <w:t>provides its consent</w:t>
        </w:r>
      </w:ins>
      <w:r>
        <w:rPr/>
        <w:t xml:space="preserve"> to the ISO’s inclusion of the proposed solution in the Public Policy Transmission Planning Report</w:t>
      </w:r>
      <w:del w:id="504" w:author="TMSServices" w:date="2016-10-06T08:46:00Z">
        <w:r>
          <w:rPr/>
          <w:delText>.</w:delText>
        </w:r>
      </w:del>
      <w:ins w:id="505" w:author="TMSServices" w:date="2016-10-06T08:46:00Z">
        <w:r>
          <w:rPr/>
          <w:t xml:space="preserve"> under Section 31.4.6.6.</w:t>
        </w:r>
      </w:ins>
      <w:r>
        <w:rPr/>
        <w:t xml:space="preserve">  Thereafter, the ISO shall disclose the proposed solution </w:t>
      </w:r>
      <w:ins w:id="506" w:author="TMSServices" w:date="2016-10-06T08:46:00Z">
        <w:r>
          <w:rPr/>
          <w:t xml:space="preserve">and plans </w:t>
        </w:r>
      </w:ins>
      <w:r>
        <w:rPr/>
        <w:t>to Market Participants</w:t>
      </w:r>
      <w:del w:id="507" w:author="TMSServices" w:date="2016-10-06T08:46:00Z">
        <w:r>
          <w:rPr/>
          <w:delText>.  However</w:delText>
        </w:r>
      </w:del>
      <w:ins w:id="508" w:author="TMSServices" w:date="2016-10-06T08:46:00Z">
        <w:r>
          <w:rPr/>
          <w:t xml:space="preserve"> and other interested parties; </w:t>
        </w:r>
      </w:ins>
      <w:ins w:id="509" w:author="TMSServices" w:date="2016-10-06T08:46:00Z">
        <w:r>
          <w:rPr>
            <w:i/>
          </w:rPr>
          <w:t>provided</w:t>
        </w:r>
      </w:ins>
      <w:ins w:id="510" w:author="TMSServices" w:date="2016-10-06T08:46:00Z">
        <w:r>
          <w:rPr/>
          <w:t xml:space="preserve">, </w:t>
        </w:r>
      </w:ins>
      <w:ins w:id="511" w:author="TMSServices" w:date="2016-10-06T08:46:00Z">
        <w:r>
          <w:rPr>
            <w:i/>
          </w:rPr>
          <w:t>however</w:t>
        </w:r>
      </w:ins>
      <w:r>
        <w:rPr/>
        <w:t>, any preliminary cost estimates that may have been provided to the ISO</w:t>
      </w:r>
      <w:ins w:id="512" w:author="TMSServices" w:date="2016-10-06T08:46:00Z">
        <w:r>
          <w:rPr/>
          <w:t xml:space="preserve">, any non-public financial qualification information provided under Section 31.4.4.1.2, and any contract provided under Sections 31.4.5.1.2 or 31.4.5.2.2 that is designated as “Confidential Information” </w:t>
        </w:r>
      </w:ins>
      <w:r>
        <w:rPr/>
        <w:t xml:space="preserve">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