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NYISO OATT or (2) a System Impact Study for the project performed pursuant to Attachment P to the NYISO OATT, and (ii) the regulatory milestone has been satisfied, </w:t>
      </w:r>
      <w:del w:id="0" w:author="Author" w:date="2016-04-27T17:27:00Z">
        <w:r>
          <w:rPr/>
          <w:delText>provided that</w:delText>
        </w:r>
      </w:del>
      <w:del w:id="1" w:author="Author" w:date="2016-04-27T17:30:00Z">
        <w:r>
          <w:rPr/>
          <w:delText xml:space="preserve"> the</w:delText>
        </w:r>
      </w:del>
      <w:del w:id="2" w:author="Author" w:date="2016-05-05T15:10:00Z">
        <w:r>
          <w:rPr/>
          <w:delText xml:space="preserve"> </w:delText>
        </w:r>
      </w:del>
      <w:del w:id="3" w:author="Author" w:date="2016-04-27T17:27:00Z">
        <w:r>
          <w:rPr/>
          <w:delText>time period</w:delText>
        </w:r>
      </w:del>
      <w:ins w:id="4" w:author="Author" w:date="2016-04-27T17:30:00Z">
        <w:r>
          <w:rPr/>
          <w:t xml:space="preserve">subject to the </w:t>
        </w:r>
      </w:ins>
      <w:ins w:id="5" w:author="Author" w:date="2016-04-27T17:27:00Z">
        <w:r>
          <w:rPr/>
          <w:t>limitations</w:t>
        </w:r>
      </w:ins>
      <w:r>
        <w:rPr/>
        <w:t xml:space="preserve"> described in </w:t>
      </w:r>
      <w:del w:id="6" w:author="Author" w:date="2016-04-27T17:27:00Z">
        <w:r>
          <w:rPr/>
          <w:delText xml:space="preserve">either </w:delText>
        </w:r>
      </w:del>
      <w:r>
        <w:rPr/>
        <w:t xml:space="preserve">Section 25.6.2.3.2 </w:t>
      </w:r>
      <w:del w:id="7" w:author="Author" w:date="2016-04-27T17:27:00Z">
        <w:r>
          <w:rPr/>
          <w:delText xml:space="preserve">or 25.6.2.3.3, </w:delText>
        </w:r>
      </w:del>
      <w:r>
        <w:rPr/>
        <w:t>below</w:t>
      </w:r>
      <w:del w:id="8" w:author="Author" w:date="2016-04-27T17:27:00Z">
        <w:r>
          <w:rPr/>
          <w:delText>, as applicable, are met</w:delText>
        </w:r>
      </w:del>
      <w:ins w:id="9" w:author="Author" w:date="2016-04-27T17:27:00Z">
        <w:r>
          <w:rPr/>
          <w:t>.  A Large Facility that has an Operating Committee-approved Interconnection System Reliability Impact Study, but that has not yet satisfied the regulatory milestone may provisionally enter a Class Year Study, but will be withdrawn from such Class Year Study if it has not satisfied the regulatory milestone requirement within 90 days after the Class Year Start Date</w:t>
        </w:r>
      </w:ins>
      <w:r>
        <w:rPr/>
        <w:t>.  To satisfy the regulatory milestone, an applicable regulatory body (</w:t>
      </w:r>
      <w:r>
        <w:rPr>
          <w:i/>
        </w:rPr>
        <w:t>e.g</w:t>
      </w:r>
      <w:r>
        <w:rPr/>
        <w:t xml:space="preserve">., local, state, or federal) must determine </w:t>
      </w:r>
      <w:del w:id="10" w:author="Author" w:date="2016-04-27T17:27:00Z">
        <w:r>
          <w:rPr/>
          <w:delText xml:space="preserve">on or before the Class Year Start Date </w:delText>
        </w:r>
      </w:del>
      <w:r>
        <w:rPr/>
        <w:t xml:space="preserve">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r>
      <w:del w:id="11" w:author="Author" w:date="2016-04-27T17:27:00Z">
        <w:r>
          <w:rPr/>
          <w:delText>Except as provided in Section 25.6.2.3.3, a</w:delText>
        </w:r>
      </w:del>
      <w:ins w:id="12" w:author="Author" w:date="2016-04-27T17:27:00Z">
        <w:r>
          <w:rPr/>
          <w:t>A</w:t>
        </w:r>
      </w:ins>
      <w:r>
        <w:rPr/>
        <w:t xml:space="preserve"> project must satisfy the regulatory milestone described in Section 25.6.2.3.1, above, within </w:t>
      </w:r>
      <w:del w:id="13" w:author="Author" w:date="2016-04-27T17:27:00Z">
        <w:r>
          <w:rPr/>
          <w:delText>two years</w:delText>
        </w:r>
      </w:del>
      <w:ins w:id="14" w:author="Author" w:date="2016-04-27T17:27:00Z">
        <w:r>
          <w:rPr/>
          <w:t>90 days after the Class Year Start Date</w:t>
        </w:r>
      </w:ins>
      <w:ins w:id="15" w:author="Author" w:date="2016-04-27T17:31:00Z">
        <w:r>
          <w:rPr/>
          <w:t xml:space="preserve"> of </w:t>
        </w:r>
      </w:ins>
      <w:ins w:id="16" w:author="Author" w:date="2016-04-27T17:27:00Z">
        <w:r>
          <w:rPr/>
          <w:t>the third Class Year Study beginning after</w:t>
        </w:r>
      </w:ins>
      <w:r>
        <w:rPr/>
        <w:t xml:space="preserve">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r>
      <w:del w:id="17" w:author="Author" w:date="2016-04-27T17:31:00Z">
        <w:r>
          <w:rPr/>
          <w:delText xml:space="preserve">Projects in the Interconnection queue with an </w:delText>
        </w:r>
      </w:del>
      <w:del w:id="18" w:author="Author" w:date="2016-04-27T17:31:00Z">
        <w:r>
          <w:rPr>
            <w:bCs/>
          </w:rPr>
          <w:delText>Interconnection</w:delText>
        </w:r>
      </w:del>
      <w:del w:id="19" w:author="Author" w:date="2016-04-27T17:31:00Z">
        <w:r>
          <w:rPr/>
          <w:delText xml:space="preserve"> System Reliability Impact Study approved by the Operating Committee as of January 17, 2010 that have not satisfied the regulatory milestone described in Section 25.6.2.3.1, above, as of January 17, 2010, will have two years from that date to satisfy the regulatory milestone.  If such a project fails to satisfy the regulatory milestone within this time period, the Interconnection Request of the project will be deemed to be withdrawn in accordance with Section 30.3.6 of the Large Facility Interconnection Procedures contained in Attachment X.</w:delText>
        </w:r>
      </w:del>
      <w:ins w:id="20" w:author="Author" w:date="2016-04-27T17:32:00Z">
        <w:r>
          <w:rPr/>
          <w:t xml:space="preserve"> A Project that provisionally enters a Class Year Study but fails to meet a regulatory milestone described in Section 25.6.2.3.1 within 90 days after the Class Year Start Date will be withdrawn from the Class Year Study.</w:t>
        </w:r>
      </w:ins>
    </w:p>
    <w:p>
      <w:pPr>
        <w:pStyle w:val="Alphapara"/>
        <w:rPr/>
      </w:pPr>
      <w:r>
        <w:rPr/>
        <w:t>25.6.2.3.4</w:t>
        <w:tab/>
        <w:t xml:space="preserve">Once a project has </w:t>
      </w:r>
      <w:del w:id="21" w:author="Author" w:date="2016-04-27T17:27:00Z">
        <w:r>
          <w:rPr/>
          <w:delText>satisfied the eligibility criteria specified in Section 25.6.2.3.1</w:delText>
        </w:r>
      </w:del>
      <w:ins w:id="22" w:author="Author" w:date="2016-04-27T17:27:00Z">
        <w:r>
          <w:rPr/>
          <w:t>an Operating Committee-approved SRIS</w:t>
        </w:r>
      </w:ins>
      <w:r>
        <w:rPr/>
        <w:t xml:space="preserve"> or </w:t>
      </w:r>
      <w:ins w:id="23" w:author="Author" w:date="2016-04-27T17:27:00Z">
        <w:r>
          <w:rPr/>
          <w:t xml:space="preserve">the NYISO has determined the project is required to enter a Class Year Study pursuant to </w:t>
        </w:r>
      </w:ins>
      <w:r>
        <w:rPr/>
        <w:t>Attachment Z</w:t>
      </w:r>
      <w:del w:id="24" w:author="Author" w:date="2016-04-27T17:27:00Z">
        <w:r>
          <w:rPr/>
          <w:delText xml:space="preserve"> for inclusion in the Class Year ATRA</w:delText>
        </w:r>
      </w:del>
      <w:r>
        <w:rPr/>
        <w:t xml:space="preserve">, then the project may enter up to two, but no more than two, of the next three consecutive Class Year </w:t>
      </w:r>
      <w:del w:id="25" w:author="Author" w:date="2016-04-27T17:27:00Z">
        <w:r>
          <w:rPr/>
          <w:delText>ATRAs</w:delText>
        </w:r>
      </w:del>
      <w:ins w:id="26" w:author="Author" w:date="2016-04-27T17:27:00Z">
        <w:r>
          <w:rPr/>
          <w:t>Studies</w:t>
        </w:r>
      </w:ins>
      <w:r>
        <w:rPr/>
        <w:t xml:space="preserve">.  The first Class Year </w:t>
      </w:r>
      <w:del w:id="27" w:author="Author" w:date="2016-04-27T17:27:00Z">
        <w:r>
          <w:rPr/>
          <w:delText>for which</w:delText>
        </w:r>
      </w:del>
      <w:ins w:id="28" w:author="Author" w:date="2016-04-27T17:27:00Z">
        <w:r>
          <w:rPr/>
          <w:t>with</w:t>
        </w:r>
      </w:ins>
      <w:r>
        <w:rPr/>
        <w:t xml:space="preserve"> a </w:t>
      </w:r>
      <w:del w:id="29" w:author="Author" w:date="2016-04-27T17:27:00Z">
        <w:r>
          <w:rPr/>
          <w:delText>project qualifies</w:delText>
        </w:r>
      </w:del>
      <w:ins w:id="30" w:author="Author" w:date="2016-04-27T17:27:00Z">
        <w:r>
          <w:rPr/>
          <w:t>Class Year Start Date after the date the Operating Committee approves a project’s Interconnection System Reliability Impact Study</w:t>
        </w:r>
      </w:ins>
      <w:r>
        <w:rPr/>
        <w:t xml:space="preserve"> will count as the first of the three consecutive Class Year </w:t>
      </w:r>
      <w:del w:id="31" w:author="Author" w:date="2016-04-27T17:27:00Z">
        <w:r>
          <w:rPr/>
          <w:delText>ATRAs</w:delText>
        </w:r>
      </w:del>
      <w:ins w:id="32" w:author="Author" w:date="2016-04-27T17:27:00Z">
        <w:r>
          <w:rPr/>
          <w:t>Studies</w:t>
        </w:r>
      </w:ins>
      <w:r>
        <w:rPr/>
        <w:t xml:space="preserve">.  For purposes of this Section 25.6.2.3.4, a Class Year that a project enters and from which it later withdraws for ERIS evaluation pursuant to Section 25.7.7.1 </w:t>
      </w:r>
      <w:ins w:id="33" w:author="Author" w:date="2016-04-27T17:27:00Z">
        <w:r>
          <w:rPr/>
          <w:t xml:space="preserve">or 25.6.2.3.3 </w:t>
        </w:r>
      </w:ins>
      <w:r>
        <w:rPr/>
        <w:t>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5/2016 - Docket #: ER16-1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2:00Z</dcterms:created>
  <dc:creator/>
  <dc:description/>
  <dc:language>en-US</dc:language>
  <cp:lastModifiedBy/>
  <cp:lastPrinted>2010-05-26T13:00:00Z</cp:lastPrinted>
  <dcterms:modified xsi:type="dcterms:W3CDTF">2017-03-24T10:2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5897935</vt:r8>
  </property>
  <property fmtid="{D5CDD505-2E9C-101B-9397-08002B2CF9AE}" pid="33" name="_NewReviewCycle">
    <vt:lpwstr/>
  </property>
  <property fmtid="{D5CDD505-2E9C-101B-9397-08002B2CF9AE}" pid="34" name="_PreviousAdHocReviewCycleID">
    <vt:r8>1048251731</vt:r8>
  </property>
  <property fmtid="{D5CDD505-2E9C-101B-9397-08002B2CF9AE}" pid="35" name="_ReviewingToolsShownOnce">
    <vt:lpwstr/>
  </property>
</Properties>
</file>