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w:t>
      </w:r>
      <w:r>
        <w:rPr>
          <w:i/>
        </w:rPr>
        <w:t>provided, further</w:t>
      </w:r>
      <w:r>
        <w:rPr/>
        <w:t>, the ISO may include a non-RMR Generator Gap Solution in the RNA Base Case as appropriate.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 xml:space="preserve">The ISO will conduct additional reliability analyses for the </w:t>
      </w:r>
      <w:del w:id="0" w:author="Hunton &amp; Williams LLP" w:date="2016-03-11T17:13:00Z">
        <w:r>
          <w:rPr/>
          <w:delText xml:space="preserve"> </w:delText>
        </w:r>
      </w:del>
      <w:r>
        <w:rPr/>
        <w:t>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w:t>
      </w:r>
      <w:del w:id="1" w:author="Hunton &amp; Williams LLP" w:date="2016-03-11T17:08:00Z">
        <w:r>
          <w:rPr/>
          <w:delText>I</w:delText>
        </w:r>
      </w:del>
      <w:ins w:id="2" w:author="Hunton &amp; Williams LLP" w:date="2016-03-11T17:08:00Z">
        <w:r>
          <w:rPr/>
          <w:t>i</w:t>
        </w:r>
      </w:ins>
      <w:r>
        <w:rPr/>
        <w:t xml:space="preserve">nterconnection </w:t>
      </w:r>
      <w:del w:id="3" w:author="Hunton &amp; Williams LLP" w:date="2016-03-11T17:08:00Z">
        <w:r>
          <w:rPr/>
          <w:delText>A</w:delText>
        </w:r>
      </w:del>
      <w:ins w:id="4" w:author="Hunton &amp; Williams LLP" w:date="2016-03-11T17:08:00Z">
        <w:r>
          <w:rPr/>
          <w:t>a</w:t>
        </w:r>
      </w:ins>
      <w:r>
        <w:rPr/>
        <w:t xml:space="preserve">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ins w:id="5" w:author="Hunton &amp; Williams LLP" w:date="2016-03-10T13:46:00Z"/>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ins w:id="6" w:author="Hunton &amp; Williams LLP" w:date="2016-03-10T13:46:00Z">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ins>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w:t>
      </w:r>
      <w:del w:id="7" w:author="Hunton &amp; Williams LLP" w:date="2016-03-11T17:09:00Z">
        <w:r>
          <w:rPr/>
          <w:delText>I</w:delText>
        </w:r>
      </w:del>
      <w:ins w:id="8" w:author="Hunton &amp; Williams LLP" w:date="2016-03-11T17:09:00Z">
        <w:r>
          <w:rPr/>
          <w:t>i</w:t>
        </w:r>
      </w:ins>
      <w:r>
        <w:rPr/>
        <w:t xml:space="preserve">nterconnection </w:t>
      </w:r>
      <w:del w:id="9" w:author="Hunton &amp; Williams LLP" w:date="2016-03-11T17:09:00Z">
        <w:r>
          <w:rPr/>
          <w:delText>A</w:delText>
        </w:r>
      </w:del>
      <w:ins w:id="10" w:author="Hunton &amp; Williams LLP" w:date="2016-03-11T17:09:00Z">
        <w:r>
          <w:rPr/>
          <w:t>a</w:t>
        </w:r>
      </w:ins>
      <w:r>
        <w:rPr/>
        <w:t xml:space="preserve">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ins w:id="11" w:author="Hunton &amp; Williams LLP" w:date="2016-03-10T13:47:00Z">
        <w:r>
          <w:rPr/>
          <w:tab/>
          <w:t xml:space="preserve">Upon the completion of any interconnection study or transmission expansion study of a proposed </w:t>
        </w:r>
      </w:ins>
      <w:ins w:id="12" w:author="Hunton &amp; Williams LLP" w:date="2016-03-10T13:49:00Z">
        <w:r>
          <w:rPr/>
          <w:t>market-based</w:t>
        </w:r>
      </w:ins>
      <w:ins w:id="13" w:author="Hunton &amp; Williams LLP" w:date="2016-03-10T13:47:00Z">
        <w:r>
          <w:rPr/>
          <w:t xml:space="preserve"> solution that is performed under Sections 3.7 or 4.5 of the ISO OATT or Attachments P or X of the ISO OATT, the </w:t>
        </w:r>
      </w:ins>
      <w:ins w:id="14" w:author="Hunton &amp; Williams LLP" w:date="2016-03-10T13:49:00Z">
        <w:r>
          <w:rPr/>
          <w:t>Developer</w:t>
        </w:r>
      </w:ins>
      <w:ins w:id="15" w:author="Hunton &amp; Williams LLP" w:date="2016-03-10T13:47:00Z">
        <w:r>
          <w:rPr/>
          <w:t xml:space="preserve"> of the proposed project shall notify the ISO that the study has been completed and, at the ISO’s request, shall submit to the ISO any study report and related materials prepared in connection with the study.</w:t>
        </w:r>
      </w:ins>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ins w:id="16" w:author="Hunton &amp; Williams LLP" w:date="2016-03-10T13:49:00Z"/>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ins w:id="17" w:author="Hunton &amp; Williams LLP" w:date="2016-03-10T13:49:00Z">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ins>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ins w:id="18" w:author="Hunton &amp; Williams LLP" w:date="2016-03-10T13:44:00Z">
        <w:r>
          <w:rPr/>
          <w:t xml:space="preserve">  In response to a solicitation for a solution to a Reliability Need identified after the 2014-2015 planning cycle, the Developer of a proposed transmission solution must also demonstrate to the ISO, simultaneous with its submission of project information, that it has submitted a valid Transmission Interconnection Application </w:t>
        </w:r>
      </w:ins>
      <w:ins w:id="19" w:author="zimberlin" w:date="2016-03-22T12:28:00Z">
        <w:r>
          <w:rPr/>
          <w:t>or Interconnection Request, as applicable</w:t>
        </w:r>
      </w:ins>
      <w:ins w:id="20" w:author="Hunton &amp; Williams LLP" w:date="2016-03-10T13:44:00Z">
        <w:r>
          <w:rPr/>
          <w:t xml:space="preserve">.  </w:t>
        </w:r>
      </w:ins>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w:t>
      </w:r>
      <w:ins w:id="21" w:author="Hunton &amp; Williams LLP" w:date="2016-03-10T13:57:00Z">
        <w:r>
          <w:rPr/>
          <w:t xml:space="preserve">  The Developer must include with its project information a demonstration that it has </w:t>
        </w:r>
      </w:ins>
      <w:ins w:id="22" w:author="Hunton &amp; Williams LLP" w:date="2016-03-17T17:08:00Z">
        <w:r>
          <w:rPr/>
          <w:t>an executed</w:t>
        </w:r>
      </w:ins>
      <w:ins w:id="23" w:author="Hunton &amp; Williams LLP" w:date="2016-03-10T13:57:00Z">
        <w:r>
          <w:rPr/>
          <w:t xml:space="preserve"> System Impact Study</w:t>
        </w:r>
      </w:ins>
      <w:ins w:id="24" w:author="Hunton &amp; Williams LLP" w:date="2016-03-17T17:09:00Z">
        <w:r>
          <w:rPr/>
          <w:t xml:space="preserve"> Agreement</w:t>
        </w:r>
      </w:ins>
      <w:ins w:id="25" w:author="Hunton &amp; Williams LLP" w:date="2016-03-10T13:57:00Z">
        <w:r>
          <w:rPr/>
          <w:t xml:space="preserve"> </w:t>
        </w:r>
      </w:ins>
      <w:ins w:id="26" w:author="zimberlin" w:date="2016-03-22T12:29:00Z">
        <w:r>
          <w:rPr/>
          <w:t>or System Reliability Impact Study Agreement, as applicable</w:t>
        </w:r>
      </w:ins>
      <w:ins w:id="27" w:author="Hunton &amp; Williams LLP" w:date="2016-03-10T13:58:00Z">
        <w:r>
          <w:rPr/>
          <w:t>.</w:t>
        </w:r>
      </w:ins>
      <w:r>
        <w:rPr/>
        <w:t xml:space="preserv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w:t>
      </w:r>
      <w:ins w:id="28" w:author="Hunton &amp; Williams LLP" w:date="2016-03-15T20:52:00Z">
        <w:r>
          <w:rPr/>
          <w:t xml:space="preserve">  As part of this evaluation, the </w:t>
        </w:r>
      </w:ins>
      <w:ins w:id="29" w:author="Hunton &amp; Williams LLP" w:date="2016-03-15T20:52:00Z">
        <w:bookmarkStart w:id="81" w:name="_GoBack"/>
        <w:bookmarkEnd w:id="81"/>
        <w:r>
          <w:rPr/>
          <w:t xml:space="preserve">ISO shall give due consideration to the results of any completed System Impact Study </w:t>
        </w:r>
      </w:ins>
      <w:ins w:id="30" w:author="zimberlin" w:date="2016-03-22T12:30:00Z">
        <w:r>
          <w:rPr/>
          <w:t>or System Reliability Impact Study, as applicable</w:t>
        </w:r>
      </w:ins>
      <w:ins w:id="31" w:author="Hunton &amp; Williams LLP" w:date="2016-03-15T20:52:00Z">
        <w:r>
          <w:rPr/>
          <w:t>.</w:t>
        </w:r>
      </w:ins>
      <w:r>
        <w:rPr/>
        <w:t xml:space="preserv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2" w:name="OLE_LINK2"/>
      <w:bookmarkStart w:id="83"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2"/>
      <w:bookmarkEnd w:id="83"/>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w:t>
      </w:r>
      <w:ins w:id="32" w:author="Hunton &amp; Williams LLP" w:date="2016-03-10T14:04:00Z">
        <w:r>
          <w:rPr/>
          <w:t xml:space="preserve">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w:t>
        </w:r>
      </w:ins>
      <w:r>
        <w:rPr/>
        <w:t xml:space="preserve">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 xml:space="preserve">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w:t>
      </w:r>
      <w:ins w:id="33" w:author="Hunton &amp; Williams LLP" w:date="2016-03-10T14:05:00Z">
        <w:r>
          <w:rPr/>
          <w:t xml:space="preserve">Network Upgrade Facilities, </w:t>
        </w:r>
      </w:ins>
      <w:r>
        <w:rPr/>
        <w:t>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w:t>
      </w:r>
      <w:del w:id="34" w:author="Hunton &amp; Williams LLP" w:date="2016-01-12T15:20:00Z">
        <w:r>
          <w:rPr/>
          <w:delText xml:space="preserve"> </w:delText>
        </w:r>
      </w:del>
      <w:r>
        <w:rPr/>
        <w:t xml:space="preserve">the development of regulated solutions (regulated backstop or alternative regulated solution) is necessary.  The draft CRP will also include the results of the ISO’s analysis of the LTPs consistent with Section 31.2.6.4.   </w:t>
      </w:r>
    </w:p>
    <w:p>
      <w:pPr>
        <w:pStyle w:val="Bodypara"/>
        <w:rPr>
          <w:ins w:id="38" w:author="Hunton &amp; Williams LLP" w:date="2016-01-12T15:20:00Z"/>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w:t>
      </w:r>
      <w:ins w:id="35" w:author="Hunton &amp; Williams LLP" w:date="2016-01-12T15:20:00Z">
        <w:r>
          <w:rPr/>
          <w:t xml:space="preserve">  The draft CRP shall also indicate the date by which a solution</w:t>
        </w:r>
      </w:ins>
      <w:ins w:id="36" w:author="Hunton &amp; Williams LLP" w:date="2016-01-12T15:22:00Z">
        <w:r>
          <w:rPr/>
          <w:t xml:space="preserve"> must be in-service to satisfy the Reliability Need.</w:t>
        </w:r>
      </w:ins>
      <w:ins w:id="37" w:author="Hunton &amp; Williams LLP" w:date="2016-01-12T15:20:00Z">
        <w:r>
          <w:rPr>
            <w:vertAlign w:val="superscript"/>
          </w:rPr>
          <w:t xml:space="preserve"> </w:t>
        </w:r>
      </w:ins>
    </w:p>
    <w:p>
      <w:pPr>
        <w:pStyle w:val="Bodypara"/>
        <w:rPr/>
      </w:pPr>
      <w:r>
        <w:rPr/>
        <w:t xml:space="preserve">  </w:t>
      </w:r>
      <w:r>
        <w:rPr/>
        <w:t>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w:t>
      </w:r>
      <w:ins w:id="39" w:author="Hunton &amp; Williams LLP" w:date="2016-01-15T13:40:00Z">
        <w:r>
          <w:rPr/>
          <w:t>dicates</w:t>
        </w:r>
      </w:ins>
      <w:del w:id="40" w:author="Hunton &amp; Williams LLP" w:date="2016-01-15T13:40:00Z">
        <w:r>
          <w:rPr/>
          <w:delText>cludes</w:delText>
        </w:r>
      </w:del>
      <w:r>
        <w:rPr/>
        <w:t xml:space="preserve"> the regulated transmission solution selected for cost allocation purposes pursuant to Section 31.2.6.5.2 as the more efficient or cost effective transmission solution to satisfy the Reliability Need(s)</w:t>
      </w:r>
      <w:ins w:id="41" w:author="Hunton &amp; Williams LLP" w:date="2016-01-12T15:23:00Z">
        <w:r>
          <w:rPr/>
          <w:t>,</w:t>
        </w:r>
      </w:ins>
      <w:del w:id="42" w:author="Hunton &amp; Williams LLP" w:date="2016-01-12T15:23:00Z">
        <w:r>
          <w:rPr/>
          <w:delText xml:space="preserve"> and</w:delText>
        </w:r>
      </w:del>
      <w:del w:id="43" w:author="Hunton &amp; Williams LLP" w:date="2016-01-15T13:40:00Z">
        <w:r>
          <w:rPr/>
          <w:delText xml:space="preserve"> shall indicate</w:delText>
        </w:r>
      </w:del>
      <w:r>
        <w:rPr/>
        <w:t xml:space="preserve"> whether that transmission solution should be triggered</w:t>
      </w:r>
      <w:ins w:id="44" w:author="Hunton &amp; Williams LLP" w:date="2016-01-12T15:23:00Z">
        <w:r>
          <w:rPr/>
          <w:t>, and the date by which a solution must be in-service to satisfy the Reliability Need</w:t>
        </w:r>
      </w:ins>
      <w:r>
        <w:rPr/>
        <w:t>.</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w:t>
      </w:r>
      <w:ins w:id="45" w:author="Hunton &amp; Williams LLP" w:date="2016-01-12T15:37:00Z">
        <w:r>
          <w:rPr/>
          <w:t xml:space="preserve">, </w:t>
        </w:r>
      </w:ins>
      <w:del w:id="46" w:author="Hunton &amp; Williams LLP" w:date="2016-01-12T15:37:00Z">
        <w:r>
          <w:rPr/>
          <w:delText xml:space="preserve"> and shall indicate</w:delText>
        </w:r>
      </w:del>
      <w:r>
        <w:rPr/>
        <w:t xml:space="preserve"> whether that transmission solution should be triggered at that time</w:t>
      </w:r>
      <w:ins w:id="47" w:author="Hunton &amp; Williams LLP" w:date="2016-01-12T15:37:00Z">
        <w:r>
          <w:rPr/>
          <w:t>, and the date by which a solution must be in-service to satisfy the Reliability Need</w:t>
        </w:r>
      </w:ins>
      <w:r>
        <w:rPr/>
        <w:t>.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4" w:name="_DV_M168"/>
      <w:bookmarkStart w:id="85" w:name="_DV_M168"/>
      <w:bookmarkEnd w:id="8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4:00Z</dcterms:created>
  <dc:creator>Zimberlin, Joy</dc:creator>
  <dc:description/>
  <dc:language>en-US</dc:language>
  <cp:lastModifiedBy>TMSServices</cp:lastModifiedBy>
  <cp:lastPrinted>2017-03-23T13:34:00Z</cp:lastPrinted>
  <dcterms:modified xsi:type="dcterms:W3CDTF">2017-03-2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